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ТРЕБОВАНИЯ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КЕ УЧЕБНО-МЕТОДИЧЕСКОГО КОМПЛЕКСА (УМК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Под УМК понимается совокупность средств обучения, обеспечивающих целостность методической системы управления познавательной деятельностью обучающихся. УМК должен быть разработан с учетом единой коммуникативно-когнитивной концепции для всех ступеней образования. В состав УМК могут входить следующие компоненты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ормативная документаци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нига для педагога, в которой должна  быть описана авторская концепция курса и содержатся рекомендации по обучению коммуникативным умениям, общее тематическое планирование, примерные конспекты занятий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етодические пособия разного назначения и содержание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етодические разработки курса, его тем и проблем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идактические материалы для дифференциации и индивидуализации обучени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нига для учащихся, содержания необходимой текстовой иллюстративный и дополнительный материал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нига для чтени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бочая тетрадь которая включает задания для формирования умений и навыков обучающихс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дания в рабочей тетради должны быть дифференцированы по степени сложност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ополнительный материал и задания для повторения, тестирования, самоконтроля и самооценк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удиовизуальные и мультимедийные средств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льбом наглядных пособий содержащий необходимый для обучения раздаточный и дидактический материал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втоматизированные обучающие системы, компьютерные обучающие программы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Факультативный материал повышенной труд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сь материал УМК должен быть преподнесен в виде законченных блоков (модулей), содействовать доступности преподавания, устранению перегрузок обучающихся, способствовать раскрытию задач научного и идейного уровня изучения данного предмета, отражения межпредметные связей, усиливая практическую направленность преподавания и дифференцированный подхо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Требования к УМК элективного курса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редставляемого на Совет по экспертизе и лицензированию педагогических инициатив ИПК и ПР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Cs w:val="28"/>
        </w:rPr>
      </w:pPr>
      <w:r>
        <w:rPr>
          <w:iCs/>
          <w:szCs w:val="28"/>
        </w:rPr>
        <w:t xml:space="preserve">УМК элективного курса должен включать в себя следующие основные компоненты: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1. Основным элементом системы учебно-методического комплекса по каждому предмету является </w:t>
      </w:r>
      <w:r>
        <w:rPr>
          <w:b/>
          <w:bCs/>
          <w:szCs w:val="28"/>
        </w:rPr>
        <w:t>программа</w:t>
      </w:r>
    </w:p>
    <w:p>
      <w:pPr>
        <w:pStyle w:val="Normal"/>
        <w:ind w:firstLine="480"/>
        <w:jc w:val="both"/>
        <w:rPr/>
      </w:pPr>
      <w:r>
        <w:rPr>
          <w:b/>
          <w:bCs/>
          <w:szCs w:val="28"/>
        </w:rPr>
        <w:t>Программа учебная</w:t>
      </w:r>
      <w:r>
        <w:rPr>
          <w:szCs w:val="28"/>
        </w:rPr>
        <w:t xml:space="preserve"> – документ, определяющий по каждому учебному предмету содержание, объем знаний, умений и навыков, подлежащих усвоению, а также содержание разделов и тем с распределением их по годам обучения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При составлении программ необходимо исходить из дидактических требований к ним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Программы для общеобразовательной средней школы являются формой фиксации содержания учебного материала для включения его в реальный учебный процесс, т.е. служат реализации в учебном процессе планируемого содержания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Программа является вместе с тем нормативным документом, направляющим деятельность учителя и учащихся, детерминирующим деятельность составителей учебников и методических пособий. Она должна включать признаки нормативного документа, имплицирующего через содержание образования на уроке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Одним из общих требований к программе являются </w:t>
      </w:r>
      <w:r>
        <w:rPr>
          <w:i/>
          <w:iCs/>
          <w:szCs w:val="28"/>
        </w:rPr>
        <w:t>полнота, конкретность, процессуальный характер ее.</w:t>
      </w:r>
    </w:p>
    <w:p>
      <w:pPr>
        <w:pStyle w:val="Normal"/>
        <w:ind w:firstLine="480"/>
        <w:jc w:val="both"/>
        <w:rPr/>
      </w:pPr>
      <w:r>
        <w:rPr>
          <w:b/>
          <w:bCs/>
          <w:szCs w:val="28"/>
        </w:rPr>
        <w:t>Под полнотой</w:t>
      </w:r>
      <w:r>
        <w:rPr>
          <w:szCs w:val="28"/>
        </w:rPr>
        <w:t xml:space="preserve"> понимается включение в программу всех необходимых и достаточных для реализации поставленных целей элементов содержания, с учетом того, что основная суть целей заключается в развитии личности, а это связано с умственным развитием учащихся, основными показателями которого являются, в конечном счете, умение применять полученные знания в новой ситуации и умение добывать дополнительные знания.</w:t>
      </w:r>
    </w:p>
    <w:p>
      <w:pPr>
        <w:pStyle w:val="Normal"/>
        <w:ind w:firstLine="480"/>
        <w:jc w:val="both"/>
        <w:rPr/>
      </w:pPr>
      <w:r>
        <w:rPr>
          <w:b/>
          <w:bCs/>
          <w:szCs w:val="28"/>
        </w:rPr>
        <w:t>Под конкретностью</w:t>
      </w:r>
      <w:r>
        <w:rPr>
          <w:szCs w:val="28"/>
        </w:rPr>
        <w:t xml:space="preserve"> понимается такое представление всех элементов с их признаками, характеристиками, связями, которое показывает путь реализации заданного содержания в реальном учебном процессе,, что делает программы инструментальными.</w:t>
      </w:r>
    </w:p>
    <w:p>
      <w:pPr>
        <w:pStyle w:val="Normal"/>
        <w:ind w:firstLine="480"/>
        <w:jc w:val="both"/>
        <w:rPr/>
      </w:pPr>
      <w:r>
        <w:rPr>
          <w:b/>
          <w:bCs/>
          <w:szCs w:val="28"/>
        </w:rPr>
        <w:t>Под процессуальностью</w:t>
      </w:r>
      <w:r>
        <w:rPr>
          <w:szCs w:val="28"/>
        </w:rPr>
        <w:t xml:space="preserve"> понимается такое построение программы, при котором она показывает содержание образования в единстве с процессом обучения: последовательность расположения и взаимосвязи всех его элементов, деятельностную сторону их усвоения, последовательные этапы к достижению конечных целей обучения, раскрывает в известной мере методы, организационные формы и средства обучения.</w:t>
      </w:r>
    </w:p>
    <w:p>
      <w:pPr>
        <w:pStyle w:val="Normal"/>
        <w:ind w:firstLine="480"/>
        <w:jc w:val="both"/>
        <w:rPr/>
      </w:pPr>
      <w:r>
        <w:rPr>
          <w:b/>
          <w:bCs/>
          <w:szCs w:val="28"/>
        </w:rPr>
        <w:t>Структура программы</w:t>
      </w:r>
      <w:r>
        <w:rPr>
          <w:szCs w:val="28"/>
        </w:rPr>
        <w:t xml:space="preserve"> включает в себя такие части, как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бъяснительная записка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констатирующая часть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нормативная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информационно-методическая</w:t>
      </w:r>
    </w:p>
    <w:p>
      <w:pPr>
        <w:pStyle w:val="Normal"/>
        <w:ind w:firstLine="480"/>
        <w:jc w:val="both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</w:t>
      </w:r>
      <w:r>
        <w:rPr>
          <w:szCs w:val="28"/>
        </w:rPr>
        <w:t xml:space="preserve"> Основными структурными элементами текста </w:t>
      </w:r>
      <w:r>
        <w:rPr>
          <w:b/>
          <w:bCs/>
          <w:szCs w:val="28"/>
        </w:rPr>
        <w:t>объяснительной записки</w:t>
      </w:r>
      <w:r>
        <w:rPr>
          <w:szCs w:val="28"/>
        </w:rPr>
        <w:t xml:space="preserve"> являются: раскрытие целей учебного предмета, обоснование отбора содержания и общей логики в установлении его последовательности, общие характеристики учебного процесса, методов, форм работы, средства, разъяснение того нового, что вносится в данную программу по сравнению с предыдущими, техническими указаниями к тексту программы. </w:t>
      </w:r>
    </w:p>
    <w:p>
      <w:pPr>
        <w:pStyle w:val="Normal"/>
        <w:ind w:firstLine="480"/>
        <w:jc w:val="both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</w:t>
      </w:r>
      <w:r>
        <w:rPr>
          <w:szCs w:val="28"/>
        </w:rPr>
        <w:t xml:space="preserve"> Следующей и основной структурной частью программы – </w:t>
      </w:r>
      <w:r>
        <w:rPr>
          <w:b/>
          <w:bCs/>
          <w:szCs w:val="28"/>
        </w:rPr>
        <w:t xml:space="preserve">констатирующей </w:t>
      </w:r>
      <w:r>
        <w:rPr>
          <w:szCs w:val="28"/>
        </w:rPr>
        <w:t>(содержательной) является текст программы, в котором отражаются с наибольшей полнотой и конкретностью содержание и структура учебного предмета. В основу этой части программы положены теоретические аспекты отбора и конструирования содержания конкретного предмета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При подготовке программы, конструирования содержания учебного предмета необходимо исходить из того, что текст программы должен наглядно и конкретно показать, как во времени, от класса к классу происходит реализация всех целей и задач, зафиксированных в объяснительной записке к программе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Своим построением, разделением на темы и разделы текст программы отражает иерархию и взаимосвязи различных групп целей учебного предмета. Это означает, что не только знания, но и умения, и ноты творческой деятельности, и нормы воспитанности отношений должны быть зафиксированы в тексте программ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Функция учебного предмета и реализация всех его целей раскрывается через структуру этой части программы: выделение разделов и тем, показ их наполнения и последовательности в том из компонентов содержания, который является ведущим для данного предмета. Например, в пределах физики, химии и т.д, где ведущим компонентом содержания являются «научные знания», (основы наук), основу текста программы составляют соответствующим образом структурированные знания, пронизанные мировоззренческими идеями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Полноте, конкретности  и процессуальному характеру изложения способствует введение в программу указаний о средствах обучения: лабораторных работах, практических работах, экскурсиях, демонстрациях, технических средствах. Средства обучения должны быть распределены по темам., увязаны с конкретным материалом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Следующее требование к тексту – четкое разделение содержания программы на обязательное и дополнительное. Итак, </w:t>
      </w:r>
      <w:r>
        <w:rPr>
          <w:b/>
          <w:bCs/>
          <w:szCs w:val="28"/>
        </w:rPr>
        <w:t xml:space="preserve">содержательная </w:t>
      </w:r>
      <w:r>
        <w:rPr>
          <w:szCs w:val="28"/>
        </w:rPr>
        <w:t>(констатирующая) часть программы выполняет несколько функций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яет собственно содержание учебного материал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яет объем содержания раздело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яет минимальный обязательный  уровень усвоения указанного содержания.</w:t>
      </w:r>
    </w:p>
    <w:p>
      <w:pPr>
        <w:pStyle w:val="Normal"/>
        <w:ind w:firstLine="48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</w:t>
      </w:r>
      <w:r>
        <w:rPr>
          <w:szCs w:val="28"/>
        </w:rPr>
        <w:t xml:space="preserve"> Программа не только раскрывает содержание учебного предмета, но и регулирует процесс обучения и его результаты. К </w:t>
      </w:r>
      <w:r>
        <w:rPr>
          <w:b/>
          <w:bCs/>
          <w:szCs w:val="28"/>
        </w:rPr>
        <w:t>нормативной</w:t>
      </w:r>
      <w:r>
        <w:rPr>
          <w:szCs w:val="28"/>
        </w:rPr>
        <w:t xml:space="preserve"> части программы относится время, выделяемое на изучение отдельных тем, и выделенные в специальную рубрику </w:t>
      </w:r>
      <w:r>
        <w:rPr>
          <w:b/>
          <w:bCs/>
          <w:szCs w:val="28"/>
        </w:rPr>
        <w:t>«Требования к знаниям, умениям и навыкам»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Под требованиями к знаниям, умениям и навыкам (ЗУН) понимается описание планируемых результатов обучения, позволяющее представить, что и как должны усвоить школьники, в каких видах деятельности должны проявить те или иные знания, умения и навыки, какими качествами должны обладать ученики. Иначе, требования являются конкретизацией целей образования, которые могут задаваться на разных уровнях и представляют собой описание планируемых результатов обучения, воспитания и развития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При разработке требований к результатам обучения, воспитания и развития необходимо опираться на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детализированное описание учебного предмета, раскрывающее, как, какими путями, в каких объектах содержания конкретизируются цели обучения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деятельностный подход к обучению, согласно которому любые его результаты проявляются в соответствующей деятельности учащихся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деятельностный подход, требующий учета реальных учебных возможностей учащихся, возрастных особенностей и уровни развития, обученности и воспитанности их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Для описания учебной деятельности результатов обучения в программах используются традиционные термины: знать, уметь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Целесообразно учесть и выделить при этом следующие </w:t>
      </w:r>
      <w:r>
        <w:rPr>
          <w:b/>
          <w:bCs/>
          <w:szCs w:val="28"/>
        </w:rPr>
        <w:t xml:space="preserve">виды знаний, </w:t>
      </w:r>
      <w:r>
        <w:rPr>
          <w:szCs w:val="28"/>
        </w:rPr>
        <w:t>различающиеся по своим функциям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сновные понятия и термины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факты, законы науки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теории,  идеи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знания о способах деятельности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методологические знания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оценочные знания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Исходя из того, что умения являются составной частью содержания образования как способ описания учебной деятельности, они должны входить необходимым компонентом в требования к учебной подготовке школьников. При этом важнейшие виды учебной деятельности при определении требований к умениям школьников могут быть сведены к следующи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jc w:val="both"/>
        <w:rPr>
          <w:szCs w:val="28"/>
        </w:rPr>
      </w:pPr>
      <w:r>
        <w:rPr>
          <w:szCs w:val="28"/>
        </w:rPr>
        <w:t>специальные (или частные) умения, неразрывно связанные со знаниями, которые формируются у учащихся в процессе изучения конкретного предм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jc w:val="both"/>
        <w:rPr>
          <w:szCs w:val="28"/>
        </w:rPr>
      </w:pPr>
      <w:r>
        <w:rPr>
          <w:szCs w:val="28"/>
        </w:rPr>
        <w:t>умения рациональной учебной деятельности (обобщенные учебные умения), являющиеся общезначимыми для учения (пользоваться различными источниками знаний, планировать и организовывать свою учебную деятельность, контролировать и корректировать результаты учебной деятельности, управлять своей деятельностью и т.п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jc w:val="both"/>
        <w:rPr>
          <w:szCs w:val="28"/>
        </w:rPr>
      </w:pPr>
      <w:r>
        <w:rPr>
          <w:szCs w:val="28"/>
        </w:rPr>
        <w:t>интеллектуальные умения, переставляющие собой ядро учебной деятельности, в которых проявляется развивающий эффект обучения (владение такими операциями, как анализ, синтез, обобщение, дифференциация, сравнение и аналогии и т.п.)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для полноценной характеристики требований к ЗУН существенно указание на качество усвоения школьниками учебного материала и уровень овладения необходимой учебной деятельностью</w:t>
      </w:r>
    </w:p>
    <w:p>
      <w:pPr>
        <w:pStyle w:val="Normal"/>
        <w:ind w:left="120" w:firstLine="360"/>
        <w:jc w:val="both"/>
        <w:rPr/>
      </w:pPr>
      <w:r>
        <w:rPr>
          <w:b/>
          <w:bCs/>
          <w:szCs w:val="28"/>
          <w:lang w:val="en-US"/>
        </w:rPr>
        <w:t>IV</w:t>
      </w:r>
      <w:r>
        <w:rPr>
          <w:szCs w:val="28"/>
        </w:rPr>
        <w:t>.Информационно-методическая часть программы включает в себя рубрики:</w:t>
      </w:r>
    </w:p>
    <w:p>
      <w:pPr>
        <w:pStyle w:val="Normal"/>
        <w:ind w:left="1200" w:hanging="0"/>
        <w:jc w:val="both"/>
        <w:rPr>
          <w:szCs w:val="28"/>
        </w:rPr>
      </w:pPr>
      <w:r>
        <w:rPr>
          <w:szCs w:val="28"/>
        </w:rPr>
        <w:t>- межпредметные связи</w:t>
      </w:r>
    </w:p>
    <w:p>
      <w:pPr>
        <w:pStyle w:val="Normal"/>
        <w:ind w:left="1200" w:hanging="0"/>
        <w:jc w:val="both"/>
        <w:rPr>
          <w:szCs w:val="28"/>
        </w:rPr>
      </w:pPr>
      <w:r>
        <w:rPr>
          <w:szCs w:val="28"/>
        </w:rPr>
        <w:t>- рекомендации к оцениванию задний и умений учащихся</w:t>
      </w:r>
    </w:p>
    <w:p>
      <w:pPr>
        <w:pStyle w:val="Normal"/>
        <w:ind w:left="1200" w:hanging="0"/>
        <w:jc w:val="both"/>
        <w:rPr>
          <w:szCs w:val="28"/>
        </w:rPr>
      </w:pPr>
      <w:r>
        <w:rPr>
          <w:szCs w:val="28"/>
        </w:rPr>
        <w:t>- перечень учебно-методического комплекса по предмету</w:t>
      </w:r>
    </w:p>
    <w:p>
      <w:pPr>
        <w:pStyle w:val="Normal"/>
        <w:ind w:left="1200" w:hanging="0"/>
        <w:jc w:val="both"/>
        <w:rPr>
          <w:szCs w:val="28"/>
        </w:rPr>
      </w:pPr>
      <w:r>
        <w:rPr>
          <w:szCs w:val="28"/>
        </w:rPr>
        <w:t>-список литературы для учителей.</w:t>
      </w:r>
    </w:p>
    <w:p>
      <w:pPr>
        <w:pStyle w:val="Normal"/>
        <w:ind w:left="180" w:firstLine="360"/>
        <w:rPr/>
      </w:pPr>
      <w:r>
        <w:rPr>
          <w:b/>
          <w:bCs/>
          <w:szCs w:val="28"/>
        </w:rPr>
        <w:t xml:space="preserve">2. </w:t>
      </w:r>
      <w:r>
        <w:rPr>
          <w:bCs/>
          <w:szCs w:val="28"/>
        </w:rPr>
        <w:t>Также о</w:t>
      </w:r>
      <w:r>
        <w:rPr>
          <w:szCs w:val="28"/>
        </w:rPr>
        <w:t xml:space="preserve">сновным элементом системы учебно-методического комплекса является </w:t>
      </w:r>
      <w:r>
        <w:rPr>
          <w:b/>
          <w:szCs w:val="28"/>
        </w:rPr>
        <w:t>у</w:t>
      </w:r>
      <w:r>
        <w:rPr>
          <w:b/>
          <w:bCs/>
          <w:szCs w:val="28"/>
        </w:rPr>
        <w:t xml:space="preserve">чебное пособие для учащихся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Содержание учебного пособия для учащихся должно учить школьника самостоятельно ставить и решать проблемы. При этом желательно использовать проблемный стиль изложения, когда перед учащимися сначала излагается мотивирующая проблема, а затем предоставляются сведения о путях ее решения, а не готовый результата. Само решение при этом важно ясно сформулировать, и сопоставить с поставленной ранее проблемой. Имеет значение и справочно-методический  аппарат пособия: схемы курса и его разделов, рубрикация, словарь, контрольные и проблемные и творческие вопросы и задания. 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тодические рекомендации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Предназначены  для оказания помощи в качественной подготовке и проведения занятий учителем и учащимися. Методические рекомендации могут быть объединены с пособием: в такой книге и учитель и учащиеся найдут необходимые для себя материалы. Такой вариант учебной книги более привлекателен и для издательства. В методическом пособии раскрываются пути и методы изучения, даются наиболее эффективные подходы  для организации образовательного процесса. 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Рабочая тетрадь для учащихся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Основная функция рабочей тетради – не столько организовать воспроизведение материала учебника, но и предложить ученику стать активным участником происходящих вокруг него жизненных событий. Рабочая тетрадь – это задачник и практикум. Задания рабочей тетради должны обеспечивать объяснение материала курса, его осмысление и применения в практике.  Основные принципы, предъявляемые к заданиям в рабочей тетради: научность, проблемность, вариативность. </w:t>
      </w:r>
    </w:p>
    <w:p>
      <w:pPr>
        <w:pStyle w:val="3"/>
        <w:spacing w:before="0" w:after="0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дной из главных функций рабочей тетради – является  руководство всеми видами познавательной деятельности учащихся, развитие наблюдательности, мышления, практических действий, что отвечает главной цели развивающего обучения – направленности на общее развитие школьников и индивидуальных способностей личности. </w:t>
      </w:r>
    </w:p>
    <w:p>
      <w:pPr>
        <w:pStyle w:val="3"/>
        <w:spacing w:before="0" w:after="0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разработке рабочей тетради рекомендуется отвести  роль элементам проблемного метода изложения знаний, проблемным заданиям. При этом строить уроки таким образом, чтобы знания не давались  в готовом виде, а мысль ученика была бы направлена на поиск, добывание знаний путем систематических наблюдений и осмысливания над фактами, их сравнения, анализ  обобщения доступных учащимся выводов на основе выполнения несложных самостоятельных заданий по пройденным темам с включением нового материала. 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22:00Z</dcterms:created>
  <dc:creator>Teacher</dc:creator>
  <dc:description/>
  <dc:language>en-US</dc:language>
  <cp:lastModifiedBy>Teacher</cp:lastModifiedBy>
  <dcterms:modified xsi:type="dcterms:W3CDTF">2006-05-19T12:26:00Z</dcterms:modified>
  <cp:revision>2</cp:revision>
  <dc:subject/>
  <dc:title>ОБЩИЕ ТРЕБОВАНИЯ К</dc:title>
</cp:coreProperties>
</file>