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аю:                                                             Тарова Г.Г.</w:t>
      </w:r>
    </w:p>
    <w:p>
      <w:pPr>
        <w:pStyle w:val="Heading1"/>
        <w:rPr/>
      </w:pPr>
      <w:r>
        <w:rPr/>
        <w:t xml:space="preserve">Директор ГУ «Средняя школа №6 </w:t>
      </w:r>
    </w:p>
    <w:p>
      <w:pPr>
        <w:pStyle w:val="Heading1"/>
        <w:rPr/>
      </w:pPr>
      <w:r>
        <w:rPr/>
        <w:t xml:space="preserve">отдела образования акимата г.Костаная»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ланирование методических советов на 2010-2011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221"/>
        <w:gridCol w:w="369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ир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а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 спецкурсов, курсов по  выбор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етод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методической работы в прошедше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и утверждение  плана учебно-воспитательной работы на 2010-2011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и утверждение программ  спецкурсов, курсов по выбору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.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школы в прошлом году и  качества представленных планов и программ 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.Е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тодического совета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методического совет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мообразование – одна из форм повышения профессионального мастерства педагога в условиях перехода на 12-летнее обучение. (выступают: Филиппова Н.Я., Сейткасимова Д.С., Мухамбетова Г.С., Колыванова О.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ле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педагогов мо к учебно-исследовательской деятельности в 12-летней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МС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ы методического совета, ре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ы и основные пути внедрения в образовательный процесс технологии личностно- ориентированного обучения (выступают: Какора А.М., Сурнина Н.В., Мусина Т.Г., Темирова Н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пробных ЕНТ, ПГК.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сле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учителей   по реализации личностно-ориентированного обучения в препода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лежи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 педагогов по подготовке учащихся к 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МС)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тинкина С.Е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методического совета, реш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тическая деятельность педагогов – важнейший аспект методической работы в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ают: Шегибаев Т.И.,Бычкова Н.М., Ормамбекова А.К., Жукова Л.А.,           Волчкова О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бных 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ГК, 4, 9 класс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кина С.Е.,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color w:val="000000"/>
              </w:rPr>
              <w:t xml:space="preserve">Оценивание </w:t>
            </w:r>
            <w:r>
              <w:rPr>
                <w:b w:val="false"/>
                <w:color w:val="000000"/>
              </w:rPr>
              <w:t>педагогических условий, влияющих на качество образования и результаты  работы над его повыш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ученности учащихся 4, 9, 11 кл.по предметам  сдаваемым на ПГК, 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МС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.Е.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ева Е.В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3:00Z</dcterms:created>
  <dc:creator>Завуч-3</dc:creator>
  <dc:description/>
  <cp:keywords/>
  <dc:language>en-US</dc:language>
  <cp:lastModifiedBy>Завуч-3</cp:lastModifiedBy>
  <dcterms:modified xsi:type="dcterms:W3CDTF">2011-02-08T08:23:00Z</dcterms:modified>
  <cp:revision>2</cp:revision>
  <dc:subject/>
  <dc:title/>
</cp:coreProperties>
</file>