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Объяснительная записка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МАТЕМАТИКА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 класс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Требования к обязательному  (минимальному) уровню подготовки учащихся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Арифметика целых неотрицательных чисел и величин.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ab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меть представление:</w:t>
      </w:r>
    </w:p>
    <w:p>
      <w:pPr>
        <w:pStyle w:val="Normal"/>
        <w:numPr>
          <w:ilvl w:val="0"/>
          <w:numId w:val="4"/>
        </w:numPr>
        <w:rPr/>
      </w:pPr>
      <w:r>
        <w:rPr/>
        <w:t>об образовании двузначных и трёхзначных чисел;</w:t>
      </w:r>
    </w:p>
    <w:p>
      <w:pPr>
        <w:pStyle w:val="Normal"/>
        <w:numPr>
          <w:ilvl w:val="0"/>
          <w:numId w:val="4"/>
        </w:numPr>
        <w:rPr/>
      </w:pPr>
      <w:r>
        <w:rPr/>
        <w:t>о поместном значении цифр в записи в десятичной системе счисления;</w:t>
      </w:r>
    </w:p>
    <w:p>
      <w:pPr>
        <w:pStyle w:val="Normal"/>
        <w:numPr>
          <w:ilvl w:val="0"/>
          <w:numId w:val="4"/>
        </w:numPr>
        <w:rPr/>
      </w:pPr>
      <w:r>
        <w:rPr/>
        <w:t>о величинах (длина, масса, ёмкость, промежуток времени) и единицах их измерения;</w:t>
      </w:r>
    </w:p>
    <w:p>
      <w:pPr>
        <w:pStyle w:val="Normal"/>
        <w:numPr>
          <w:ilvl w:val="0"/>
          <w:numId w:val="4"/>
        </w:numPr>
        <w:rPr/>
      </w:pPr>
      <w:r>
        <w:rPr/>
        <w:t>о задачах в 2 действия и их особенностях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4"/>
        </w:numPr>
        <w:rPr/>
      </w:pPr>
      <w:r>
        <w:rPr/>
        <w:t>десятичный состав двузначных и трёхзначных чисел;</w:t>
      </w:r>
    </w:p>
    <w:p>
      <w:pPr>
        <w:pStyle w:val="Normal"/>
        <w:numPr>
          <w:ilvl w:val="0"/>
          <w:numId w:val="4"/>
        </w:numPr>
        <w:rPr/>
      </w:pPr>
      <w:r>
        <w:rPr/>
        <w:t>переместительное и сочетательное свойства сложения;</w:t>
      </w:r>
    </w:p>
    <w:p>
      <w:pPr>
        <w:pStyle w:val="Normal"/>
        <w:numPr>
          <w:ilvl w:val="0"/>
          <w:numId w:val="4"/>
        </w:numPr>
        <w:rPr/>
      </w:pPr>
      <w:r>
        <w:rPr/>
        <w:t>способы проверки сложения вычитанием и вычитания – сложением;</w:t>
      </w:r>
    </w:p>
    <w:p>
      <w:pPr>
        <w:pStyle w:val="Normal"/>
        <w:numPr>
          <w:ilvl w:val="0"/>
          <w:numId w:val="4"/>
        </w:numPr>
        <w:rPr/>
      </w:pPr>
      <w:r>
        <w:rPr/>
        <w:t>таблицу сложения в пределах 20;</w:t>
      </w:r>
    </w:p>
    <w:p>
      <w:pPr>
        <w:pStyle w:val="Normal"/>
        <w:numPr>
          <w:ilvl w:val="0"/>
          <w:numId w:val="4"/>
        </w:numPr>
        <w:rPr/>
      </w:pPr>
      <w:r>
        <w:rPr/>
        <w:t>названия величин и единиц их измерения, соотношения между единицами измерения;</w:t>
      </w:r>
    </w:p>
    <w:p>
      <w:pPr>
        <w:pStyle w:val="Normal"/>
        <w:numPr>
          <w:ilvl w:val="0"/>
          <w:numId w:val="4"/>
        </w:numPr>
        <w:rPr/>
      </w:pPr>
      <w:r>
        <w:rPr/>
        <w:t>порядок выполнения действий в выражениях со скобками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читать и записывать двузначные и трёхзначные числа в десятичной системе счисления, сравнивать их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сравнивать величины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раскладывать на разрядные слагаемые двузначные и трёхзначные числа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осуществлять переход из одной единицы измерения величины в другую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выполнять вычитание, используя таблицу сложения в пределах 20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выполнять письменно действия сложения и вычитания двузначных и трёхзначных чисел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выполнять устные вычисления в пределах 100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решать задачи в 1 – 2 действия.</w:t>
      </w:r>
    </w:p>
    <w:p>
      <w:pPr>
        <w:pStyle w:val="Normal"/>
        <w:ind w:left="1080" w:hanging="0"/>
        <w:rPr>
          <w:rFonts w:ascii="Franklin Gothic Medium" w:hAnsi="Franklin Gothic Medium" w:cs="Franklin Gothic Medium"/>
          <w:b/>
          <w:b/>
          <w:i/>
          <w:i/>
        </w:rPr>
      </w:pPr>
      <w:r>
        <w:rPr>
          <w:rFonts w:cs="Franklin Gothic Medium" w:ascii="Franklin Gothic Medium" w:hAnsi="Franklin Gothic Medium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Элементы алгебры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</w:rPr>
        <w:tab/>
      </w:r>
      <w:r>
        <w:rPr>
          <w:b/>
          <w:i/>
        </w:rPr>
        <w:t>Иметь представление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 </w:t>
      </w:r>
      <w:r>
        <w:rPr/>
        <w:t>о верных и неверных числовых равенствах  и неравенствах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об уравнении как равенстве, содержащем неизвестное, обозначенное буквой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о простейшем уравнении и уравнении более сложной структуры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порядок выполнения действий в выражениях со скобками и без скобок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способ решения простых уравнений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составлять, читать, записывать и находить значения числовых и буквенных выражений, содержащих 1 – 2 действия со скобками и без скобок, числовые равенства и неравенства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решать простейшие уравнения с опорой на свойства верных числовых равенств и взаимообратности действий сложения и вычитания.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</w:rPr>
      </w:pPr>
      <w:r>
        <w:rPr>
          <w:rFonts w:cs="Franklin Gothic Medium" w:ascii="Franklin Gothic Medium" w:hAnsi="Franklin Gothic Medium"/>
          <w:b/>
          <w:i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Элементы геометрии.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Иметь представление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о возможности определения геометрических понятий (фигур); 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о видах линий  (прямая, кривая, ломаная) и замкнутых ломаных линиях, являющихся границей многоугольников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о классификации углов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определение прямоугольника (квадрата), его свойства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определения  видов многоугольников (треугольника, четырёхугольника, пятиугольника и т.д.)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периметр – сумму длин сторон многоугольника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строить прямоугольник (квадрат)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вычислять периметр прямоугольника (квадрат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40"/>
        <w:gridCol w:w="2671"/>
        <w:gridCol w:w="1392"/>
        <w:gridCol w:w="1206"/>
        <w:gridCol w:w="1360"/>
      </w:tblGrid>
      <w:tr>
        <w:trPr>
          <w:trHeight w:val="300" w:hRule="atLeast"/>
        </w:trPr>
        <w:tc>
          <w:tcPr>
            <w:tcW w:w="102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алендарно - тематическое планирование</w:t>
            </w:r>
          </w:p>
        </w:tc>
      </w:tr>
      <w:tr>
        <w:trPr>
          <w:trHeight w:val="300" w:hRule="atLeast"/>
        </w:trPr>
        <w:tc>
          <w:tcPr>
            <w:tcW w:w="102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тематика   2    класс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опережен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аница учебни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bCs/>
                <w:sz w:val="22"/>
                <w:szCs w:val="22"/>
              </w:rPr>
              <w:t>1 четверть                                      36</w:t>
            </w:r>
          </w:p>
        </w:tc>
      </w:tr>
      <w:tr>
        <w:trPr>
          <w:trHeight w:val="30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А В ПРЕДЕЛАХ 100.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запись, сравнение чисел.Число 1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длины метр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единиц длины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+" и "-" единиц длины. Преобразование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№1 "Единицы длины"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контрольный срез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ложения и вычитания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уравнений вида:                </w:t>
            </w:r>
            <w:r>
              <w:rPr>
                <w:b/>
                <w:bCs/>
                <w:sz w:val="22"/>
                <w:szCs w:val="22"/>
              </w:rPr>
              <w:t xml:space="preserve">х + а = в + с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ассе. Килограмм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жду единицами массы. Грамм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ёмкости. Литр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ьный срез №1. Единицы измерения длины и массы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и непрямой углы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глов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"Двузначные числа"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1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СТНОЕ СЛОЖЕНИЕ И ВЫЧИТАНИЕ БЕЗ ПЕРЕХОДА ЧЕРЕЗ ДЕСЯТОК.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ок + - 1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, основанное на десятичном составе числа.Контрольный срез № 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+" и "-" с переходом через 10 в пределах 20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и буквенные выражения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ловых выражений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ьная работа №2 "Числовые и буквенные выражения"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равенства и неравенства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ремени. Час. Минута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а, сутки, неделя, год, век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единиц времени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+" и "-" единиц времени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ьный срез № 2. Сравнение и перевод именнованных единиц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. Скобки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тельное свойство сложения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№3 "Порядок действий"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е и вычитание вида: </w:t>
            </w:r>
            <w:r>
              <w:rPr>
                <w:b/>
                <w:bCs/>
                <w:sz w:val="22"/>
                <w:szCs w:val="22"/>
              </w:rPr>
              <w:t>23+2, 25-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задачи на нахождение суммы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е и вычитание вида: </w:t>
            </w:r>
            <w:r>
              <w:rPr>
                <w:b/>
                <w:bCs/>
                <w:sz w:val="22"/>
                <w:szCs w:val="22"/>
              </w:rPr>
              <w:t>26+30, 56-3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2.Работа над ошибками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вида:</w:t>
            </w:r>
            <w:r>
              <w:rPr>
                <w:b/>
                <w:bCs/>
                <w:sz w:val="22"/>
                <w:szCs w:val="22"/>
              </w:rPr>
              <w:t xml:space="preserve"> 3+56, 30+2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четверть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АБЛИЧНОЕ СЛОЖЕНИЕ И ВЫЧИТАНИЕ.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числа</w:t>
            </w:r>
            <w:r>
              <w:rPr>
                <w:b/>
                <w:bCs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в  2 действия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е и вычитание числа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№1 "Табличное сложение и вычитание"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числа</w:t>
            </w:r>
            <w:r>
              <w:rPr>
                <w:b/>
                <w:bCs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числа</w:t>
            </w:r>
            <w:r>
              <w:rPr>
                <w:b/>
                <w:bCs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задачи на нахождение третьего слагаемого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1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числа</w:t>
            </w:r>
            <w:r>
              <w:rPr>
                <w:b/>
                <w:bCs/>
                <w:sz w:val="22"/>
                <w:szCs w:val="22"/>
              </w:rPr>
              <w:t xml:space="preserve"> 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числа</w:t>
            </w:r>
            <w:r>
              <w:rPr>
                <w:b/>
                <w:bCs/>
                <w:sz w:val="22"/>
                <w:szCs w:val="22"/>
              </w:rPr>
              <w:t xml:space="preserve"> 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. Свойства сложени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=(а+а)+(в+в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рямоугольника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=5см, в-?, на 2см короче  Р-7с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квадрата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ьный срез №1. Решение задач на нахождение периметра прямоугольника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числа</w:t>
            </w:r>
            <w:r>
              <w:rPr>
                <w:b/>
                <w:bCs/>
                <w:sz w:val="22"/>
                <w:szCs w:val="22"/>
              </w:rPr>
              <w:t xml:space="preserve"> 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числа</w:t>
            </w:r>
            <w:r>
              <w:rPr>
                <w:b/>
                <w:bCs/>
                <w:sz w:val="22"/>
                <w:szCs w:val="22"/>
              </w:rPr>
              <w:t xml:space="preserve"> 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, острый и тупой углы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многоугольника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№2 "Периметр многоугольника"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ный срез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братные задач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2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задачи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3 четверть                              38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СТНОЕ СЛОЖЕНИЕ И ВЫЧИТАНИЕ С ПЕРЕХОДОМ ЧЕРЕЗ ДЕСЯТОК.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ённые числовые и буквенные выражения. Решение уравнений новыми способами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ыражений  и задач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е и вычитание вида: </w:t>
            </w:r>
            <w:r>
              <w:rPr>
                <w:b/>
                <w:bCs/>
                <w:sz w:val="22"/>
                <w:szCs w:val="22"/>
              </w:rPr>
              <w:t>23+7,30-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е и вычитание вида: </w:t>
            </w:r>
            <w:r>
              <w:rPr>
                <w:b/>
                <w:bCs/>
                <w:sz w:val="22"/>
                <w:szCs w:val="22"/>
              </w:rPr>
              <w:t>26+24, 50-2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№1 "Сложение и вычитание с переходом через 10"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е и вычитание вида: </w:t>
            </w:r>
            <w:r>
              <w:rPr>
                <w:b/>
                <w:bCs/>
                <w:sz w:val="22"/>
                <w:szCs w:val="22"/>
              </w:rPr>
              <w:t>26+7, 33-7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задачи на разностное сравнение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ериметра многоугольника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ериметра треугольника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свойство сложения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тельное свойство сложения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1.</w:t>
            </w:r>
          </w:p>
        </w:tc>
        <w:tc>
          <w:tcPr>
            <w:tcW w:w="2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ИСЬМЕННОЕ СЛОЖЕНИЕ И ВЫЧИТАНИЕ С ПЕРЕХОДОМ ЧЕРЕЗ ДЕСЯТОК.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е и вычитание вида: </w:t>
            </w:r>
            <w:r>
              <w:rPr>
                <w:b/>
                <w:bCs/>
                <w:sz w:val="22"/>
                <w:szCs w:val="22"/>
              </w:rPr>
              <w:t>45+23, 68-2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1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е и вычитание вида: </w:t>
            </w:r>
            <w:r>
              <w:rPr>
                <w:b/>
                <w:bCs/>
                <w:sz w:val="22"/>
                <w:szCs w:val="22"/>
              </w:rPr>
              <w:t>26+34, 60-2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-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е и вычитание вида: </w:t>
            </w:r>
            <w:r>
              <w:rPr>
                <w:b/>
                <w:bCs/>
                <w:sz w:val="22"/>
                <w:szCs w:val="22"/>
              </w:rPr>
              <w:t>27+36, 63-2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-1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е и вычитание вида: </w:t>
            </w:r>
            <w:r>
              <w:rPr>
                <w:b/>
                <w:bCs/>
                <w:sz w:val="22"/>
                <w:szCs w:val="22"/>
              </w:rPr>
              <w:t>78+22, 100-2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1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№2 "Письменное сложение и вычитание"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е начертание многоугольников и определение его элементов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-1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ание прямоугольника и нахождение его периметра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-1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ание квадрата и нахождение его периметра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1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№3 "Периметр многоугольника"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1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 одинаковых слагаемых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- арифметическое действие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-1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одинаковых чисел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- действие, обратное умножению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равные части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-1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2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-1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четверть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А В ПРЕДЕЛАХ 1000.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сотнями и название соответствующих чисел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и классы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-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сотнями, десятками, единицами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единиц, класс тысяч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-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№1 "Чтение, написание , сравнение трёхзначных чисел"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и её единицы. Километр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-1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 её единицы. Грамм, центнер, тонна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-1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его единицы. Секунда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на 2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-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-1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№2 "Составление и решение уравнений"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ЛОЖЕНИЕ И ВЫЧИТАНИЕ.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ложение и вычитание трёхзначных чисел и величин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1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№3 "Сложение и вычитание трёхзначных чисел"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ложение и вычитание трёхзначных чисел и величин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на 3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-1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-1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1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ВТОРЕНИЕ.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написание, сравнение и классификация цисел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-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, их сравнение и измерение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-1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чное сложение и вычитание.                        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-1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табличное сложение и вычитание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-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вый контрольный срез. Контрольная работа №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и способыеё решения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алгебры и геометрии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-2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лендарно-тематическое планирование по русскому языку  2 класс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>
          <w:szCs w:val="20"/>
        </w:rPr>
        <w:br w:type="textWrapping" w:clear="all"/>
      </w:r>
      <w:r>
        <w:rPr>
          <w:szCs w:val="20"/>
        </w:rPr>
        <w:t xml:space="preserve">                       </w:t>
      </w:r>
      <w:r>
        <w:rPr>
          <w:b/>
          <w:szCs w:val="20"/>
        </w:rPr>
        <w:t>3 четверть.( 40 ч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89550" cy="929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929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4600"/>
                              <w:gridCol w:w="851"/>
                              <w:gridCol w:w="1134"/>
                              <w:gridCol w:w="1134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1 четверть (36 ч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овторени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    Понятие о письменной и устной реч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    Речь и предложени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    Предложение и слов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   Диктант. «Осень», упр.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    Речь и ее основные качеств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   Списывание. «Клён», упр.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     Словарные слова. Знакомство с орфографическим словарё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-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     Предложение и текс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-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     Словарные слова. Развитие реч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-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   Сочинение. Упр.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Фоне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.     Звуки и буквы.            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-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     Гласные звуки и букв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-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     Двойная роль е, ё, ю, 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-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   Списывание. «На лугу», упр.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     Согласные звуки и букв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-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     Деление слов на слог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-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     Ударени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-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     Ударные и безударные гласные в слогах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-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     Звонкие и глухие согласны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    Изложение   «Верблюды»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-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     Правописание звонких и глухих согласных на конце слов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-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й диктан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ва с двойными согласным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-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ёрдые и мягкие согласны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-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писание и, а, у после шипящих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-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 четверть (24 ч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писание и, а, у после шипящих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-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исывание. «Конец октября», упр.19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значение мягкости согласных буквами е, ё, ю, 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-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гкий знак для обозначения мягкости согласных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-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ложение, упр.1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ительный мягкий знак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-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исывание. «Вечером», упр.2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нос сл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-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нос слов с Й и мягким знако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ктан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нос слов с двойными согласным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-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исывани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писание –чк, -чн, -щн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-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й диктан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шая буква в именах собственных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-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исывание. «На птицеферме», упр.2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чинение, упр.2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шая буква в географических назва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-1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44.    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лфавит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-1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нетический разбор сло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3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4600"/>
                        <w:gridCol w:w="851"/>
                        <w:gridCol w:w="1134"/>
                        <w:gridCol w:w="1134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>1 четверть (36 ч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Повторени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    Понятие о письменной и устной реч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   Речь и предложени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    Предложение и слов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   Диктант. «Осень», упр.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    Речь и ее основные качеств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  Списывание. «Клён», упр.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    Словарные слова. Знакомство с орфографическим словарём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-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    Предложение и текс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-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     Словарные слова. Развитие реч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-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   Сочинение. Упр.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>Фоне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.     Звуки и буквы.            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-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     Гласные звуки и букв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-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     Двойная роль е, ё, ю, 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-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   Списывание. «На лугу», упр.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     Согласные звуки и букв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-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     Деление слов на слог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-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     Ударени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-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     Ударные и безударные гласные в слогах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-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     Звонкие и глухие согласные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.    Изложение   «Верблюды»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-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     Правописание звонких и глухих согласных на конце слов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-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й диктан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ва с двойными согласным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-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ёрдые и мягкие согласны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-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писание и, а, у после шипящих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-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2 четверть (24 ч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писание и, а, у после шипящих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-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исывание. «Конец октября», упр.19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значение мягкости согласных буквами е, ё, ю, 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-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гкий знак для обозначения мягкости согласных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-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ложение, упр.1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ительный мягкий знак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-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исывание. «Вечером», упр.2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нос сло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-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нос слов с Й и мягким знаком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ктан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нос слов с двойными согласным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-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исывани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писание –чк, -чн, -щн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-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й диктан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льшая буква в именах собственных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-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исывание. «На птицеферме», упр.2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чинение, упр.2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льшая буква в географических назва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-1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44.    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лфавит                                 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-1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.4pt;margin-top:11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4pt;margin-top:11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4.75pt;margin-top:13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5.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нетический разбор сло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-5.6pt;margin-top:13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3.9pt;margin-top:13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48.65pt;margin-top:13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28.7pt;margin-top:13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49225</wp:posOffset>
                </wp:positionV>
                <wp:extent cx="635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4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49225</wp:posOffset>
                </wp:positionV>
                <wp:extent cx="635" cy="45142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4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1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168275</wp:posOffset>
                </wp:positionV>
                <wp:extent cx="19050" cy="44951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168275</wp:posOffset>
                </wp:positionV>
                <wp:extent cx="635" cy="44951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6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30530</wp:posOffset>
                </wp:positionH>
                <wp:positionV relativeFrom="paragraph">
                  <wp:posOffset>168275</wp:posOffset>
                </wp:positionV>
                <wp:extent cx="635" cy="44951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3.9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17855</wp:posOffset>
                </wp:positionH>
                <wp:positionV relativeFrom="paragraph">
                  <wp:posOffset>168275</wp:posOffset>
                </wp:positionV>
                <wp:extent cx="635" cy="46437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.6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64490</wp:posOffset>
                </wp:positionH>
                <wp:positionV relativeFrom="paragraph">
                  <wp:posOffset>168275</wp:posOffset>
                </wp:positionV>
                <wp:extent cx="635" cy="46437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.7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-2.          Состав слова. Понятие об окончании.                                   2             С. 126           </w:t>
      </w:r>
    </w:p>
    <w:p>
      <w:pPr>
        <w:pStyle w:val="Normal"/>
        <w:tabs>
          <w:tab w:val="clear" w:pos="708"/>
          <w:tab w:val="left" w:pos="75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            </w:t>
      </w:r>
      <w:r>
        <w:rPr>
          <w:b/>
          <w:szCs w:val="20"/>
        </w:rPr>
        <w:t xml:space="preserve">1.Списывание. С.164 упр.414                              </w:t>
      </w:r>
      <w:r>
        <w:rPr>
          <w:b/>
          <w:sz w:val="20"/>
          <w:szCs w:val="20"/>
        </w:rPr>
        <w:t>1</w:t>
      </w:r>
      <w:r>
        <w:rPr>
          <w:b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5580" w:leader="none"/>
          <w:tab w:val="left" w:pos="6195" w:leader="none"/>
        </w:tabs>
        <w:rPr>
          <w:sz w:val="20"/>
          <w:szCs w:val="20"/>
        </w:rPr>
      </w:pPr>
      <w:r>
        <w:rPr>
          <w:sz w:val="20"/>
          <w:szCs w:val="20"/>
        </w:rPr>
        <w:t>4-5.          Корень слова.</w:t>
        <w:tab/>
        <w:t>2</w:t>
        <w:tab/>
        <w:t xml:space="preserve">     С. 130            </w:t>
      </w:r>
    </w:p>
    <w:p>
      <w:pPr>
        <w:pStyle w:val="Normal"/>
        <w:tabs>
          <w:tab w:val="clear" w:pos="708"/>
          <w:tab w:val="left" w:pos="5685" w:leader="none"/>
          <w:tab w:val="left" w:pos="6195" w:leader="none"/>
        </w:tabs>
        <w:rPr>
          <w:sz w:val="20"/>
          <w:szCs w:val="20"/>
        </w:rPr>
      </w:pPr>
      <w:r>
        <w:rPr>
          <w:sz w:val="20"/>
          <w:szCs w:val="20"/>
        </w:rPr>
        <w:t>6-7.          Однокоренные слова.</w:t>
        <w:tab/>
        <w:t>2</w:t>
        <w:tab/>
        <w:t xml:space="preserve">    С. 133            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8.</w:t>
      </w:r>
      <w:r>
        <w:rPr>
          <w:b/>
          <w:sz w:val="20"/>
          <w:szCs w:val="20"/>
        </w:rPr>
        <w:t xml:space="preserve">              </w:t>
      </w:r>
      <w:r>
        <w:rPr>
          <w:b/>
          <w:szCs w:val="20"/>
        </w:rPr>
        <w:t xml:space="preserve">1.Диктант. С.139 упр.338                                    1                           </w:t>
      </w:r>
    </w:p>
    <w:p>
      <w:pPr>
        <w:pStyle w:val="Normal"/>
        <w:tabs>
          <w:tab w:val="clear" w:pos="708"/>
          <w:tab w:val="left" w:pos="5790" w:leader="none"/>
          <w:tab w:val="left" w:pos="6195" w:leader="none"/>
        </w:tabs>
        <w:rPr>
          <w:sz w:val="20"/>
          <w:szCs w:val="20"/>
        </w:rPr>
      </w:pPr>
      <w:r>
        <w:rPr>
          <w:sz w:val="20"/>
          <w:szCs w:val="20"/>
        </w:rPr>
        <w:t>9-10         .Правописание безударных гласных в корне слова.</w:t>
        <w:tab/>
        <w:t>2</w:t>
        <w:tab/>
        <w:t xml:space="preserve">   С. 137            </w:t>
      </w:r>
    </w:p>
    <w:p>
      <w:pPr>
        <w:pStyle w:val="Normal"/>
        <w:tabs>
          <w:tab w:val="clear" w:pos="708"/>
          <w:tab w:val="left" w:pos="5760" w:leader="none"/>
          <w:tab w:val="left" w:pos="6195" w:leader="none"/>
        </w:tabs>
        <w:rPr/>
      </w:pPr>
      <w:r>
        <w:rPr>
          <w:sz w:val="20"/>
          <w:szCs w:val="20"/>
        </w:rPr>
        <w:t>11-12.      Правописание парной согласной в корне слова.</w:t>
        <w:tab/>
        <w:t>2</w:t>
        <w:tab/>
        <w:t xml:space="preserve">   С. 140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0"/>
          <w:szCs w:val="20"/>
        </w:rPr>
      </w:pPr>
      <w:r>
        <w:rPr>
          <w:sz w:val="20"/>
          <w:szCs w:val="20"/>
        </w:rPr>
        <w:t>13.</w:t>
      </w:r>
      <w:r>
        <w:rPr>
          <w:b/>
          <w:sz w:val="20"/>
          <w:szCs w:val="20"/>
        </w:rPr>
        <w:t xml:space="preserve">            </w:t>
      </w:r>
      <w:r>
        <w:rPr>
          <w:b/>
          <w:szCs w:val="20"/>
        </w:rPr>
        <w:t>2.Списывание. С.204 упр.520</w:t>
      </w:r>
      <w:r>
        <w:rPr>
          <w:b/>
          <w:sz w:val="20"/>
          <w:szCs w:val="20"/>
        </w:rPr>
        <w:t xml:space="preserve">                                    1                               </w:t>
      </w:r>
    </w:p>
    <w:p>
      <w:pPr>
        <w:pStyle w:val="Normal"/>
        <w:tabs>
          <w:tab w:val="clear" w:pos="708"/>
          <w:tab w:val="left" w:pos="5820" w:leader="none"/>
          <w:tab w:val="left" w:pos="61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-15      .Приставка как часть слова.                                                  2</w:t>
        <w:tab/>
        <w:t xml:space="preserve">   С. 146            </w:t>
      </w:r>
    </w:p>
    <w:p>
      <w:pPr>
        <w:pStyle w:val="Normal"/>
        <w:tabs>
          <w:tab w:val="clear" w:pos="708"/>
          <w:tab w:val="left" w:pos="5790" w:leader="none"/>
          <w:tab w:val="left" w:pos="6195" w:leader="none"/>
        </w:tabs>
        <w:rPr>
          <w:sz w:val="20"/>
          <w:szCs w:val="20"/>
        </w:rPr>
      </w:pPr>
      <w:r>
        <w:rPr>
          <w:sz w:val="20"/>
          <w:szCs w:val="20"/>
        </w:rPr>
        <w:t>16-17.      Разделительный твердый знак.</w:t>
        <w:tab/>
        <w:t>2</w:t>
        <w:tab/>
        <w:t xml:space="preserve">   С. 151            </w:t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2"/>
          <w:szCs w:val="20"/>
        </w:rPr>
        <w:t>.</w:t>
      </w:r>
      <w:r>
        <w:rPr>
          <w:b/>
          <w:sz w:val="22"/>
          <w:szCs w:val="20"/>
        </w:rPr>
        <w:t xml:space="preserve">           1.Изложение. С.70 упр.163</w:t>
      </w:r>
      <w:r>
        <w:rPr>
          <w:b/>
          <w:sz w:val="20"/>
          <w:szCs w:val="20"/>
        </w:rPr>
        <w:t xml:space="preserve">                                             1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195" w:leader="none"/>
        </w:tabs>
        <w:rPr>
          <w:sz w:val="20"/>
          <w:szCs w:val="20"/>
        </w:rPr>
      </w:pPr>
      <w:r>
        <w:rPr>
          <w:sz w:val="20"/>
          <w:szCs w:val="20"/>
        </w:rPr>
        <w:t>19-20.     Суффикс как часть слова.</w:t>
        <w:tab/>
        <w:t>2</w:t>
        <w:tab/>
        <w:t xml:space="preserve">   С. 154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szCs w:val="20"/>
        </w:rPr>
        <w:t>Морфология.</w:t>
      </w:r>
    </w:p>
    <w:p>
      <w:pPr>
        <w:pStyle w:val="Normal"/>
        <w:tabs>
          <w:tab w:val="clear" w:pos="708"/>
          <w:tab w:val="left" w:pos="5730" w:leader="none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>21           .Самостоятельные и служебные части речи.</w:t>
        <w:tab/>
        <w:t>1</w:t>
        <w:tab/>
        <w:t xml:space="preserve">   С. 163 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Cs w:val="20"/>
        </w:rPr>
        <w:t>.</w:t>
      </w:r>
      <w:r>
        <w:rPr>
          <w:b/>
          <w:szCs w:val="20"/>
        </w:rPr>
        <w:t xml:space="preserve">           2.Диктант. С.162 упр.411                                   1                           </w:t>
      </w:r>
    </w:p>
    <w:p>
      <w:pPr>
        <w:pStyle w:val="Normal"/>
        <w:tabs>
          <w:tab w:val="clear" w:pos="708"/>
          <w:tab w:val="left" w:pos="5775" w:leader="none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>23-24.     Имя существительное как часть речи.</w:t>
        <w:tab/>
        <w:t>2</w:t>
        <w:tab/>
        <w:t xml:space="preserve">   С. 165            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5-26     .Одушевленные и неодушевленные имена </w:t>
      </w:r>
    </w:p>
    <w:p>
      <w:pPr>
        <w:pStyle w:val="Normal"/>
        <w:tabs>
          <w:tab w:val="clear" w:pos="708"/>
          <w:tab w:val="left" w:pos="5745" w:leader="none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уществительные.</w:t>
        <w:tab/>
        <w:t>2</w:t>
        <w:tab/>
        <w:t xml:space="preserve">   С. 168 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27</w:t>
      </w:r>
      <w:r>
        <w:rPr>
          <w:szCs w:val="20"/>
        </w:rPr>
        <w:t>.</w:t>
      </w:r>
      <w:r>
        <w:rPr>
          <w:b/>
          <w:szCs w:val="20"/>
        </w:rPr>
        <w:t xml:space="preserve">          1.Сочинение. С.198 упр.501                                1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8-29      .Собственные и нарицательные имена </w:t>
      </w:r>
    </w:p>
    <w:p>
      <w:pPr>
        <w:pStyle w:val="Normal"/>
        <w:tabs>
          <w:tab w:val="clear" w:pos="708"/>
          <w:tab w:val="left" w:pos="5745" w:leader="none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уществительные.</w:t>
        <w:tab/>
        <w:t>2</w:t>
        <w:tab/>
        <w:t xml:space="preserve">  С. 170            </w:t>
      </w:r>
    </w:p>
    <w:p>
      <w:pPr>
        <w:pStyle w:val="Normal"/>
        <w:tabs>
          <w:tab w:val="clear" w:pos="708"/>
          <w:tab w:val="left" w:pos="5775" w:leader="none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>30           .Изменение имен существительных по числам.</w:t>
        <w:tab/>
        <w:t>1</w:t>
        <w:tab/>
        <w:t xml:space="preserve">   С. 175            </w:t>
      </w:r>
    </w:p>
    <w:p>
      <w:pPr>
        <w:pStyle w:val="Normal"/>
        <w:tabs>
          <w:tab w:val="clear" w:pos="708"/>
          <w:tab w:val="left" w:pos="5820" w:leader="none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>31-32.      Род имен существительных.</w:t>
        <w:tab/>
        <w:t>2</w:t>
        <w:tab/>
        <w:t xml:space="preserve">  С. 177            </w:t>
      </w:r>
    </w:p>
    <w:p>
      <w:pPr>
        <w:pStyle w:val="Normal"/>
        <w:tabs>
          <w:tab w:val="clear" w:pos="708"/>
          <w:tab w:val="left" w:pos="5730" w:leader="none"/>
          <w:tab w:val="left" w:pos="6225" w:leader="none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33.</w:t>
      </w:r>
      <w:r>
        <w:rPr>
          <w:b/>
          <w:sz w:val="20"/>
          <w:szCs w:val="20"/>
        </w:rPr>
        <w:t xml:space="preserve">           </w:t>
      </w:r>
      <w:r>
        <w:rPr>
          <w:b/>
          <w:szCs w:val="20"/>
        </w:rPr>
        <w:t>2.Изложение.</w:t>
      </w:r>
      <w:r>
        <w:rPr>
          <w:b/>
          <w:sz w:val="20"/>
          <w:szCs w:val="20"/>
        </w:rPr>
        <w:tab/>
        <w:t>1</w:t>
        <w:tab/>
      </w:r>
      <w:r>
        <w:rPr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5715" w:leader="none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>34-35      .Имя прилагательное как часть речи.</w:t>
        <w:tab/>
        <w:t>2</w:t>
        <w:tab/>
        <w:t xml:space="preserve">   С. 185            </w:t>
      </w:r>
    </w:p>
    <w:p>
      <w:pPr>
        <w:pStyle w:val="Normal"/>
        <w:tabs>
          <w:tab w:val="clear" w:pos="708"/>
          <w:tab w:val="left" w:pos="5745" w:leader="none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>36.           Изменение имен прилагательных по числам.</w:t>
        <w:tab/>
        <w:t>1</w:t>
        <w:tab/>
        <w:t xml:space="preserve">   С. 190            </w:t>
      </w:r>
    </w:p>
    <w:p>
      <w:pPr>
        <w:pStyle w:val="Normal"/>
        <w:tabs>
          <w:tab w:val="clear" w:pos="708"/>
          <w:tab w:val="left" w:pos="7485" w:leader="none"/>
        </w:tabs>
        <w:rPr>
          <w:sz w:val="20"/>
          <w:szCs w:val="20"/>
        </w:rPr>
      </w:pPr>
      <w:r>
        <w:rPr>
          <w:sz w:val="20"/>
          <w:szCs w:val="20"/>
        </w:rPr>
        <w:t>37.</w:t>
      </w:r>
      <w:r>
        <w:rPr>
          <w:b/>
          <w:sz w:val="20"/>
          <w:szCs w:val="20"/>
        </w:rPr>
        <w:t xml:space="preserve">             </w:t>
      </w:r>
      <w:r>
        <w:rPr>
          <w:b/>
          <w:szCs w:val="20"/>
        </w:rPr>
        <w:t>3.Диктант. С.185 упр.470</w:t>
      </w:r>
      <w:r>
        <w:rPr>
          <w:b/>
          <w:sz w:val="20"/>
          <w:szCs w:val="20"/>
        </w:rPr>
        <w:t xml:space="preserve">                                          1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2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7865</wp:posOffset>
                </wp:positionH>
                <wp:positionV relativeFrom="paragraph">
                  <wp:posOffset>115570</wp:posOffset>
                </wp:positionV>
                <wp:extent cx="635" cy="57054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38-39      .Изменение имен прилагательных по родам.</w:t>
        <w:tab/>
        <w:t>2</w:t>
        <w:tab/>
        <w:t xml:space="preserve">   С. 193            </w:t>
      </w:r>
    </w:p>
    <w:p>
      <w:pPr>
        <w:pStyle w:val="Normal"/>
        <w:tabs>
          <w:tab w:val="clear" w:pos="708"/>
          <w:tab w:val="left" w:pos="5775" w:leader="none"/>
          <w:tab w:val="left" w:pos="62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7225</wp:posOffset>
                </wp:positionH>
                <wp:positionV relativeFrom="paragraph">
                  <wp:posOffset>118110</wp:posOffset>
                </wp:positionV>
                <wp:extent cx="635" cy="5705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3950</wp:posOffset>
                </wp:positionH>
                <wp:positionV relativeFrom="paragraph">
                  <wp:posOffset>118110</wp:posOffset>
                </wp:positionV>
                <wp:extent cx="635" cy="5705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40           .Роль имен прилагательных в тексте.</w:t>
        <w:tab/>
        <w:t>2</w:t>
        <w:tab/>
        <w:t xml:space="preserve">  С. 198            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48895</wp:posOffset>
                </wp:positionV>
                <wp:extent cx="635" cy="57054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15570</wp:posOffset>
                </wp:positionV>
                <wp:extent cx="635" cy="5638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</w:t>
      </w:r>
      <w:r>
        <w:rPr>
          <w:b/>
          <w:szCs w:val="20"/>
        </w:rPr>
        <w:t>4 четверть.( 30 ч.)</w:t>
      </w:r>
    </w:p>
    <w:p>
      <w:pPr>
        <w:pStyle w:val="Normal"/>
        <w:tabs>
          <w:tab w:val="clear" w:pos="708"/>
          <w:tab w:val="left" w:pos="5775" w:leader="none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>1-2.          Глагол как часть речи.</w:t>
        <w:tab/>
        <w:t>2</w:t>
        <w:tab/>
        <w:t xml:space="preserve">С. 205            </w:t>
      </w:r>
    </w:p>
    <w:p>
      <w:pPr>
        <w:pStyle w:val="Normal"/>
        <w:tabs>
          <w:tab w:val="clear" w:pos="708"/>
          <w:tab w:val="left" w:pos="5745" w:leader="none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>3.             Изменение глаголов по числам.</w:t>
        <w:tab/>
        <w:t>1</w:t>
        <w:tab/>
        <w:t xml:space="preserve">С. 210            </w:t>
      </w:r>
    </w:p>
    <w:p>
      <w:pPr>
        <w:pStyle w:val="Normal"/>
        <w:tabs>
          <w:tab w:val="clear" w:pos="708"/>
          <w:tab w:val="left" w:pos="7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Cs w:val="20"/>
        </w:rPr>
        <w:t xml:space="preserve">.               </w:t>
      </w:r>
      <w:r>
        <w:rPr>
          <w:b/>
          <w:szCs w:val="20"/>
        </w:rPr>
        <w:t>1.Изложение</w:t>
      </w:r>
      <w:r>
        <w:rPr>
          <w:b/>
          <w:sz w:val="20"/>
          <w:szCs w:val="20"/>
        </w:rPr>
        <w:t xml:space="preserve">.                                                               1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>5.             Предлог как служебная часть речи.</w:t>
        <w:tab/>
        <w:t>1</w:t>
        <w:tab/>
        <w:t xml:space="preserve">С. 219            </w:t>
      </w:r>
    </w:p>
    <w:p>
      <w:pPr>
        <w:pStyle w:val="Normal"/>
        <w:tabs>
          <w:tab w:val="clear" w:pos="708"/>
          <w:tab w:val="left" w:pos="5805" w:leader="none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>6.             Правописание предлогов.</w:t>
        <w:tab/>
        <w:t>1</w:t>
        <w:tab/>
        <w:t xml:space="preserve">С. 221            </w:t>
      </w:r>
    </w:p>
    <w:p>
      <w:pPr>
        <w:pStyle w:val="Normal"/>
        <w:tabs>
          <w:tab w:val="clear" w:pos="708"/>
          <w:tab w:val="left" w:pos="5805" w:leader="none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>7             .Правописание  предлогов и приставок.</w:t>
        <w:tab/>
        <w:t>1</w:t>
        <w:tab/>
        <w:t xml:space="preserve">С. 223            </w:t>
      </w:r>
    </w:p>
    <w:p>
      <w:pPr>
        <w:pStyle w:val="Normal"/>
        <w:tabs>
          <w:tab w:val="clear" w:pos="708"/>
          <w:tab w:val="left" w:pos="7500" w:leader="none"/>
        </w:tabs>
        <w:rPr>
          <w:szCs w:val="20"/>
        </w:rPr>
      </w:pPr>
      <w:r>
        <w:rPr>
          <w:sz w:val="20"/>
          <w:szCs w:val="20"/>
        </w:rPr>
        <w:t>8.</w:t>
      </w:r>
      <w:r>
        <w:rPr>
          <w:b/>
          <w:sz w:val="20"/>
          <w:szCs w:val="20"/>
        </w:rPr>
        <w:t xml:space="preserve">                </w:t>
      </w:r>
      <w:r>
        <w:rPr>
          <w:b/>
          <w:szCs w:val="20"/>
        </w:rPr>
        <w:t xml:space="preserve">1.Диктант. С.205 упр.521                                    1                         </w:t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</w:t>
      </w:r>
      <w:r>
        <w:rPr>
          <w:b/>
          <w:szCs w:val="20"/>
        </w:rPr>
        <w:t>Синтаксис.</w:t>
      </w:r>
    </w:p>
    <w:p>
      <w:pPr>
        <w:pStyle w:val="Normal"/>
        <w:tabs>
          <w:tab w:val="clear" w:pos="708"/>
          <w:tab w:val="left" w:pos="5745" w:leader="none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>9.             Понятие о словосочетании.</w:t>
        <w:tab/>
        <w:t>1</w:t>
        <w:tab/>
        <w:t xml:space="preserve">С. 231            </w:t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0.              </w:t>
      </w:r>
      <w:r>
        <w:rPr>
          <w:b/>
          <w:szCs w:val="20"/>
        </w:rPr>
        <w:t xml:space="preserve">1.Списывание. С.214 упр.544                            1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>11.           Предложение. Виды предложений по цели</w:t>
      </w:r>
    </w:p>
    <w:p>
      <w:pPr>
        <w:pStyle w:val="Normal"/>
        <w:tabs>
          <w:tab w:val="clear" w:pos="708"/>
          <w:tab w:val="left" w:pos="5790" w:leader="none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ысказывания.</w:t>
        <w:tab/>
        <w:t>1</w:t>
        <w:tab/>
        <w:t xml:space="preserve">С. 235            </w:t>
      </w:r>
    </w:p>
    <w:p>
      <w:pPr>
        <w:pStyle w:val="Normal"/>
        <w:tabs>
          <w:tab w:val="clear" w:pos="708"/>
          <w:tab w:val="left" w:pos="5685" w:leader="none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>12           .Виды предложений по эмоциональной окраске.</w:t>
        <w:tab/>
        <w:t>1</w:t>
        <w:tab/>
        <w:t xml:space="preserve">С. 238           </w:t>
      </w:r>
    </w:p>
    <w:p>
      <w:pPr>
        <w:pStyle w:val="Normal"/>
        <w:tabs>
          <w:tab w:val="clear" w:pos="708"/>
          <w:tab w:val="left" w:pos="5760" w:leader="none"/>
          <w:tab w:val="left" w:pos="7350" w:leader="none"/>
        </w:tabs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Cs w:val="20"/>
        </w:rPr>
        <w:t xml:space="preserve">.             </w:t>
      </w:r>
      <w:r>
        <w:rPr>
          <w:b/>
          <w:szCs w:val="20"/>
        </w:rPr>
        <w:t>1.Сочинение. С.232 упр.</w:t>
      </w:r>
      <w:r>
        <w:rPr>
          <w:b/>
        </w:rPr>
        <w:t>591</w:t>
        <w:tab/>
        <w:t>1</w:t>
        <w:tab/>
      </w:r>
    </w:p>
    <w:p>
      <w:pPr>
        <w:pStyle w:val="Normal"/>
        <w:tabs>
          <w:tab w:val="clear" w:pos="708"/>
          <w:tab w:val="left" w:pos="5775" w:leader="none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>14           .Главные члены предложения.</w:t>
        <w:tab/>
        <w:t>1</w:t>
        <w:tab/>
        <w:t xml:space="preserve">С. 240            </w:t>
      </w:r>
    </w:p>
    <w:p>
      <w:pPr>
        <w:pStyle w:val="Normal"/>
        <w:tabs>
          <w:tab w:val="clear" w:pos="708"/>
          <w:tab w:val="left" w:pos="5790" w:leader="none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>15.           Понятие о второстепенных членах предложения.</w:t>
        <w:tab/>
        <w:t>1</w:t>
        <w:tab/>
        <w:t xml:space="preserve">С. 245            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>16.           Распространенные и нераспространенные</w:t>
      </w:r>
    </w:p>
    <w:p>
      <w:pPr>
        <w:pStyle w:val="Normal"/>
        <w:tabs>
          <w:tab w:val="clear" w:pos="708"/>
          <w:tab w:val="left" w:pos="5745" w:leader="none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едложения.</w:t>
        <w:tab/>
        <w:t>1</w:t>
        <w:tab/>
        <w:t xml:space="preserve">С. 248            </w:t>
      </w:r>
    </w:p>
    <w:p>
      <w:pPr>
        <w:pStyle w:val="Normal"/>
        <w:tabs>
          <w:tab w:val="clear" w:pos="708"/>
          <w:tab w:val="left" w:pos="7545" w:leader="none"/>
        </w:tabs>
        <w:rPr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szCs w:val="20"/>
        </w:rPr>
        <w:t>.</w:t>
      </w:r>
      <w:r>
        <w:rPr>
          <w:b/>
          <w:szCs w:val="20"/>
        </w:rPr>
        <w:t xml:space="preserve">             2.Изложение</w:t>
      </w:r>
      <w:r>
        <w:rPr>
          <w:szCs w:val="20"/>
        </w:rPr>
        <w:t xml:space="preserve">.                                                      1                          </w:t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                                    </w:t>
      </w:r>
      <w:r>
        <w:rPr>
          <w:b/>
          <w:szCs w:val="20"/>
        </w:rPr>
        <w:t>Лексика.</w:t>
      </w:r>
    </w:p>
    <w:p>
      <w:pPr>
        <w:pStyle w:val="Normal"/>
        <w:tabs>
          <w:tab w:val="clear" w:pos="708"/>
          <w:tab w:val="left" w:pos="5880" w:leader="none"/>
          <w:tab w:val="left" w:pos="625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0475</wp:posOffset>
                </wp:positionH>
                <wp:positionV relativeFrom="paragraph">
                  <wp:posOffset>-424815</wp:posOffset>
                </wp:positionV>
                <wp:extent cx="635" cy="24961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-3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18            .Слово и его лексическое значение.</w:t>
        <w:tab/>
        <w:t>1</w:t>
        <w:tab/>
        <w:t xml:space="preserve">С. 253            </w:t>
      </w:r>
    </w:p>
    <w:p>
      <w:pPr>
        <w:pStyle w:val="Normal"/>
        <w:tabs>
          <w:tab w:val="clear" w:pos="708"/>
          <w:tab w:val="left" w:pos="5895" w:leader="none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  <w:t>19            .Знакомство с толковыми словарями.</w:t>
        <w:tab/>
        <w:t>1</w:t>
        <w:tab/>
        <w:t xml:space="preserve">С. 257            </w:t>
      </w:r>
    </w:p>
    <w:p>
      <w:pPr>
        <w:pStyle w:val="Normal"/>
        <w:tabs>
          <w:tab w:val="clear" w:pos="708"/>
          <w:tab w:val="left" w:pos="5940" w:leader="none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  <w:t>20.            Понятие о синонимах.</w:t>
        <w:tab/>
        <w:t>1</w:t>
        <w:tab/>
        <w:t xml:space="preserve">С. 258            </w:t>
      </w:r>
    </w:p>
    <w:p>
      <w:pPr>
        <w:pStyle w:val="Normal"/>
        <w:tabs>
          <w:tab w:val="clear" w:pos="708"/>
          <w:tab w:val="left" w:pos="5865" w:leader="none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  <w:t>21.            Роль синонимов в предложении.</w:t>
        <w:tab/>
        <w:t>1</w:t>
        <w:tab/>
        <w:t xml:space="preserve">С. 262            </w:t>
      </w:r>
    </w:p>
    <w:p>
      <w:pPr>
        <w:pStyle w:val="Normal"/>
        <w:tabs>
          <w:tab w:val="clear" w:pos="708"/>
          <w:tab w:val="left" w:pos="75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</w:t>
      </w:r>
      <w:r>
        <w:rPr>
          <w:szCs w:val="20"/>
        </w:rPr>
        <w:t xml:space="preserve">.            </w:t>
      </w:r>
      <w:r>
        <w:rPr>
          <w:b/>
          <w:szCs w:val="20"/>
        </w:rPr>
        <w:t xml:space="preserve">  2.Диктант. С.279 упр.697</w:t>
      </w:r>
      <w:r>
        <w:rPr>
          <w:b/>
          <w:sz w:val="20"/>
          <w:szCs w:val="20"/>
        </w:rPr>
        <w:t xml:space="preserve">                                         1                              </w:t>
      </w:r>
    </w:p>
    <w:p>
      <w:pPr>
        <w:pStyle w:val="Normal"/>
        <w:tabs>
          <w:tab w:val="clear" w:pos="708"/>
          <w:tab w:val="left" w:pos="5865" w:leader="none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  <w:t>23.           Антонимы.</w:t>
        <w:tab/>
        <w:t>1</w:t>
        <w:tab/>
        <w:t xml:space="preserve">С. 264            </w:t>
      </w:r>
    </w:p>
    <w:p>
      <w:pPr>
        <w:pStyle w:val="Normal"/>
        <w:tabs>
          <w:tab w:val="clear" w:pos="708"/>
          <w:tab w:val="left" w:pos="5880" w:leader="none"/>
          <w:tab w:val="left" w:pos="625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-662940</wp:posOffset>
                </wp:positionV>
                <wp:extent cx="635" cy="1828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-5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24            .Роль антонимов в предложении.</w:t>
        <w:tab/>
        <w:t>1</w:t>
        <w:tab/>
        <w:t xml:space="preserve">С. 266            </w:t>
      </w:r>
    </w:p>
    <w:p>
      <w:pPr>
        <w:pStyle w:val="Normal"/>
        <w:tabs>
          <w:tab w:val="clear" w:pos="708"/>
          <w:tab w:val="left" w:pos="5850" w:leader="none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  <w:t>25.            Закрепление.</w:t>
        <w:tab/>
        <w:t>1</w:t>
        <w:tab/>
        <w:t xml:space="preserve">С. 268            </w:t>
      </w:r>
    </w:p>
    <w:p>
      <w:pPr>
        <w:pStyle w:val="Normal"/>
        <w:tabs>
          <w:tab w:val="clear" w:pos="708"/>
          <w:tab w:val="left" w:pos="753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8880</wp:posOffset>
                </wp:positionH>
                <wp:positionV relativeFrom="paragraph">
                  <wp:posOffset>-4765040</wp:posOffset>
                </wp:positionV>
                <wp:extent cx="635" cy="5638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pt;margin-top:-37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-955040</wp:posOffset>
                </wp:positionV>
                <wp:extent cx="635" cy="1828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-7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3105</wp:posOffset>
                </wp:positionH>
                <wp:positionV relativeFrom="paragraph">
                  <wp:posOffset>-1622425</wp:posOffset>
                </wp:positionV>
                <wp:extent cx="635" cy="24961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5pt;margin-top:-1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4481830</wp:posOffset>
                </wp:positionH>
                <wp:positionV relativeFrom="paragraph">
                  <wp:posOffset>-1565275</wp:posOffset>
                </wp:positionV>
                <wp:extent cx="19050" cy="24390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pt;margin-top:-1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9505</wp:posOffset>
                </wp:positionH>
                <wp:positionV relativeFrom="paragraph">
                  <wp:posOffset>-1565275</wp:posOffset>
                </wp:positionV>
                <wp:extent cx="635" cy="24390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15pt;margin-top:-1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</w:t>
      </w:r>
      <w:r>
        <w:rPr>
          <w:szCs w:val="20"/>
        </w:rPr>
        <w:t>.</w:t>
      </w:r>
      <w:r>
        <w:rPr>
          <w:b/>
          <w:szCs w:val="20"/>
        </w:rPr>
        <w:t xml:space="preserve">             2.Списывание. С.229 упр.586                            1                         </w:t>
      </w:r>
    </w:p>
    <w:p>
      <w:pPr>
        <w:pStyle w:val="Normal"/>
        <w:tabs>
          <w:tab w:val="clear" w:pos="708"/>
          <w:tab w:val="left" w:pos="5880" w:leader="none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  <w:t>27.            Текст. Тема и основная мысль текста.</w:t>
        <w:tab/>
        <w:t>1</w:t>
        <w:tab/>
        <w:t xml:space="preserve">С. 270            </w:t>
      </w:r>
    </w:p>
    <w:p>
      <w:pPr>
        <w:pStyle w:val="Normal"/>
        <w:tabs>
          <w:tab w:val="clear" w:pos="708"/>
          <w:tab w:val="left" w:pos="5850" w:leader="none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  <w:t>28             .Текст повествовательного характера.</w:t>
        <w:tab/>
        <w:t>1</w:t>
        <w:tab/>
        <w:t xml:space="preserve">С. 273            </w:t>
      </w:r>
    </w:p>
    <w:p>
      <w:pPr>
        <w:pStyle w:val="Normal"/>
        <w:tabs>
          <w:tab w:val="clear" w:pos="708"/>
          <w:tab w:val="left" w:pos="5895" w:leader="none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  <w:t>29.             Текст описательного характера.</w:t>
        <w:tab/>
        <w:t>1</w:t>
        <w:tab/>
        <w:t xml:space="preserve">С. 276            </w:t>
      </w:r>
    </w:p>
    <w:p>
      <w:pPr>
        <w:pStyle w:val="Normal"/>
        <w:tabs>
          <w:tab w:val="clear" w:pos="708"/>
          <w:tab w:val="left" w:pos="5895" w:leader="none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  <w:t>30             .Повторение изученного за год.</w:t>
        <w:tab/>
        <w:t>1</w:t>
        <w:tab/>
        <w:t xml:space="preserve">С. 281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51244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для 2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ое чт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знаниям, умениям, навык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личать:</w:t>
      </w:r>
    </w:p>
    <w:p>
      <w:pPr>
        <w:pStyle w:val="Normal"/>
        <w:ind w:left="1260" w:hanging="1260"/>
        <w:rPr/>
      </w:pPr>
      <w:r>
        <w:rPr/>
        <w:t xml:space="preserve">                 </w:t>
      </w:r>
      <w:r>
        <w:rPr/>
        <w:t xml:space="preserve">произведения устного народного творчества (прибаутки, потешки,                         считалки, приговорки, песенки, пословицы, сказки); </w:t>
      </w:r>
    </w:p>
    <w:p>
      <w:pPr>
        <w:pStyle w:val="Normal"/>
        <w:ind w:left="1260" w:hanging="1260"/>
        <w:rPr/>
      </w:pPr>
      <w:r>
        <w:rPr/>
        <w:t xml:space="preserve">                 </w:t>
      </w:r>
      <w:r>
        <w:rPr/>
        <w:t>жанры детской художественной литературы (рассказы, стихотворения);</w:t>
      </w:r>
    </w:p>
    <w:p>
      <w:pPr>
        <w:pStyle w:val="Normal"/>
        <w:ind w:left="1260" w:hanging="1260"/>
        <w:rPr/>
      </w:pPr>
      <w:r>
        <w:rPr/>
        <w:t xml:space="preserve">                 </w:t>
      </w:r>
      <w:r>
        <w:rPr/>
        <w:t>стихотворные и прозаические произведения;</w:t>
      </w:r>
    </w:p>
    <w:p>
      <w:pPr>
        <w:pStyle w:val="Normal"/>
        <w:ind w:left="1260" w:hanging="1260"/>
        <w:rPr/>
      </w:pPr>
      <w:r>
        <w:rPr/>
        <w:t xml:space="preserve">                 </w:t>
      </w:r>
      <w:r>
        <w:rPr/>
        <w:t>тему произведения;</w:t>
      </w:r>
    </w:p>
    <w:p>
      <w:pPr>
        <w:pStyle w:val="Normal"/>
        <w:ind w:left="1260" w:hanging="1260"/>
        <w:rPr/>
      </w:pPr>
      <w:r>
        <w:rPr/>
        <w:t xml:space="preserve">                  </w:t>
      </w:r>
      <w:r>
        <w:rPr/>
        <w:t>выразительные средства языка (сравнение, противопоставление, олицетворение, метафора).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 xml:space="preserve">Приводить примеры: </w:t>
      </w:r>
    </w:p>
    <w:p>
      <w:pPr>
        <w:pStyle w:val="Normal"/>
        <w:ind w:left="1260" w:hanging="1260"/>
        <w:rPr/>
      </w:pPr>
      <w:r>
        <w:rPr/>
        <w:t xml:space="preserve">                  </w:t>
      </w:r>
      <w:r>
        <w:rPr/>
        <w:t>Из народных сказок;</w:t>
      </w:r>
    </w:p>
    <w:p>
      <w:pPr>
        <w:pStyle w:val="Normal"/>
        <w:ind w:left="1260" w:hanging="1260"/>
        <w:rPr/>
      </w:pPr>
      <w:r>
        <w:rPr/>
        <w:t xml:space="preserve">                  </w:t>
      </w:r>
      <w:r>
        <w:rPr/>
        <w:t>Из произведений народных жанров;</w:t>
      </w:r>
    </w:p>
    <w:p>
      <w:pPr>
        <w:pStyle w:val="Normal"/>
        <w:ind w:left="1260" w:hanging="1260"/>
        <w:rPr/>
      </w:pPr>
      <w:r>
        <w:rPr/>
        <w:t xml:space="preserve">                  </w:t>
      </w:r>
      <w:r>
        <w:rPr/>
        <w:t>Выразительных средств языка.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актически применять знания, уметь:</w:t>
      </w:r>
    </w:p>
    <w:p>
      <w:pPr>
        <w:pStyle w:val="Normal"/>
        <w:ind w:left="1260" w:hanging="1260"/>
        <w:rPr/>
      </w:pPr>
      <w:r>
        <w:rPr/>
        <w:t xml:space="preserve">                  </w:t>
      </w:r>
      <w:r>
        <w:rPr/>
        <w:t>Сознательно, правильно, бегло, выразительно читать тексты;</w:t>
      </w:r>
    </w:p>
    <w:p>
      <w:pPr>
        <w:pStyle w:val="Normal"/>
        <w:ind w:left="1260" w:hanging="1260"/>
        <w:rPr/>
      </w:pPr>
      <w:r>
        <w:rPr/>
        <w:t xml:space="preserve">                  </w:t>
      </w:r>
      <w:r>
        <w:rPr/>
        <w:t>Называть характерные признаки малых жанров фольклора;</w:t>
      </w:r>
    </w:p>
    <w:p>
      <w:pPr>
        <w:pStyle w:val="Normal"/>
        <w:ind w:left="1260" w:hanging="1260"/>
        <w:rPr/>
      </w:pPr>
      <w:r>
        <w:rPr/>
        <w:t xml:space="preserve">                  </w:t>
      </w:r>
      <w:r>
        <w:rPr/>
        <w:t>Анализировать произведения;</w:t>
      </w:r>
    </w:p>
    <w:p>
      <w:pPr>
        <w:pStyle w:val="Normal"/>
        <w:ind w:left="1260" w:hanging="1260"/>
        <w:rPr/>
      </w:pPr>
      <w:r>
        <w:rPr/>
        <w:t xml:space="preserve">                  </w:t>
      </w:r>
      <w:r>
        <w:rPr/>
        <w:t>Давать развернутые ответы на вопросы, заданные учителем, по содержанию произведения;</w:t>
      </w:r>
    </w:p>
    <w:p>
      <w:pPr>
        <w:pStyle w:val="Normal"/>
        <w:ind w:left="1260" w:hanging="1260"/>
        <w:rPr/>
      </w:pPr>
      <w:r>
        <w:rPr/>
        <w:t xml:space="preserve">                  </w:t>
      </w:r>
      <w:r>
        <w:rPr/>
        <w:t>Делить текст на части и озаглавливать каждую;</w:t>
      </w:r>
    </w:p>
    <w:p>
      <w:pPr>
        <w:pStyle w:val="Normal"/>
        <w:ind w:left="1260" w:hanging="1260"/>
        <w:rPr/>
      </w:pPr>
      <w:r>
        <w:rPr/>
        <w:t xml:space="preserve">                  </w:t>
      </w:r>
      <w:r>
        <w:rPr/>
        <w:t>Давать устный отзыв о прочитанном произведении, выражая свою оценку, свое отношение к персонажам, событиям произведения;</w:t>
      </w:r>
    </w:p>
    <w:p>
      <w:pPr>
        <w:pStyle w:val="Normal"/>
        <w:ind w:left="1260" w:hanging="1260"/>
        <w:rPr/>
      </w:pPr>
      <w:r>
        <w:rPr/>
        <w:t xml:space="preserve">                  </w:t>
      </w:r>
      <w:r>
        <w:rPr/>
        <w:t>Уметь инсценировать сказку, отрывок из художественного произведения, небольшой рассказ;</w:t>
      </w:r>
    </w:p>
    <w:p>
      <w:pPr>
        <w:pStyle w:val="Normal"/>
        <w:ind w:left="1260" w:hanging="1260"/>
        <w:rPr/>
      </w:pPr>
      <w:r>
        <w:rPr/>
        <w:t xml:space="preserve">                  </w:t>
      </w:r>
      <w:r>
        <w:rPr/>
        <w:t>Выполнять словесное рисование;</w:t>
      </w:r>
    </w:p>
    <w:p>
      <w:pPr>
        <w:pStyle w:val="Normal"/>
        <w:ind w:left="1260" w:hanging="1260"/>
        <w:rPr/>
      </w:pPr>
      <w:r>
        <w:rPr/>
        <w:t xml:space="preserve">                  </w:t>
      </w:r>
      <w:r>
        <w:rPr/>
        <w:t>Читать наизусть 15-16 стихотворений, 4-5 отрывков из прозы (возможный уровень); 10-12 стихотворений, 1-3 отрывка из прозы (обязательный уровень).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Нормативные требования:</w:t>
      </w:r>
    </w:p>
    <w:p>
      <w:pPr>
        <w:pStyle w:val="Normal"/>
        <w:ind w:left="1260" w:hanging="1260"/>
        <w:rPr/>
      </w:pPr>
      <w:r>
        <w:rPr/>
        <w:t>Обязательный уровень                                                           Возможный уровен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1 четверть                 40 слов                                                                   </w:t>
        <w:tab/>
        <w:t>55 слов</w:t>
      </w:r>
    </w:p>
    <w:p>
      <w:pPr>
        <w:pStyle w:val="Normal"/>
        <w:rPr/>
      </w:pPr>
      <w:r>
        <w:rPr/>
        <w:t>2 четверть                 50 слов                                                                               60 слов</w:t>
      </w:r>
    </w:p>
    <w:p>
      <w:pPr>
        <w:pStyle w:val="Normal"/>
        <w:rPr/>
      </w:pPr>
      <w:r>
        <w:rPr/>
        <w:t>3 четверть                 55 слов                                                                               65 слов</w:t>
      </w:r>
    </w:p>
    <w:p>
      <w:pPr>
        <w:pStyle w:val="Normal"/>
        <w:rPr/>
      </w:pPr>
      <w:r>
        <w:rPr/>
        <w:t>4 четверть                 60 слов                                                                               70 с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966"/>
        <w:gridCol w:w="900"/>
        <w:gridCol w:w="1260"/>
        <w:gridCol w:w="1156"/>
        <w:gridCol w:w="1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 xml:space="preserve">Страницы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 xml:space="preserve">учебник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</w:tr>
      <w:tr>
        <w:trPr>
          <w:cantSplit w:val="true"/>
        </w:trPr>
        <w:tc>
          <w:tcPr>
            <w:tcW w:w="997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четверть (9 недель)</w:t>
            </w:r>
          </w:p>
        </w:tc>
      </w:tr>
      <w:tr>
        <w:trPr/>
        <w:tc>
          <w:tcPr>
            <w:tcW w:w="6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59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ик земли родной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ейфулин «Земля моя!», Т. Айбергенов «Моя республ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былкасымова «Родная зем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Алимбаев «Родник земли родной». </w:t>
            </w:r>
            <w:r>
              <w:rPr>
                <w:i/>
              </w:rPr>
              <w:t>Срав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 М. Ауэзов «Возвращ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йфулин «Кокшета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хская легенда «Гора Б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хская легенда «Или и Карат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 «Разноцветная зем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. Саин «Цвети, мой океан цветной», по М. Ауэзову «Степной пейзаж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Аууэзов «Возвра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овицы о Родине.</w:t>
            </w:r>
          </w:p>
          <w:p>
            <w:pPr>
              <w:pStyle w:val="Normal"/>
              <w:rPr/>
            </w:pPr>
            <w:r>
              <w:rPr/>
              <w:t>У. Турманжанов «В начале Родина…» Проверь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 «Стихи о Роди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ь-рыжая лиса по жайляу бро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Баянбаев «Осень – рыжая лиса», М. Алимбаев «Приметы осе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-Микитов «Осень в лес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Лермонтов «Листья в поле пожелтели».</w:t>
            </w:r>
          </w:p>
          <w:p>
            <w:pPr>
              <w:pStyle w:val="Normal"/>
              <w:rPr/>
            </w:pPr>
            <w:r>
              <w:rPr/>
              <w:t>К. Бальмонт «Осе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 «Стихи великих русских поэтов о природ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Зверев «Хлопот полон рот у природ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лицетв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Фет «Ласточки пропал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имбетов «Солнце на ладони».</w:t>
            </w:r>
          </w:p>
          <w:p>
            <w:pPr>
              <w:pStyle w:val="Normal"/>
              <w:rPr/>
            </w:pPr>
            <w:r>
              <w:rPr/>
              <w:t>Высотская «Осеннее утр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 «М. Пришвин, Э. Шим, Н. Сладков об осе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. Хогарт «Мафин и его знаменитый кабач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кребицкий «Вориш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-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 В. Пантелеев «В лес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кребицкий «Вориш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-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Рассказ. Пословицы. Загадки. </w:t>
            </w:r>
            <w:r>
              <w:rPr/>
              <w:t>Проверь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цветная ярм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Берестов «Солнце, дождик, приходите!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стное народное творчество. Народные </w:t>
            </w:r>
            <w:r>
              <w:rPr/>
              <w:t xml:space="preserve"> песенки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-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н. Чтение. К. Чуковский «Пута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ушки, потешки, прибаутки, небылицы. Чистоговорки. Скороговорки. Считал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-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овицы и поговорки. Загадки. Заклички и приговор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. Царевна – лягуш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казка.</w:t>
            </w:r>
            <w:r>
              <w:rPr/>
              <w:t xml:space="preserve"> Присказка. Зачин. Конц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-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Бел. нар. сказка «П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. Вьетнамская сказка.Братья Л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. нар. ск. «Три др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.Шведская сказка. Мудрый крестьян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cantSplit w:val="true"/>
        </w:trPr>
        <w:tc>
          <w:tcPr>
            <w:tcW w:w="997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bCs/>
              </w:rPr>
              <w:t>2 четверть (7 недель)</w:t>
            </w:r>
          </w:p>
        </w:tc>
      </w:tr>
      <w:tr>
        <w:trPr/>
        <w:tc>
          <w:tcPr>
            <w:tcW w:w="6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9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. нар. сказка «Сивка-Бурка»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-70</w:t>
            </w:r>
          </w:p>
        </w:tc>
        <w:tc>
          <w:tcPr>
            <w:tcW w:w="11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айская сказка «Айога». Загадки. Проверь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-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 «Народные сказ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в ответе за все живое на план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Песков «Мир без приро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Алимбаев «Кто, если не ты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нская народная сказка «Как человек с землей поспорил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-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 А. Кузнецов «Деревце», В. Осеева «Плох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 Чарская «Не рви цвет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Бианки «Со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-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егалин «Жеребено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 К. Тангрыкулиев «Верблюд и мальчи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 Гарин-Михайловский «Тема и жуч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-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 Житков «Беспризорная кош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-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 Токмакова «Ходит солнышко по круг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 Н. Толстой «Птичка», «Лев и собач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Пришвин «Ребята и утят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К.Тангрыкулиеву «Верблюд и мальч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-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Орлов «Навсегда». Проверь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 К. Паустовский «Барсучий нос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снежная царица все небо покрыла сереб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 Суриков «Белый снег», А.Пушкин «Вот ветер..», К. Паустовский «Первый снег», Г. Скребицкий «Зима»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-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 Никитин «Вьюга». </w:t>
            </w:r>
            <w:r>
              <w:rPr>
                <w:i/>
              </w:rPr>
              <w:t xml:space="preserve">Эпитет. </w:t>
            </w:r>
            <w:r>
              <w:rPr/>
              <w:t>М, Зверев «Спасибо, матушка Зим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-1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 Суриков «Дет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 А. С. Пушкин о зи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. Шим «Живые цветы»., С.Есенин «Бере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-1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. нар. ск. «Мороз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-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кребицкий «Пушок».А.Пушкин «Буря мглою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-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. чтение. Поэты о зиме, С. Есение «Берез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b/>
              </w:rPr>
              <w:t>3 четверть (10 недель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Ы. Алтынсарин «Золотой оре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Зощенко «Ел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-1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 Сван «Бельчонок и елоч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-1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. Ю.Дмитриев «Для чего нужен снег», Е.Чарушин «Что за зверь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. Трутнева «Елка», З.Александрова «Шел по лесу Дед Мороз».Проверь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сковые руки добрые серд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Шаханов «Друг с другом»,С. Сеитов «НашА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-1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 Шварц «Два брат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-1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н. чтение. Рассказы Е. Пермя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 Шварц «Два брат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-1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. нар. ск. «Три дочер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-1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екрасов «Саша», В. Драгунский «Хитрый способ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-1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. Д. Мамин-Сибиряк «Сказка про Воробья Воробьевич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Катаев «Цветик-семицвет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-1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. Л. Пантелеев «Трус». Л. Муур «Крошка Ено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 Железников «Рыцар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-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Тавасшерна «Руч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-1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Берестов «Знакомый». Проверь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-1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. Рассказы о хороших поступ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работы хоро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Дуйсенбиев «Молоковоз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-1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рюсс «Говорящая машин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-1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. Успенский «Дядя Федор, пес и ко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-1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.В. Маяковский «кем быть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аршак «Пожа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-1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Раскин «Как папа выбирал профессию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-1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 Носов «приключения Незнайки и его друз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-1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. С. Михалков «А что у вас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 Носов «приключения Незнайки и его друз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-1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ья Гримм «Маленькие человеч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-1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. Н. Носов «Как Незнайка ученым ста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ь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-утро нов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. Воскресенская «Мама», Н. Саконская «8марта-женский праздни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-1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. Шим «Солнечная капля». Г. Ладонщиков «Медведь проснул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-1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н. чтение.О.маме, о вес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уканов «Родная степь». А. Асылбеков «Весн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-1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йфулин «Жаворонок», В. Жуковский «Жавороно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негирев «Весной». К. Идрисов «Первый подар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-1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н. чтение. Писатели о вес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b/>
              </w:rPr>
              <w:t>4 четверть (8 недель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Молдогалиев «Отец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-1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огданову «Дружба». Проверь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-1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Молдогалиев «Сапоги», Ю.Яковлев «Белые журавлики». Проверь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-1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. Писатели о вой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лыбкой о серьез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. Коржикову «Как слона лечил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-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. Адирашев «Призна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2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иссет «Кузнечик Денд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-2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. В. Драгунский дет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аршак «Пудел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-2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Григорьев «Пова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 Чарушин «Захочешь есть-говорить научишьс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-2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. С. Михалков «Фом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 Носов «Бобик в гостях у Барбос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-2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. Д. Хармс «Братец Ли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. Бесков «Домовой в витрине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-2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. Из английской поэзии дет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верь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-румя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адонщиков «Хорош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Бианки «Неслышим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-2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. Стихи о ле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 Бунин «Роз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Бианки «Лесной оркест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 Суриков «В ночном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-2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. Рассказы о ле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 Суриков «В ночном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-2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. О. Аубакиров. Летние канику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познанию мира  2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бязательному (минимальному) уровню подготовк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нать по блоку «Человек»:</w:t>
      </w:r>
    </w:p>
    <w:p>
      <w:pPr>
        <w:pStyle w:val="Normal"/>
        <w:rPr/>
      </w:pPr>
      <w:r>
        <w:rPr/>
        <w:t>- об условиях, необходимых для жизни человека (путь к созданию этих условий через труд и знания);</w:t>
      </w:r>
    </w:p>
    <w:p>
      <w:pPr>
        <w:pStyle w:val="Normal"/>
        <w:rPr/>
      </w:pPr>
      <w:r>
        <w:rPr/>
        <w:t>- о необходимости бережного отношения к использованию природных богатств, общественного и личного имущества;</w:t>
      </w:r>
    </w:p>
    <w:p>
      <w:pPr>
        <w:pStyle w:val="Normal"/>
        <w:rPr/>
      </w:pPr>
      <w:r>
        <w:rPr/>
        <w:t>- о значении труда человека в формировании его личности.</w:t>
      </w:r>
    </w:p>
    <w:p>
      <w:pPr>
        <w:pStyle w:val="Normal"/>
        <w:rPr>
          <w:b/>
          <w:b/>
        </w:rPr>
      </w:pPr>
      <w:r>
        <w:rPr>
          <w:b/>
        </w:rPr>
        <w:t>Знать по блоку «Природа»:</w:t>
      </w:r>
    </w:p>
    <w:p>
      <w:pPr>
        <w:pStyle w:val="Normal"/>
        <w:rPr/>
      </w:pPr>
      <w:r>
        <w:rPr/>
        <w:t>- о горизонте; его основных и промежуточных сторонах;</w:t>
      </w:r>
    </w:p>
    <w:p>
      <w:pPr>
        <w:pStyle w:val="Normal"/>
        <w:rPr/>
      </w:pPr>
      <w:r>
        <w:rPr/>
        <w:t>- об отличии плана от рисунка;</w:t>
      </w:r>
    </w:p>
    <w:p>
      <w:pPr>
        <w:pStyle w:val="Normal"/>
        <w:rPr/>
      </w:pPr>
      <w:r>
        <w:rPr/>
        <w:t>- о воздухе как газообразном веществе;</w:t>
      </w:r>
    </w:p>
    <w:p>
      <w:pPr>
        <w:pStyle w:val="Normal"/>
        <w:rPr/>
      </w:pPr>
      <w:r>
        <w:rPr/>
        <w:t>- о воде как растворителе;</w:t>
      </w:r>
    </w:p>
    <w:p>
      <w:pPr>
        <w:pStyle w:val="Normal"/>
        <w:rPr/>
      </w:pPr>
      <w:r>
        <w:rPr/>
        <w:t>- о потребности растений в воде, воздухе, тепле;</w:t>
      </w:r>
    </w:p>
    <w:p>
      <w:pPr>
        <w:pStyle w:val="Normal"/>
        <w:rPr/>
      </w:pPr>
      <w:r>
        <w:rPr/>
        <w:t>- об органах размножения и условиях роста растений;</w:t>
      </w:r>
    </w:p>
    <w:p>
      <w:pPr>
        <w:pStyle w:val="Normal"/>
        <w:rPr/>
      </w:pPr>
      <w:r>
        <w:rPr/>
        <w:t>- о потребности животных в воздухе, воде, тепле, пище;</w:t>
      </w:r>
    </w:p>
    <w:p>
      <w:pPr>
        <w:pStyle w:val="Normal"/>
        <w:rPr/>
      </w:pPr>
      <w:r>
        <w:rPr/>
        <w:t>- о передвижении, размножении животных;</w:t>
      </w:r>
    </w:p>
    <w:p>
      <w:pPr>
        <w:pStyle w:val="Normal"/>
        <w:rPr/>
      </w:pPr>
      <w:r>
        <w:rPr/>
        <w:t>- об охране растений и животных.</w:t>
      </w:r>
    </w:p>
    <w:p>
      <w:pPr>
        <w:pStyle w:val="Normal"/>
        <w:rPr>
          <w:b/>
          <w:b/>
        </w:rPr>
      </w:pPr>
      <w:r>
        <w:rPr>
          <w:b/>
        </w:rPr>
        <w:t>Знать по блоку «Общество»:</w:t>
      </w:r>
    </w:p>
    <w:p>
      <w:pPr>
        <w:pStyle w:val="Normal"/>
        <w:rPr/>
      </w:pPr>
      <w:r>
        <w:rPr/>
        <w:t>- о семье, членах семьи, их взаимоотношениях и взаимопонимании; о семейных традициях;</w:t>
      </w:r>
    </w:p>
    <w:p>
      <w:pPr>
        <w:pStyle w:val="Normal"/>
        <w:rPr/>
      </w:pPr>
      <w:r>
        <w:rPr/>
        <w:t>- об основных хозяйственных отраслях страны (сельское хозяйство, промышленность, транспорт, строительство, энергетика);</w:t>
      </w:r>
    </w:p>
    <w:p>
      <w:pPr>
        <w:pStyle w:val="Normal"/>
        <w:rPr/>
      </w:pPr>
      <w:r>
        <w:rPr/>
        <w:t>- об общенародных праздниках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составлять рассказы по картинкам, по рисункам учебников, пересказывать тексты;</w:t>
      </w:r>
    </w:p>
    <w:p>
      <w:pPr>
        <w:pStyle w:val="Normal"/>
        <w:rPr/>
      </w:pPr>
      <w:r>
        <w:rPr/>
        <w:t>- объяснять свои чувства, проявлять положительные эмоции в процессе общения с друзьями, родственниками; понимать настроение членов семьи, душевное состояние других людей;</w:t>
      </w:r>
    </w:p>
    <w:p>
      <w:pPr>
        <w:pStyle w:val="Normal"/>
        <w:rPr/>
      </w:pPr>
      <w:r>
        <w:rPr/>
        <w:t xml:space="preserve">- объяснять значение понятий </w:t>
      </w:r>
      <w:r>
        <w:rPr>
          <w:i/>
        </w:rPr>
        <w:t xml:space="preserve">природа, природные объекты, природные явления; </w:t>
      </w:r>
      <w:r>
        <w:rPr/>
        <w:t>правильно использовать их в своей речи;</w:t>
      </w:r>
    </w:p>
    <w:p>
      <w:pPr>
        <w:pStyle w:val="Normal"/>
        <w:rPr/>
      </w:pPr>
      <w:r>
        <w:rPr/>
        <w:t>- различать особенности городской и сельской жизни, наблюдать за хозяйственными связями села и города;</w:t>
      </w:r>
    </w:p>
    <w:p>
      <w:pPr>
        <w:pStyle w:val="Normal"/>
        <w:rPr/>
      </w:pPr>
      <w:r>
        <w:rPr/>
        <w:t>- наблюдать за живыми и неживыми объектами природы, кратко характеризовать результаты наблюдений;</w:t>
      </w:r>
    </w:p>
    <w:p>
      <w:pPr>
        <w:pStyle w:val="Normal"/>
        <w:rPr/>
      </w:pPr>
      <w:r>
        <w:rPr/>
        <w:t xml:space="preserve">- понимать значение слов </w:t>
      </w:r>
      <w:r>
        <w:rPr>
          <w:i/>
        </w:rPr>
        <w:t>хорошо, плохо</w:t>
      </w:r>
      <w:r>
        <w:rPr/>
        <w:t xml:space="preserve">, </w:t>
      </w:r>
      <w:r>
        <w:rPr>
          <w:i/>
        </w:rPr>
        <w:t>трудолюбие, лень, красота</w:t>
      </w:r>
      <w:r>
        <w:rPr/>
        <w:t xml:space="preserve">  и т.д., правильно использовать их в своей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. 19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949"/>
        <w:gridCol w:w="1325"/>
        <w:gridCol w:w="1326"/>
      </w:tblGrid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его окружающая сред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человеку нужно для жизни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сть жизн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-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еобходимое человек получает от природы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-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всему начало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-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трудом славе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-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осеешь, то и пожнеш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-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другие люди. Вежливост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-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наний в жизн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-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кружающий ми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-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 и линия горизонт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-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-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и пла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-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стност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-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-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воздух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6-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оздух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-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. Свойства воды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1-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растворитель. Растворимые и нерастворимые в воде веществ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-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оды. Проверь себ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-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тверть. 14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949"/>
        <w:gridCol w:w="1325"/>
        <w:gridCol w:w="1326"/>
      </w:tblGrid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(продолжение)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. Значение почвы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9-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ь растен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 – живой организм. Чудо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-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растений и их назначение. Корен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-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бел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-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ь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-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осенью листья желтеют и опадают?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5-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и плоды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7-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 необходимые для жизни растен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9-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жизни растен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5-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растен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-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ь животных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жизни животных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1-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етверть. 20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949"/>
        <w:gridCol w:w="1325"/>
        <w:gridCol w:w="1326"/>
      </w:tblGrid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ь животных (продолжение)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м нужен воздух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3-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 в жизни животных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вотные согреваются зимо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5-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оды нет жизни. Чем и как питаются животные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8-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вотные выслеживают свою добычу?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1-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вотные приспособлены к среде обитания?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6-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й птице нужен свой клю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8-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вотные размножаются?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9-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вотные помогают друг другу. Проверка знан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2-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растения, животны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4-1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книга растений и животных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7-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н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воей жизн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3-1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сеобщей декларации прав человек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 Отечество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5-1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 народо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7-1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на – столица Республики Казахста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8-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0-1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нд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2-1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четверть. 16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949"/>
        <w:gridCol w:w="1325"/>
        <w:gridCol w:w="1326"/>
      </w:tblGrid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на (продолжение)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ыстау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4-1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ое золото» Касп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6-1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и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7-1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аю «белого золота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0-1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водство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2-1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. Проверка знан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5-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 чего?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0-1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явились на свет сапожки?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2-14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руки нужны?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на нашей улиц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7-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– лучшее учени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0-1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иблиотек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1-1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уда пришла книга?  Волшебник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-1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истематизация знаний. Летние зада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4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алендарно- тематическое планирование по трудовому обучению во 2 классе.           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</w:rPr>
        <w:t>Трудовое обучение</w:t>
      </w:r>
      <w:r>
        <w:rPr/>
        <w:t xml:space="preserve"> - обязательное условие и составная часть обучения, воспитания и развития ребенка на начальной ступени общеобразовательной школы. Оно реализуется средствами разнообразной урочной и внеурочной деятельности учащихся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Цель трудового обучения - </w:t>
      </w:r>
      <w:r>
        <w:rPr/>
        <w:t>воспитание личности учащихся на основе формирования трудовой деятель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Эта цель обуславливает следующие задачи: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развитие сенсорных и умственных способностей, нравственное, эстетическое, экономическое и экологическое воспитание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формирование склонностей и интересов, воспитание поведения учащихся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формирование у учащихся практических навыков художественной обработки различных материалов, конструирования и моделирования, обращения с простейшими орудиями труда; развитие творческое самодеятельности, элементов технического мышления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целенаправленного и систематического формирования умений навыков планирования трудовых действия, самостоятельного контроля оценки своего и чужого труда, самообслуживания и др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бование к обязательному уровню подготовки знаний учащихся</w:t>
      </w:r>
    </w:p>
    <w:p>
      <w:pPr>
        <w:pStyle w:val="Normal"/>
        <w:rPr/>
      </w:pPr>
      <w:r>
        <w:rPr>
          <w:b/>
          <w:i/>
          <w:u w:val="single"/>
        </w:rPr>
        <w:t>Знать</w:t>
      </w:r>
      <w:r>
        <w:rPr/>
        <w:t xml:space="preserve">:  </w:t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/>
        <w:t>правила ТБ, гигиены труда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/>
        <w:t>название назначение и сравнительные характеристики материалов(картон, бумага, проволока, кожа, глина)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/>
        <w:t>свойства материалов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/>
        <w:t>особенности разметки и раскроя ткани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/>
        <w:t>общие сведения об истории казахского декоративно- прикладного искусства и искусства других народов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/>
        <w:t>виды узоров и орнаментов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/>
        <w:t>виды тканей и ниток.</w:t>
      </w:r>
    </w:p>
    <w:p>
      <w:pPr>
        <w:pStyle w:val="Normal"/>
        <w:rPr/>
      </w:pPr>
      <w:r>
        <w:rPr>
          <w:i/>
          <w:u w:val="single"/>
        </w:rPr>
        <w:t xml:space="preserve">  </w:t>
      </w:r>
      <w:r>
        <w:rPr>
          <w:i/>
          <w:u w:val="single"/>
        </w:rPr>
        <w:t xml:space="preserve">Уметь: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/>
        <w:t>соблюдать трудовые правила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/>
        <w:t>изготавливать образцы изделий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/>
        <w:t>оценивать свои действия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/>
        <w:t>работать с инструментами и приспособлениями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/>
        <w:t>организовывать свое рабочее место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/>
        <w:t>экономно расходовать материалы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/>
        <w:t>изготавливать различные поделки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/>
        <w:t>шить мягкие игрушки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/>
        <w:t>плести из 3-х  и 4-х прядей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/>
        <w:t>вырезать из бумаги и ткани орнаменты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/>
        <w:t>применять природные материал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/>
        <w:t>моделировать из металлоконструктора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/>
        <w:t>конструировать из деталей «Лего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u w:val="single"/>
        </w:rPr>
        <w:t>Иметь</w:t>
      </w:r>
      <w:r>
        <w:rPr/>
        <w:t xml:space="preserve"> представление о декоративно- прикладном искусстве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Всего 68 часов, 2 часа в неделю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90"/>
        <w:gridCol w:w="5078"/>
        <w:gridCol w:w="590"/>
        <w:gridCol w:w="130"/>
        <w:gridCol w:w="590"/>
        <w:gridCol w:w="670"/>
        <w:gridCol w:w="226"/>
        <w:gridCol w:w="670"/>
        <w:gridCol w:w="590"/>
        <w:gridCol w:w="786"/>
        <w:gridCol w:w="43"/>
      </w:tblGrid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раздела, уро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а учебн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нстр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жа по Т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-1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Технический труд</w:t>
            </w:r>
            <w:r>
              <w:rPr>
                <w:b/>
              </w:rPr>
              <w:t xml:space="preserve"> – 2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труирование из природных материалов.</w:t>
            </w:r>
          </w:p>
          <w:p>
            <w:pPr>
              <w:pStyle w:val="Normal"/>
              <w:rPr/>
            </w:pPr>
            <w:r>
              <w:rPr/>
              <w:t>Природа – конструктор.</w:t>
            </w:r>
          </w:p>
          <w:p>
            <w:pPr>
              <w:pStyle w:val="Normal"/>
              <w:rPr/>
            </w:pPr>
            <w:r>
              <w:rPr/>
              <w:t>Свойства природных материалов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Инструменты и принадлежност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р лесного царства.</w:t>
            </w:r>
          </w:p>
          <w:p>
            <w:pPr>
              <w:pStyle w:val="Normal"/>
              <w:rPr/>
            </w:pPr>
            <w:r>
              <w:rPr/>
              <w:t>Ожили персонажи лесного царств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гриба-мухомор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игурки олен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труирование из  необычных материалов.</w:t>
            </w:r>
          </w:p>
          <w:p>
            <w:pPr>
              <w:pStyle w:val="Normal"/>
              <w:rPr/>
            </w:pPr>
            <w:r>
              <w:rPr/>
              <w:t>Сделай вывод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Буратино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6-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труирование из соломки.</w:t>
            </w:r>
          </w:p>
          <w:p>
            <w:pPr>
              <w:pStyle w:val="Normal"/>
              <w:rPr/>
            </w:pPr>
            <w:r>
              <w:rPr/>
              <w:t>Выполнение фигурки космонавт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7-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заика из камешков.</w:t>
            </w:r>
          </w:p>
          <w:p>
            <w:pPr>
              <w:pStyle w:val="Normal"/>
              <w:rPr/>
            </w:pPr>
            <w:r>
              <w:rPr/>
              <w:t>Учимся у мастер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заика из мелких камешков.</w:t>
            </w:r>
          </w:p>
          <w:p>
            <w:pPr>
              <w:pStyle w:val="Normal"/>
              <w:rPr/>
            </w:pPr>
            <w:r>
              <w:rPr/>
              <w:t>Мозаика «Рыб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«шаги» из камешк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 из бумаг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много из истории бумаг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следовательность выполнения изделий из бумаги.</w:t>
            </w:r>
          </w:p>
          <w:p>
            <w:pPr>
              <w:pStyle w:val="Normal"/>
              <w:rPr/>
            </w:pPr>
            <w:r>
              <w:rPr/>
              <w:t>Повторим виды разметок.</w:t>
            </w:r>
          </w:p>
          <w:p>
            <w:pPr>
              <w:pStyle w:val="Normal"/>
              <w:rPr/>
            </w:pPr>
            <w:r>
              <w:rPr/>
              <w:t>Нанесение клея на бумагу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мметрия – дар природы.</w:t>
            </w:r>
          </w:p>
          <w:p>
            <w:pPr>
              <w:pStyle w:val="Normal"/>
              <w:rPr/>
            </w:pPr>
            <w:r>
              <w:rPr/>
              <w:t>Вырезание симметричных предметов.</w:t>
            </w:r>
          </w:p>
          <w:p>
            <w:pPr>
              <w:pStyle w:val="Normal"/>
              <w:rPr/>
            </w:pPr>
            <w:r>
              <w:rPr/>
              <w:t>Сделай выводы.</w:t>
            </w:r>
          </w:p>
          <w:p>
            <w:pPr>
              <w:pStyle w:val="Normal"/>
              <w:rPr/>
            </w:pPr>
            <w:r>
              <w:rPr/>
              <w:t>Определение симметричности предмет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ппликации из круглых детале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умагой картоно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дравительная открыт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онструирование открытки с фотографие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конструирование оригами «журавлик» по схем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имняя фантазия.</w:t>
            </w:r>
          </w:p>
          <w:p>
            <w:pPr>
              <w:pStyle w:val="Normal"/>
              <w:rPr/>
            </w:pPr>
            <w:r>
              <w:rPr/>
              <w:t>Волшебное превращение бумаг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-14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ывание бумаги по контуру.</w:t>
            </w:r>
          </w:p>
          <w:p>
            <w:pPr>
              <w:pStyle w:val="Normal"/>
              <w:rPr/>
            </w:pPr>
            <w:r>
              <w:rPr/>
              <w:t>Волшебное превращение бумаг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выводы.</w:t>
            </w:r>
          </w:p>
          <w:p>
            <w:pPr>
              <w:pStyle w:val="Normal"/>
              <w:rPr/>
            </w:pPr>
            <w:r>
              <w:rPr/>
              <w:t>Выполнение сюжетной аппликации из бумаг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22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сюжетной аппликации.</w:t>
            </w:r>
          </w:p>
          <w:p>
            <w:pPr>
              <w:pStyle w:val="Normal"/>
              <w:rPr/>
            </w:pPr>
            <w:r>
              <w:rPr/>
              <w:t>Чипполино и Вишен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озиции «На лугу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товимся к Новому году.</w:t>
            </w:r>
          </w:p>
          <w:p>
            <w:pPr>
              <w:pStyle w:val="Normal"/>
              <w:rPr/>
            </w:pPr>
            <w:r>
              <w:rPr/>
              <w:t>Изготовление елк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Изготовление шапочки по схеме и образцу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 из полосок</w:t>
            </w:r>
          </w:p>
        </w:tc>
      </w:tr>
      <w:tr>
        <w:trPr>
          <w:trHeight w:val="9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ое превращение бумаги.</w:t>
            </w:r>
          </w:p>
          <w:p>
            <w:pPr>
              <w:pStyle w:val="Normal"/>
              <w:rPr/>
            </w:pPr>
            <w:r>
              <w:rPr/>
              <w:t>Составление елочных игрушек из бумажных полосо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труирование подвижных моделей.</w:t>
            </w:r>
          </w:p>
          <w:p>
            <w:pPr>
              <w:pStyle w:val="Normal"/>
              <w:rPr/>
            </w:pPr>
            <w:r>
              <w:rPr/>
              <w:t>Волшебное превращение бумаги.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ическое моделирование и конструирование – 6 часов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й. Изучай. Конструиру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изобретения колеса.</w:t>
            </w:r>
          </w:p>
          <w:p>
            <w:pPr>
              <w:pStyle w:val="Normal"/>
              <w:rPr/>
            </w:pPr>
            <w:r>
              <w:rPr/>
              <w:t>Применение колес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из металлоконструкто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 металлоконструктора.</w:t>
            </w:r>
          </w:p>
          <w:p>
            <w:pPr>
              <w:pStyle w:val="Normal"/>
              <w:rPr/>
            </w:pPr>
            <w:r>
              <w:rPr/>
              <w:t>Конструирование самокат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экскаватор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– 2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азвития летательных аппаратов.</w:t>
            </w:r>
          </w:p>
          <w:p>
            <w:pPr>
              <w:pStyle w:val="Normal"/>
              <w:rPr/>
            </w:pPr>
            <w:r>
              <w:rPr/>
              <w:t>Конструирование вертолета из деталей «Лег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выводы.</w:t>
            </w:r>
          </w:p>
          <w:p>
            <w:pPr>
              <w:pStyle w:val="Normal"/>
              <w:rPr/>
            </w:pPr>
            <w:r>
              <w:rPr/>
              <w:t>Виды летательных аппаратов.</w:t>
            </w:r>
          </w:p>
          <w:p>
            <w:pPr>
              <w:pStyle w:val="Normal"/>
              <w:rPr/>
            </w:pPr>
            <w:r>
              <w:rPr/>
              <w:t>Конструирование парашюта из разных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екстильным материалом – 19 часов</w:t>
            </w:r>
          </w:p>
        </w:tc>
      </w:tr>
      <w:tr>
        <w:trPr>
          <w:trHeight w:val="15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тканях.</w:t>
            </w:r>
          </w:p>
          <w:p>
            <w:pPr>
              <w:pStyle w:val="Normal"/>
              <w:rPr/>
            </w:pPr>
            <w:r>
              <w:rPr/>
              <w:t>Сбор хлопка.</w:t>
            </w:r>
          </w:p>
          <w:p>
            <w:pPr>
              <w:pStyle w:val="Normal"/>
              <w:rPr/>
            </w:pPr>
            <w:r>
              <w:rPr/>
              <w:t>Прядение ни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нитками.</w:t>
            </w:r>
          </w:p>
          <w:p>
            <w:pPr>
              <w:pStyle w:val="Normal"/>
              <w:rPr/>
            </w:pPr>
            <w:r>
              <w:rPr/>
              <w:t>Сведения о нитках.</w:t>
            </w:r>
          </w:p>
          <w:p>
            <w:pPr>
              <w:pStyle w:val="Normal"/>
              <w:rPr/>
            </w:pPr>
            <w:r>
              <w:rPr/>
              <w:t>Плетение закладк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лирование из ниток, тесьмы, веревочек, пряжи.</w:t>
            </w:r>
          </w:p>
          <w:p>
            <w:pPr>
              <w:pStyle w:val="Normal"/>
              <w:rPr/>
            </w:pPr>
            <w:r>
              <w:rPr/>
              <w:t>Банк иде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менты узоров-фантазий.</w:t>
            </w:r>
          </w:p>
          <w:p>
            <w:pPr>
              <w:pStyle w:val="Normal"/>
              <w:rPr/>
            </w:pPr>
            <w:r>
              <w:rPr/>
              <w:t>Аппликация на жесткой основ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ппликации «котик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мпон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ткацкой фабрике.</w:t>
            </w:r>
          </w:p>
          <w:p>
            <w:pPr>
              <w:pStyle w:val="Normal"/>
              <w:rPr/>
            </w:pPr>
            <w:r>
              <w:rPr/>
              <w:t>Сделай вывод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инструментов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Пришивание пуговиц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абочих швов.</w:t>
            </w:r>
          </w:p>
          <w:p>
            <w:pPr>
              <w:pStyle w:val="Normal"/>
              <w:rPr/>
            </w:pPr>
            <w:r>
              <w:rPr/>
              <w:t>Виды шв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готовление прихватк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зметка и раскрой ткан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пликация из ткани.</w:t>
            </w:r>
          </w:p>
          <w:p>
            <w:pPr>
              <w:pStyle w:val="Normal"/>
              <w:rPr/>
            </w:pPr>
            <w:r>
              <w:rPr/>
              <w:t>Образцы аппликац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разметка, раскрой ткани.</w:t>
            </w:r>
          </w:p>
          <w:p>
            <w:pPr>
              <w:pStyle w:val="Normal"/>
              <w:rPr/>
            </w:pPr>
            <w:r>
              <w:rPr/>
              <w:t>Составление компози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«На горке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готовление мягкой игрушк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 50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готовление игрушки круглой фор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едовательность изготовления игруше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готовление гноми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ашение изделий вышивкой</w:t>
            </w:r>
          </w:p>
        </w:tc>
      </w:tr>
      <w:tr>
        <w:trPr>
          <w:trHeight w:val="9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ая народная вышивка.</w:t>
            </w:r>
          </w:p>
          <w:p>
            <w:pPr>
              <w:pStyle w:val="Normal"/>
              <w:rPr/>
            </w:pPr>
            <w:r>
              <w:rPr/>
              <w:t>Русская народная вышивка.</w:t>
            </w:r>
          </w:p>
          <w:p>
            <w:pPr>
              <w:pStyle w:val="Normal"/>
              <w:rPr/>
            </w:pPr>
            <w:r>
              <w:rPr/>
              <w:t>Уйгурская народная вышив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мся у мастеров.</w:t>
            </w:r>
          </w:p>
          <w:p>
            <w:pPr>
              <w:pStyle w:val="Normal"/>
              <w:rPr/>
            </w:pPr>
            <w:r>
              <w:rPr/>
              <w:t>Выбор ткани.</w:t>
            </w:r>
          </w:p>
          <w:p>
            <w:pPr>
              <w:pStyle w:val="Normal"/>
              <w:rPr/>
            </w:pPr>
            <w:r>
              <w:rPr/>
              <w:t>Банк и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нитки в начале шитья издел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0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- 15 часов</w:t>
            </w:r>
          </w:p>
        </w:tc>
      </w:tr>
      <w:tr>
        <w:trPr/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ый труд – 15 часов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Наурыз.</w:t>
            </w:r>
          </w:p>
          <w:p>
            <w:pPr>
              <w:pStyle w:val="Normal"/>
              <w:rPr/>
            </w:pPr>
            <w:r>
              <w:rPr/>
              <w:t>Бумажная салфет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с национальными костюм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ец национального костюма для мальчи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ые ювелирные издел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рашение из проволоки и бусин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жерелье и браслет из скреп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истории казахского орнамента.</w:t>
            </w:r>
          </w:p>
          <w:p>
            <w:pPr>
              <w:pStyle w:val="Normal"/>
              <w:rPr/>
            </w:pPr>
            <w:r>
              <w:rPr/>
              <w:t>Характерные особенности орнамент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ние казахских орнаментов в одеж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ы орнамент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готовление объемного изделия.</w:t>
            </w:r>
          </w:p>
          <w:p>
            <w:pPr>
              <w:pStyle w:val="Normal"/>
              <w:rPr/>
            </w:pPr>
            <w:r>
              <w:rPr/>
              <w:t>Конструирование чашечки из бумаг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12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труирование шкатулки из картон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12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Изготовление сумки для посуды (аяққап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12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резание геометрических форм по шабло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лирование ковриков из геометрических фор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12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ластилином</w:t>
            </w:r>
          </w:p>
        </w:tc>
      </w:tr>
      <w:tr>
        <w:trPr>
          <w:trHeight w:val="1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пластилином.</w:t>
            </w:r>
          </w:p>
          <w:p>
            <w:pPr>
              <w:pStyle w:val="Normal"/>
              <w:rPr/>
            </w:pPr>
            <w:r>
              <w:rPr/>
              <w:t>Сделай выводы.</w:t>
            </w:r>
          </w:p>
          <w:p>
            <w:pPr>
              <w:pStyle w:val="Normal"/>
              <w:rPr/>
            </w:pPr>
            <w:r>
              <w:rPr/>
              <w:t>Сделай выводы.</w:t>
            </w:r>
          </w:p>
          <w:p>
            <w:pPr>
              <w:pStyle w:val="Normal"/>
              <w:rPr/>
            </w:pPr>
            <w:r>
              <w:rPr/>
              <w:t>Скульптура барс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3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рковое представление.</w:t>
            </w:r>
          </w:p>
          <w:p>
            <w:pPr>
              <w:pStyle w:val="Normal"/>
              <w:rPr/>
            </w:pPr>
            <w:r>
              <w:rPr/>
              <w:t>Использование дымковских орнаментов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спользование филимоновских орнамент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13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глубины веков.</w:t>
            </w:r>
          </w:p>
          <w:p>
            <w:pPr>
              <w:pStyle w:val="Normal"/>
              <w:rPr/>
            </w:pPr>
            <w:r>
              <w:rPr/>
              <w:t>«Золотой человек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3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/>
      </w:pPr>
      <w:r>
        <w:rPr/>
        <w:t>Требования к знаниям, умениям и навыкам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задачи обучения включаю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оружение ученика необходимым объёмом первоначальных знаний художественно-эстетического содержания, создающих основу для осмысления собственных впечатлений и наблюдений за фактами окружающего мира и произведений искус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природных склонностей и способностей к образному восприятию мира, воображения и фантаз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ние координации движений и укрепление пальцев и кисти ру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96"/>
        <w:gridCol w:w="918"/>
        <w:gridCol w:w="918"/>
      </w:tblGrid>
      <w:tr>
        <w:trPr>
          <w:trHeight w:val="447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 – 9 ч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фантазии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ем листья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скусства. Живопись. Знакомство с казахстанскими художниками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, которыми работает живописец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хстанские художники-графики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льптура. Скульптуры на улицах нашего города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9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искусство. Зарисовка открыток казахских ювелирных украшений: браслеты и т.д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 Урок-игра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 – 7 ч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в изобразительном искусстве. Пейзаж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юрморт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алистический жанр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и к Зимушке – Зиме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карнавал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 – 10 ч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пись. Тёплые и холодные цвета.оттенки цвета.  Сказка про крас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цвета. Изображение природы в различных состояниях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. Графический натюрм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искусство «В гости к народным мастерам». Юрта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рнамента. Животный орнамент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сим ковёр. Аппликация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 «Роспись казахским орнаментом»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такой дизайнер. В гости к солнышку и дождику (теплый, холодный цвет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я. Растительный орнамент. Цветы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«Здравствуй, Наурыз!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 – 8 ч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ем фигуру человека. Сказка «Как поспорили руки, голова и ноги»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друга. Изучаем мимику лица. Художники-портретисты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им фигуру человека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исовать животных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в движении. Лепка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. Застывшая музыка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7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бычные памятники архитектуры.                                                                                                  Учимся придумывать и рисовать здания. "Волшебный город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занятие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моп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567"/>
        <w:rPr/>
      </w:pPr>
      <w:r>
        <w:rPr>
          <w:bCs/>
        </w:rPr>
        <w:t>Учащийся по окончании</w:t>
      </w:r>
      <w:r>
        <w:rPr>
          <w:b/>
          <w:bCs/>
        </w:rPr>
        <w:t xml:space="preserve">  2 класс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имеет представления об изучаемых общечеловеческих ценностях: учение, знание, учебный труд, любовь, добро, дружба, мир, искренность, семья, любовь к Родин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имеет понятие о положительных качествах человека, таких, как честность и искренность, доброжелательность, уважительное отношение к людям, а также о проявлении негативных качеств и эмоций челове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имеет элементарные представления о природе как источнике вдохновения и культурной ценности своего края; умеет бережно относиться  к зеленым насаждениям, птицам, животным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онимает значимость ведения здорового образа жизни; знает факторы, укрепляющие здоровье, основные правила здоровья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умеет выражать эмоции и чувства в различных видах деятельности, в речи; использовать средства выразительности для выражения собственного представлении о мире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имеет представления о ценности мира и согласии между людьми разных национальностей, о ценности дружбы народов, проживающих в Казахстан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сознает важность умения жить в мире с другими людьми, поддерживать добрые взаимоотношения с одноклассниками и друзьями; умеет оценивать проявления доброжелательности, уважения к себе и други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меет поддерживать дружеские отношения с представителями противоположного пол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меет справедливо оценивать события, свои действия; взвешенно принимать решения, контролировать поведение в школе, дома, в общественных места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знает и понимает правила хорошего тона, осознанно  использует свои знания в разных ситуациях. 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ивание знаний учащихся</w:t>
      </w:r>
    </w:p>
    <w:p>
      <w:pPr>
        <w:pStyle w:val="Normal"/>
        <w:ind w:firstLine="567"/>
        <w:rPr/>
      </w:pPr>
      <w:r>
        <w:rPr/>
        <w:t xml:space="preserve">Оценивание качества знаний учащихся по предмету «Самопознание» проводится на основе «Требований к уровню подготовки учащихся», разработанных в программе для </w:t>
      </w:r>
      <w:r>
        <w:rPr>
          <w:b/>
        </w:rPr>
        <w:t>2 класса</w:t>
      </w:r>
      <w:r>
        <w:rPr/>
        <w:t>. Эти требования служат критерием для мониторинга развития познавательной деятельности учащихся, стремления следовать в жизни  общечеловеческим ценностям и  навыков служения обществу.</w:t>
      </w:r>
    </w:p>
    <w:p>
      <w:pPr>
        <w:pStyle w:val="Normal"/>
        <w:ind w:firstLine="567"/>
        <w:rPr/>
      </w:pPr>
      <w:r>
        <w:rPr/>
        <w:t xml:space="preserve">В соответствии с особенностями нравственно-духовного образования важна не количественная, а качественная  оценка, поэтому вводится оценка «зачет» по итогам каждого полугодия. </w:t>
      </w:r>
    </w:p>
    <w:p>
      <w:pPr>
        <w:pStyle w:val="Normal"/>
        <w:ind w:firstLine="567"/>
        <w:rPr/>
      </w:pPr>
      <w:r>
        <w:rPr/>
        <w:t xml:space="preserve">«Зачет» ставится учащемуся, если он может продемонстрировать достижения, соответствующие не менее чем 2/3 от общего объема «Требований к уровню подготовки учащихся» для 2 класса.  </w:t>
      </w:r>
    </w:p>
    <w:p>
      <w:pPr>
        <w:pStyle w:val="Normal"/>
        <w:ind w:firstLine="567"/>
        <w:rPr/>
      </w:pPr>
      <w:r>
        <w:rPr/>
        <w:t>При  выставлении учащемуся оценки «зачет»/»незачет» во внимание берется  портфолио ученика, отражающее его творческую деятельность по предмету «Самопознание». При анализе качества портфолио обращается внимание на активность учащегося в коллективном и групповом творчестве, а также глубину осмысления проблемы в индивидуальной творческой деятельности,  ориентированность ее замысла, содержания на приоритет общечеловеческих ценностей, поиск  путей решения поставленных на уроке проблем на основе любви к человеку и окружающему миру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 класс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34 часа, 1 час в неделю)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"/>
        <w:gridCol w:w="979"/>
        <w:gridCol w:w="1559"/>
        <w:gridCol w:w="23"/>
        <w:gridCol w:w="5647"/>
        <w:gridCol w:w="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звание разде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роко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Название темы, содержание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Радость позн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полним радостью сердц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личности. Общечеловеческие ценности как источник радости. Позитивное мировосприятие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ы как радуги цве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 человека. Эмоции, чувства. Эмоциональный образ человека. Достоинства и недостатки. Индивидуальные способности. Талант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ветят путь теб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ь знания. Жизнь как источник познания. Ответственность в учении. Учитель как наставник и друг.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– наш общий дом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ности школы и школьной дружбы. Бережное отношение к школьному имуществу. Соблюдение правил поведения. Уважение к учителю, воспитателю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ыть человек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ой себя измерь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ые взаимоотношения в классе. Человечность, милосердие. Самооценка человека. Добро и зло как полярные понятия.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в тот, кто красиво поступает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бственным поведением. Нравственное самосовершенствование. Правила хорошего тона. Культура человека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-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честным и искренним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ность как ценностное качество человека. Позитивное мышление. Правда и справедливость как важнейшие общечеловеческие ценности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-1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му всё здорово!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ь здоровья. Активный образ жизни. Вредные привычки и их влияние на состояние здоровья.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I Учимся общ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7-1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уважать себя и других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ая культура человека. Позитивное общение как проявление понимания и уважения к людям. Достоинство человека. Социальная интуиция. Внимательное отношение к людям.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9-2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ощать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прощения. Толерантность. Способы выхода из конфликтных ситуаций.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-2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дружить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тивное общение в дружбе. Качества, необходимые в дружбе. Дружба, друзья как общечеловеческие ценности.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3-2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любить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общечеловеческой любви. Выражение чувств.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V Как прекрасен этот мир!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5-2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, где мы с тобой растём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ность Родине. Интерес к прошлому, бережное отношение к настоящему родной страны. Гордость и моральная ответственность за судьбу родной земли. Красота родного края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беречь природу родного кра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и человек. Истоки понимания живой природы. Природа как источник вдохновения, творческого воображения, яркой фантазии.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9-3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, где мы с тобой живём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зна. Единство народа. Дружба людей разных национальностей как основа нерушимости и прочности страны. Будни и праздники казахского народа, представителей других национальностей, населяющих Казахстан.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1-3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красот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человеческие ценности как жизненные ориентиры. Самопознание в повседневной жизни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3-3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284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Batang;바탕" w:cs="Tahom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Batang;바탕" w:cs="Tahoma"/>
      <w:b/>
      <w:bCs/>
      <w:sz w:val="16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41:00Z</dcterms:created>
  <dc:creator>Пользователь</dc:creator>
  <dc:description/>
  <dc:language>en-US</dc:language>
  <cp:lastModifiedBy>Пользователь</cp:lastModifiedBy>
  <dcterms:modified xsi:type="dcterms:W3CDTF">2011-02-06T14:41:00Z</dcterms:modified>
  <cp:revision>2</cp:revision>
  <dc:subject/>
  <dc:title/>
</cp:coreProperties>
</file>