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Государственное учреждение «Средняя школа № 6 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отдела образования акимата города Костана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 подготовке и проведению ПГК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4 класс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2009- 2010 учебный год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18"/>
        <w:gridCol w:w="1797"/>
        <w:gridCol w:w="20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Изучение нормативно - правовых документов по ПГ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и по проведению ПГК для учащихся и род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информационного стенда для родителей, учащихся и педагог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тестирования, направленного на исследование процессов памяти, внимания, мышления учащихся начальных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к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ый психол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учащихся в интеллектуальных играх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Ак – Бота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Путешествие по радуге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ых и городских олимпиад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комство родителей с целью и правилами проведения промежуточного государственного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ьское собр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рганизация психологических тренингов для учащихся   4-х классов с целью создания позитивных установок в нестандартных условия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ый психол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банка тестовых заданий по предмету  «Познание ми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ечение го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пробного тестирования учащихся 4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вра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результатов с выходом на коррекц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вра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проведению ПГК 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враль-ма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ь, род. комитет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6"/>
        </w:rPr>
      </w:pPr>
      <w:r>
        <w:rPr>
          <w:rFonts w:cs="Arial" w:ascii="Arial" w:hAnsi="Arial"/>
          <w:sz w:val="30"/>
          <w:szCs w:val="36"/>
        </w:rPr>
      </w:r>
    </w:p>
    <w:p>
      <w:pPr>
        <w:pStyle w:val="Normal"/>
        <w:rPr>
          <w:rFonts w:ascii="Arial" w:hAnsi="Arial" w:cs="Arial"/>
          <w:sz w:val="30"/>
          <w:szCs w:val="36"/>
        </w:rPr>
      </w:pPr>
      <w:r>
        <w:rPr>
          <w:rFonts w:cs="Arial" w:ascii="Arial" w:hAnsi="Arial"/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42:00Z</dcterms:created>
  <dc:creator>Пользователь</dc:creator>
  <dc:description/>
  <dc:language>en-US</dc:language>
  <cp:lastModifiedBy>Пользователь</cp:lastModifiedBy>
  <cp:lastPrinted>2009-10-10T09:39:00Z</cp:lastPrinted>
  <dcterms:modified xsi:type="dcterms:W3CDTF">2009-10-10T03:40:00Z</dcterms:modified>
  <cp:revision>4</cp:revision>
  <dc:subject/>
  <dc:title>Государственное учреждение «Средняя школа № 6 </dc:title>
</cp:coreProperties>
</file>