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 №1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</w:rPr>
        <w:t>Вариант 00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8"/>
        </w:rPr>
        <w:t>Какое растение  является ядовитым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шалфей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белена белая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ислиц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подорожник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2. Однолетним растением является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берёз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дуб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земляни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кукуруз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Где обитают сурк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на лугу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в степ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в лес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пустын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ого называют лесным санитаром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бурундук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кабан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лис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рыжего муравь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Что такое исток рек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самое глубокое место рек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самое мелкое место рек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онец рек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начало ре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В какое озеро впадает река Ил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Зайсан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Балхаш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Аральское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D) Байка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й прибор измеряет скорость и направление ветра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термометр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часы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омпас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) флюгер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8. Кучевые облак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А)  двигаются низко над землей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похожи на нежные белые круж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риносят долгие, моросящие дожди</w:t>
      </w:r>
    </w:p>
    <w:p>
      <w:pPr>
        <w:pStyle w:val="Normal"/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напоминают клочья пушистой шерсти или ваты, сказочных животных и птиц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9. Какое основное свойство почв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ухость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плодородие</w:t>
      </w:r>
    </w:p>
    <w:p>
      <w:pPr>
        <w:pStyle w:val="Normal"/>
        <w:rPr/>
      </w:pPr>
      <w:r>
        <w:rPr>
          <w:sz w:val="22"/>
          <w:szCs w:val="28"/>
        </w:rPr>
        <w:t>С) влажность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рыхл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0. Каким цветом на физической карте обозначены равнины?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) зелёным</w:t>
      </w:r>
    </w:p>
    <w:p>
      <w:pPr>
        <w:pStyle w:val="Normal"/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ин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желтым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оричневы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1. Какая поверхность преобладает на территории Казахстан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изрезанная оврагам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гористая</w:t>
        <w:br/>
        <w:t>С) холмистая</w:t>
      </w:r>
    </w:p>
    <w:p>
      <w:pPr>
        <w:pStyle w:val="Normal"/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равнинна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2.Какое полезное ископаемое на карте обозначается черным треугольнико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алюмин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железная ру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нефть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аменный угол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3.Какое полезное ископаемое добывают на Соколовско-Сарбайском месторождени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золот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неф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каменный уголь</w:t>
      </w:r>
    </w:p>
    <w:p>
      <w:pPr>
        <w:pStyle w:val="Normal"/>
        <w:rPr/>
      </w:pPr>
      <w:r>
        <w:rPr>
          <w:b/>
          <w:sz w:val="22"/>
          <w:szCs w:val="28"/>
          <w:lang w:val="en-US"/>
        </w:rPr>
        <w:t>D</w:t>
      </w:r>
      <w:r>
        <w:rPr>
          <w:b/>
          <w:sz w:val="22"/>
          <w:szCs w:val="28"/>
        </w:rPr>
        <w:t>) железная руд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4. Как часто надо мыть открытые участки тела – лицо, уши, шею?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) не менее двух раз в сут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дин раз в недел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один раз в месяц</w:t>
        <w:br/>
        <w:t>D) шесть раз в де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5. Что относится к органам дыхани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уш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желудо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ечень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) брон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6. Сколько в детском организме литров кров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около 10 литров кров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коло 7 литров крови</w:t>
        <w:br/>
      </w:r>
      <w:r>
        <w:rPr>
          <w:b/>
          <w:sz w:val="22"/>
          <w:szCs w:val="28"/>
        </w:rPr>
        <w:t>С) около 3 литров крови</w:t>
      </w:r>
      <w:r>
        <w:rPr>
          <w:sz w:val="22"/>
          <w:szCs w:val="28"/>
        </w:rPr>
        <w:br/>
        <w:t>D) около 5 литров кров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7. Как у казахского народа ласково называют дедушку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инли</w:t>
      </w:r>
    </w:p>
    <w:p>
      <w:pPr>
        <w:pStyle w:val="Normal"/>
        <w:rPr/>
      </w:pPr>
      <w:r>
        <w:rPr>
          <w:b/>
          <w:sz w:val="22"/>
          <w:szCs w:val="28"/>
        </w:rPr>
        <w:t>В) ата</w:t>
      </w:r>
      <w:r>
        <w:rPr>
          <w:sz w:val="22"/>
          <w:szCs w:val="28"/>
        </w:rPr>
        <w:br/>
        <w:t>С) карындас</w:t>
        <w:br/>
        <w:t>D) жие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8. Кто был руководителем общественного объединения «Невада-Семипалатинск»?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) О. Сулейме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Т. Аубакир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Т. Мусабаев</w:t>
        <w:br/>
        <w:t>D) Ч. Айтмат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9. Когда в Казахстане отмечают День Независимост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25 октября</w:t>
      </w:r>
    </w:p>
    <w:p>
      <w:pPr>
        <w:pStyle w:val="Normal"/>
        <w:rPr/>
      </w:pPr>
      <w:r>
        <w:rPr>
          <w:b/>
          <w:sz w:val="22"/>
          <w:szCs w:val="28"/>
        </w:rPr>
        <w:t>В) 16 декабря</w:t>
      </w:r>
      <w:r>
        <w:rPr>
          <w:sz w:val="22"/>
          <w:szCs w:val="28"/>
        </w:rPr>
        <w:br/>
        <w:t>С) 1 сентября</w:t>
        <w:br/>
        <w:t>D) 30 август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0. Кто получил звание героя во время Великой Отечественной вой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Малайсары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) Султан Баймагамбе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Каракерей Кабанба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) Бая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 №1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</w:rPr>
        <w:t>Вариант 0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е растение  является ядовитым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шалфей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белена белая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ислиц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подорожник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2. Однолетним растением является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берёз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дуб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земляник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укуру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Где обитают сурк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на лугу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в степ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в лес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в пустын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ого называют лесным санитаром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бурундук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кабан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лис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рыжего мура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Что такое исток рек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самое глубокое место рек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самое мелкое место реки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онец рек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начало ре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В какое озеро впадает река Или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Зайсан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Балхаш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Аральское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D) Байк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Какой прибор измеряет скорость и направление ветра?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А) термометр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часы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С) компас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D) флюгер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8. Кучевые облака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А)  двигаются низко над землей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>В) похожи на нежные белые круж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риносят долгие, моросящие дожди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напоминают клочья пушистой шерсти или ваты, сказочных животных и птиц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9. Какое основное свойство почв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ух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плодородие</w:t>
      </w:r>
    </w:p>
    <w:p>
      <w:pPr>
        <w:pStyle w:val="Normal"/>
        <w:rPr/>
      </w:pPr>
      <w:r>
        <w:rPr>
          <w:sz w:val="22"/>
          <w:szCs w:val="28"/>
        </w:rPr>
        <w:t>С) влажность</w:t>
        <w:br/>
      </w: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рыхлос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0. Каким цветом на физической карте обозначены равни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зелёным</w:t>
      </w:r>
    </w:p>
    <w:p>
      <w:pPr>
        <w:pStyle w:val="Normal"/>
        <w:rPr/>
      </w:pPr>
      <w:r>
        <w:rPr>
          <w:sz w:val="22"/>
          <w:szCs w:val="28"/>
          <w:lang w:val="en-US"/>
        </w:rPr>
        <w:t>B</w:t>
      </w:r>
      <w:r>
        <w:rPr>
          <w:sz w:val="22"/>
          <w:szCs w:val="28"/>
        </w:rPr>
        <w:t>) син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желтым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оричневы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1. Какая поверхность преобладает на территории Казахстана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изрезанная оврагам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гористая</w:t>
        <w:br/>
        <w:t>С) холмистая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равнинна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2.Какое полезное ископаемое на карте обозначается черным треугольнико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алюми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железная ру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нефть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каменный угол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3.Какое полезное ископаемое добывают на Соколовско-Сарбайском месторождени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золот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нефт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каменный уголь</w:t>
      </w:r>
    </w:p>
    <w:p>
      <w:pPr>
        <w:pStyle w:val="Normal"/>
        <w:rPr/>
      </w:pPr>
      <w:r>
        <w:rPr>
          <w:sz w:val="22"/>
          <w:szCs w:val="28"/>
          <w:lang w:val="en-US"/>
        </w:rPr>
        <w:t>D</w:t>
      </w:r>
      <w:r>
        <w:rPr>
          <w:sz w:val="22"/>
          <w:szCs w:val="28"/>
        </w:rPr>
        <w:t>) железная руд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4. Как часто надо мыть открытые участки тела – лицо, уши, шею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не менее двух раз в сут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дин раз в недел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один раз в месяц</w:t>
        <w:br/>
        <w:t>D) шесть раз в де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5. Что относится к органам дыхани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уш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желудо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пече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) брон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6. Сколько в детском организме литров кров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около 10 литров кров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около 7 литров крови</w:t>
        <w:br/>
        <w:t>С) около 3 литров крови</w:t>
        <w:br/>
        <w:t>D) около 5 литров кров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7. Как у казахского народа ласково называют дедушку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син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ата</w:t>
        <w:br/>
        <w:t>С) карындас</w:t>
        <w:br/>
        <w:t>D) жие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8. Кто был руководителем общественного объединения «Невада-Семипалатинск»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О. Сулеймен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Т. Аубакир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Т. Мусабаев</w:t>
        <w:br/>
        <w:t>D) Ч. Айтмат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9. Когда в Казахстане отмечают День Независимост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25 октябр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16 декабря</w:t>
        <w:br/>
        <w:t>С) 1 сентября</w:t>
        <w:br/>
        <w:t>D) 30 август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0. Кто получил звание героя во время Великой Отечественной вой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Малайсар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Султан Баймагамбе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) Каракерей Кабанба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) Бая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24:00Z</dcterms:created>
  <dc:creator>Пользователь</dc:creator>
  <dc:description/>
  <dc:language>en-US</dc:language>
  <cp:lastModifiedBy>Пользователь</cp:lastModifiedBy>
  <cp:lastPrinted>2010-02-16T00:03:00Z</cp:lastPrinted>
  <dcterms:modified xsi:type="dcterms:W3CDTF">2010-02-15T18:05:00Z</dcterms:modified>
  <cp:revision>5</cp:revision>
  <dc:subject/>
  <dc:title>Тест №1</dc:title>
</cp:coreProperties>
</file>