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ест №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ариант 00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Какое растение не растёт в лесу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берёза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B</w:t>
      </w:r>
      <w:r>
        <w:rPr>
          <w:sz w:val="22"/>
          <w:szCs w:val="28"/>
        </w:rPr>
        <w:t>) сосна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) клевер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осина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2. Многолетним растением является: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кукуруза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) береза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С) морковь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свекл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4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Что является средой обитания белки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пустыня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В) степь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С) луг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b/>
          <w:sz w:val="22"/>
          <w:szCs w:val="28"/>
          <w:lang w:val="en-US"/>
        </w:rPr>
        <w:t>D</w:t>
      </w:r>
      <w:r>
        <w:rPr>
          <w:b/>
          <w:sz w:val="22"/>
          <w:szCs w:val="28"/>
        </w:rPr>
        <w:t>) лес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4. Какое из животных относится к группе насекомых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сурок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В) волк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С) ящерица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b/>
          <w:sz w:val="22"/>
          <w:szCs w:val="28"/>
          <w:lang w:val="en-US"/>
        </w:rPr>
        <w:t>D</w:t>
      </w:r>
      <w:r>
        <w:rPr>
          <w:b/>
          <w:sz w:val="22"/>
          <w:szCs w:val="28"/>
        </w:rPr>
        <w:t>) блох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Какое самое главное свойство воды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растворимость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В) текучесть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С) испарение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b/>
          <w:sz w:val="22"/>
          <w:szCs w:val="28"/>
          <w:lang w:val="en-US"/>
        </w:rPr>
        <w:t>D</w:t>
      </w:r>
      <w:r>
        <w:rPr>
          <w:b/>
          <w:sz w:val="22"/>
          <w:szCs w:val="28"/>
        </w:rPr>
        <w:t>) способность быть в круговоро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Какая река впадает в озеро Балхаш?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) Или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B</w:t>
      </w:r>
      <w:r>
        <w:rPr>
          <w:sz w:val="22"/>
          <w:szCs w:val="28"/>
        </w:rPr>
        <w:t>) Сырдарья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С) Амударья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Ура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Где воздух наиболее загрязнён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в лесу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В) на реке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) в промышленных районах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в деревн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С помощью какого прибора измеряют количество осадков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термометр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) осадкомер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С) компас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флюге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Как образуется перегной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в результате увлажнения почвы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В) при помощи дождей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) в результате перепревания листьев, погибших растений и животных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при помощи ветра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10. Каким цветом на физической карте обозначены возвышенности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зелёным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B</w:t>
      </w:r>
      <w:r>
        <w:rPr>
          <w:sz w:val="22"/>
          <w:szCs w:val="28"/>
        </w:rPr>
        <w:t>) синим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) желтым и светло-коричневым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коричневым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11.Как называются обширные участки земной поверхности, высоко приподнятые над прилегающими равнинами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 холмистые равнины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В) возвышенности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С) плоские равнины </w:t>
        <w:br/>
      </w:r>
      <w:r>
        <w:rPr>
          <w:b/>
          <w:sz w:val="22"/>
          <w:szCs w:val="28"/>
          <w:lang w:val="en-US"/>
        </w:rPr>
        <w:t>D</w:t>
      </w:r>
      <w:r>
        <w:rPr>
          <w:b/>
          <w:sz w:val="22"/>
          <w:szCs w:val="28"/>
        </w:rPr>
        <w:t>) горы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12. Что относится к горючим полезным ископаемым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медь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B</w:t>
      </w:r>
      <w:r>
        <w:rPr>
          <w:sz w:val="22"/>
          <w:szCs w:val="28"/>
        </w:rPr>
        <w:t>) цинк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)  бурый уголь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железная руда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13. Какое полезное ископаемое является жидким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известняк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В) песок   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b/>
          <w:sz w:val="22"/>
          <w:szCs w:val="28"/>
        </w:rPr>
        <w:t>С) нефть</w:t>
      </w:r>
      <w:r>
        <w:rPr>
          <w:sz w:val="22"/>
          <w:szCs w:val="28"/>
        </w:rPr>
        <w:br/>
      </w: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грани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4. Где заканчивается переваривание пищи под действием пищеварительных соков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в ротовой полост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) в тонкой кишке</w:t>
      </w:r>
    </w:p>
    <w:p>
      <w:pPr>
        <w:pStyle w:val="Normal"/>
        <w:rPr/>
      </w:pPr>
      <w:r>
        <w:rPr>
          <w:sz w:val="22"/>
          <w:szCs w:val="28"/>
        </w:rPr>
        <w:t>С) в печени</w:t>
        <w:br/>
      </w: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в глотк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5. На каком расстоянии должна находиться книга при чтении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50-60 см от глаз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10-15 см от глаз</w:t>
      </w:r>
    </w:p>
    <w:p>
      <w:pPr>
        <w:pStyle w:val="Normal"/>
        <w:rPr/>
      </w:pPr>
      <w:r>
        <w:rPr>
          <w:b/>
          <w:sz w:val="22"/>
          <w:szCs w:val="28"/>
        </w:rPr>
        <w:t>С) 30-35 см от глаз</w:t>
      </w:r>
      <w:r>
        <w:rPr>
          <w:sz w:val="22"/>
          <w:szCs w:val="28"/>
        </w:rPr>
        <w:br/>
      </w: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40-45 см от глаз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16. От чего зависит опорно-двигательная функция организма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) от сокращения и растягивания мышц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от работы печен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работы мозга</w:t>
      </w:r>
    </w:p>
    <w:p>
      <w:pPr>
        <w:pStyle w:val="Normal"/>
        <w:rPr>
          <w:b/>
          <w:b/>
          <w:sz w:val="22"/>
          <w:szCs w:val="28"/>
        </w:rPr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от скеле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7. Как называют трудовое объединение на селе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товарищество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) крестьянское хозяйств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предприятие</w:t>
      </w:r>
    </w:p>
    <w:p>
      <w:pPr>
        <w:pStyle w:val="Normal"/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сообществ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8. Когда было проведено первое испытание на Семипалатинском полигоне?</w:t>
      </w:r>
    </w:p>
    <w:p>
      <w:pPr>
        <w:pStyle w:val="Normal"/>
        <w:rPr/>
      </w:pPr>
      <w:r>
        <w:rPr>
          <w:sz w:val="22"/>
          <w:szCs w:val="28"/>
        </w:rPr>
        <w:t>А) 16 декабря 1950 года</w:t>
        <w:br/>
        <w:t>В)  24 сентября 1954 года</w:t>
        <w:br/>
      </w:r>
      <w:r>
        <w:rPr>
          <w:b/>
          <w:sz w:val="22"/>
          <w:szCs w:val="28"/>
        </w:rPr>
        <w:t>С)  29 августа 1949 года</w:t>
      </w:r>
      <w:r>
        <w:rPr>
          <w:sz w:val="22"/>
          <w:szCs w:val="28"/>
        </w:rPr>
        <w:br/>
      </w: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25 октября 1990 го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9. В каком году Тохтар Аубакиров стартовал в космос с земли своей Родины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в 1995 году</w:t>
        <w:br/>
        <w:t xml:space="preserve">В) в 1971 году    </w:t>
        <w:br/>
        <w:t xml:space="preserve">С) в 1961 году  </w:t>
        <w:br/>
      </w:r>
      <w:r>
        <w:rPr>
          <w:b/>
          <w:sz w:val="22"/>
          <w:szCs w:val="28"/>
          <w:lang w:val="en-US"/>
        </w:rPr>
        <w:t>D</w:t>
      </w:r>
      <w:r>
        <w:rPr>
          <w:b/>
          <w:sz w:val="22"/>
          <w:szCs w:val="28"/>
        </w:rPr>
        <w:t>) в 1991 году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0. Какую область называют краем белого риса?</w:t>
      </w:r>
    </w:p>
    <w:p>
      <w:pPr>
        <w:pStyle w:val="Normal"/>
        <w:rPr/>
      </w:pPr>
      <w:r>
        <w:rPr>
          <w:sz w:val="22"/>
          <w:szCs w:val="28"/>
        </w:rPr>
        <w:t>А) Алматинскую область</w:t>
        <w:br/>
      </w:r>
      <w:r>
        <w:rPr>
          <w:sz w:val="22"/>
          <w:szCs w:val="28"/>
          <w:lang w:val="en-US"/>
        </w:rPr>
        <w:t>B</w:t>
      </w:r>
      <w:r>
        <w:rPr>
          <w:sz w:val="22"/>
          <w:szCs w:val="28"/>
        </w:rPr>
        <w:t>) Восточно-казахстанскую область</w:t>
        <w:br/>
        <w:t>С) Костанайскую область</w:t>
        <w:br/>
      </w:r>
      <w:r>
        <w:rPr>
          <w:b/>
          <w:sz w:val="22"/>
          <w:szCs w:val="28"/>
          <w:lang w:val="en-US"/>
        </w:rPr>
        <w:t>D</w:t>
      </w:r>
      <w:r>
        <w:rPr>
          <w:b/>
          <w:sz w:val="22"/>
          <w:szCs w:val="28"/>
        </w:rPr>
        <w:t>) Кызылординскую область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ест №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ариант 00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Какое растение не растёт в лесу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берёза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B</w:t>
      </w:r>
      <w:r>
        <w:rPr>
          <w:sz w:val="22"/>
          <w:szCs w:val="28"/>
        </w:rPr>
        <w:t>) сосна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С) клевер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осина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2. Многолетним растением является: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кукуруза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В) береза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С) морковь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свекл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4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Что является средой обитания белки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пустыня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В) степь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С) луг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лес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4. Какое из животных относится к группе насекомых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сурок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В) волк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С) ящерица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блох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Какое самое главное свойство воды?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А) растворимость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В) текучесть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С) испарение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способность быть в круговоро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Какая река впадает в озеро Балхаш?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А) Или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8"/>
          <w:lang w:val="en-US"/>
        </w:rPr>
        <w:t>B</w:t>
      </w:r>
      <w:r>
        <w:rPr>
          <w:sz w:val="22"/>
          <w:szCs w:val="28"/>
        </w:rPr>
        <w:t>) Сырдарья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С) Амударья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Ура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Где воздух наиболее загрязнён?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А) в лесу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В) на реке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С) в промышленных районах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в деревн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С помощью какого прибора измеряют количество осадков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термометр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В) осадкомер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С) компас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флюге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Как образуется перегной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в результате увлажнения почвы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В) при помощи дождей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С) в результате перепревания листьев, погибших растений и животных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при помощи ветра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10. Каким цветом на физической карте обозначены возвышенности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зелёным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B</w:t>
      </w:r>
      <w:r>
        <w:rPr>
          <w:sz w:val="22"/>
          <w:szCs w:val="28"/>
        </w:rPr>
        <w:t>) синим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С) желтым и светло-коричневым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коричневым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11.Как называются обширные участки земной поверхности, высоко приподнятые над прилегающими равнинами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 холмистые равнины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В) возвышенности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</w:rPr>
        <w:t xml:space="preserve">С) плоские равнины </w:t>
        <w:br/>
      </w: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горы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12. Что относится к горючим полезным ископаемым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медь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B</w:t>
      </w:r>
      <w:r>
        <w:rPr>
          <w:sz w:val="22"/>
          <w:szCs w:val="28"/>
        </w:rPr>
        <w:t>) цинк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С)  бурый уголь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железная руда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13. Какое полезное ископаемое является жидким?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>А) известняк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В) песок   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2"/>
          <w:szCs w:val="28"/>
        </w:rPr>
        <w:t>С) нефть</w:t>
        <w:br/>
      </w: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грани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4. Где заканчивается переваривание пищи под действием пищеварительных соков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в ротовой полост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в тонкой кишке</w:t>
      </w:r>
    </w:p>
    <w:p>
      <w:pPr>
        <w:pStyle w:val="Normal"/>
        <w:rPr/>
      </w:pPr>
      <w:r>
        <w:rPr>
          <w:sz w:val="22"/>
          <w:szCs w:val="28"/>
        </w:rPr>
        <w:t>С) в печени</w:t>
        <w:br/>
      </w: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в глотк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5. На каком расстоянии должна находиться книга при чтении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50-60 см от глаз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10-15 см от глаз</w:t>
      </w:r>
    </w:p>
    <w:p>
      <w:pPr>
        <w:pStyle w:val="Normal"/>
        <w:rPr/>
      </w:pPr>
      <w:r>
        <w:rPr>
          <w:sz w:val="22"/>
          <w:szCs w:val="28"/>
        </w:rPr>
        <w:t>С) 30-35 см от глаз</w:t>
        <w:br/>
      </w: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40-45 см от глаз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16. От чего зависит опорно-двигательная функция организма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от сокращения и растягивания мышц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от работы печен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работы мозга</w:t>
      </w:r>
    </w:p>
    <w:p>
      <w:pPr>
        <w:pStyle w:val="Normal"/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от скеле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7. Как называют трудовое объединение на селе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товариществ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крестьянское хозяйств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предприятие</w:t>
      </w:r>
    </w:p>
    <w:p>
      <w:pPr>
        <w:pStyle w:val="Normal"/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сообществ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8. Когда было проведено первое испытание на Семипалатинском полигоне?</w:t>
      </w:r>
    </w:p>
    <w:p>
      <w:pPr>
        <w:pStyle w:val="Normal"/>
        <w:rPr/>
      </w:pPr>
      <w:r>
        <w:rPr>
          <w:sz w:val="22"/>
          <w:szCs w:val="28"/>
        </w:rPr>
        <w:t>А) 16 декабря 1950 года</w:t>
        <w:br/>
        <w:t>В)  24 сентября 1954 года</w:t>
        <w:br/>
        <w:t>С) 29 августа 1949 года</w:t>
        <w:br/>
      </w: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25 октября 1990 го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9. В каком году Тохтар Аубакиров стартовал в космос с земли своей Родины?</w:t>
      </w:r>
    </w:p>
    <w:p>
      <w:pPr>
        <w:pStyle w:val="Normal"/>
        <w:rPr/>
      </w:pPr>
      <w:r>
        <w:rPr>
          <w:sz w:val="22"/>
          <w:szCs w:val="28"/>
        </w:rPr>
        <w:t>А) в 1995 году</w:t>
        <w:br/>
        <w:t xml:space="preserve">В) в 1971 году    </w:t>
        <w:br/>
        <w:t xml:space="preserve">С) в 1961 году  </w:t>
        <w:br/>
      </w: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в 1991 году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0. Какую область называют краем белого риса?</w:t>
      </w:r>
    </w:p>
    <w:p>
      <w:pPr>
        <w:pStyle w:val="Normal"/>
        <w:rPr/>
      </w:pPr>
      <w:r>
        <w:rPr>
          <w:sz w:val="22"/>
          <w:szCs w:val="28"/>
        </w:rPr>
        <w:t>А) Алматинскую область</w:t>
        <w:br/>
      </w:r>
      <w:r>
        <w:rPr>
          <w:sz w:val="22"/>
          <w:szCs w:val="28"/>
          <w:lang w:val="en-US"/>
        </w:rPr>
        <w:t>B</w:t>
      </w:r>
      <w:r>
        <w:rPr>
          <w:sz w:val="22"/>
          <w:szCs w:val="28"/>
        </w:rPr>
        <w:t>) Восточно-казахстанскую область</w:t>
        <w:br/>
        <w:t>С) Костанайскую область</w:t>
        <w:br/>
      </w: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Кызылординскую область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33:00Z</dcterms:created>
  <dc:creator>Пользователь</dc:creator>
  <dc:description/>
  <dc:language>en-US</dc:language>
  <cp:lastModifiedBy>Пользователь</cp:lastModifiedBy>
  <cp:lastPrinted>2010-02-16T00:03:00Z</cp:lastPrinted>
  <dcterms:modified xsi:type="dcterms:W3CDTF">2010-02-15T18:05:00Z</dcterms:modified>
  <cp:revision>4</cp:revision>
  <dc:subject/>
  <dc:title>Тест №1</dc:title>
</cp:coreProperties>
</file>