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НАЦИОНАЛЬНЫЙ ЦЕНТР ТЕСТИРОВАНИЯ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РОМЕЖУТОЧНЫЙ ГОСУДАРСТВЕННЫЙ КОНТРОЛЬ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4 - КЛАСС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22352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7.6pt;width:60.45pt;height:197.5pt" coordorigin="1460,352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352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712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372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4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3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97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14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13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4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3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1092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1092" to="1880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1092" to="2240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103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103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3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236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11.85pt;width:178.6pt;height:76.05pt" coordorigin="5140,2237" coordsize="3572,1521">
                <v:group id="shape_0" style="position:absolute;left:5140;top:2237;width:3572;height:1521">
                  <v:oval id="shape_0" fillcolor="black" stroked="t" o:allowincell="f" style="position:absolute;left:5140;top:23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96;top:23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71;top:22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38;top:22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46;top:22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1;top:26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4;top:30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0;top:30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1;top:26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629;top:31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2;top:31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1;top:26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5;top:30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KZ Times New Roman" w:ascii="KZ Times New Roman" w:hAnsi="KZ Times New Roman"/>
          <w:sz w:val="36"/>
        </w:rPr>
        <w:t>МАТЕМАТИКА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b/>
          <w:sz w:val="36"/>
        </w:rPr>
        <w:t>ВАРИАНТ   011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Фамилия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/>
      </w:pPr>
      <w:r>
        <w:rPr>
          <w:rFonts w:cs="KZ Times New Roman" w:ascii="KZ Times New Roman" w:hAnsi="KZ Times New Roman"/>
        </w:rPr>
        <w:t xml:space="preserve">Имя     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Область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Район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Школа  </w:t>
        <w:tab/>
        <w:t>___________________________________________ Класс 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                                                                     </w:t>
      </w:r>
      <w:r>
        <w:rPr>
          <w:rFonts w:cs="Times New Roman CYR" w:ascii="KZ Times New Roman" w:hAnsi="KZ Times New Roman"/>
        </w:rPr>
        <w:t>ВНИМАНИЕ!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Правильным ответом может быть только один из четырех предложенных ответов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Правильный ответ отметить путем закрашивания кружка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Время тестирования - 45 минут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  <w:t>Примечание: Закрасить надо только один кружок.  Два или более закрашенных кружков не принимаются в качестве правильного ответа.</w:t>
      </w:r>
    </w:p>
    <w:p>
      <w:pPr>
        <w:pStyle w:val="Normal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en-US"/>
        </w:rPr>
      </w:pPr>
      <w:r>
        <w:rPr>
          <w:rFonts w:cs="KZ Times New Roman" w:ascii="KZ Times New Roman" w:hAnsi="KZ Times New Roman"/>
          <w:b/>
          <w:sz w:val="28"/>
          <w:lang w:val="en-US"/>
        </w:rPr>
        <w:t>2011</w:t>
      </w:r>
      <w:r>
        <w:br w:type="page"/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lang w:val="en-US"/>
        </w:rPr>
      </w:pPr>
      <w:r>
        <w:rPr>
          <w:rFonts w:cs="KZ Times New Roman" w:ascii="KZ Times New Roman" w:hAnsi="KZ Times New Roman"/>
          <w:b/>
          <w:sz w:val="28"/>
          <w:lang w:val="en-US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кое число записано как сумма разрядных слагаемых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600 000 + 8000 + 90 + 4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08 0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80 0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 8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8 094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кое число записано суммой разрядных слагаемых 50 000+7 000+600+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57 60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50 75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5 76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50 776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кое число состоит из 8 единиц пятого разряда, 4 единиц третьего разряда и 2 единицы первого разря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04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004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400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0402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основе какого закона записано равенство: 400 ∙ 20 ∙500=400∙(20∙50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переместительного закона умнож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сочетательного закона слож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переместительного закона слож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сочетательного закона умножения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Как нужно поставить скобки в выражении 500 - 250 – 5 ∙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5=225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, чтобы получилось верное равенство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(500 –250 –5) ∙ 5 = 2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>(500-250)-5 ∙ 5=2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500 – (250 – 5 ∙ 5) = 2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500 – (250 – 5) ∙ 5 = 225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 верное равен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т 4ц = 3т 450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4мм = 4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7см = 3дм 7с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5км 080м = 5км 800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ставь пропущенное число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54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ек = …м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5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рази в сантиметрах: 3 км 7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007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0007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070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07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выражение, в котором произведение чисел 640 и 20 надо уменьшить в 100 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40 </w:t>
            </w:r>
            <w:r>
              <w:rPr>
                <w:rFonts w:cs="KZ Times New Roman" w:ascii="KZ Times New Roman" w:hAnsi="KZ Times New Roman"/>
                <w:sz w:val="28"/>
              </w:rPr>
              <w:t>·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0 : 10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40 : 20 : 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(640 - 20) : 10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(640 + 20) : 1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 правильный ответ, который получится в выра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32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8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00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: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8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20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кая из записей является уравнением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90 – 15 ∙ 7 = 70 + 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754 +327 &gt; 78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0 – 2 ∙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= 59 + 1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7 ∙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102 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оставь уравнение. Если неизвестное число увеличить в 3 раза и уменьшить на 20, то получится 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∙ 3 + 20 = 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∙ 3 – 20 = 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х + 3 – 20 = 7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х : 3 – 20 =7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Найди замену произведения 7 ∙ 7 ∙ 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 3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 7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 7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асстояние в 400 км теплоход прошёл за 10 ч. С какой скоростью шёл теплоход, если она была всегда постоянно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40 км/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40 ч</w:t>
              <w:tab/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40 км</w:t>
              <w:tab/>
              <w:tab/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4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м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/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  <w:tab/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Самолет летел со  скоростью 900 км/ч, а вертолет летел  со  скоростью 200 км/ч. Какое расстояние они пролетят вместе за 2 часа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10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20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300 к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100 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лыш съел 5 плюшек, что на 12 плюшек меньше, чем съел Карлсон. Сколько плюшек съел Карлсо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7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купатель в магазине купил 3 рубашки белого цвета и 2 рубашки синего цвета по одинаковой цене. За всю покупку он заплатил 4 000 тенге. Сколько стоит одна рубашк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00 тенг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0 тенг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700 тенг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000 тенге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Длина прямоугольника 15 дм, а ширина в 3 раза меньше. Найди  периметр прямоуголь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36 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10 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5 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40 дм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лина комнаты 10м, ширина 8м. Чему равна площадь пола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80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6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8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0м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 правильный ответ.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Площадь прямоугольника 64 см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 Ширина его равна 4 см. Найди длину прямоугольн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2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4 см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en-US"/>
        </w:rPr>
      </w:pPr>
      <w:r>
        <w:rPr>
          <w:rFonts w:cs="KZ Times New Roman" w:ascii="KZ Times New Roman" w:hAnsi="KZ Times New Roman"/>
          <w:b/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ГК </w:t>
      <w:tab/>
      <w:tab/>
      <w:t>вариант 0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53:00Z</dcterms:created>
  <dc:creator>1</dc:creator>
  <dc:description/>
  <cp:keywords/>
  <dc:language>en-US</dc:language>
  <cp:lastModifiedBy>zh.assainov</cp:lastModifiedBy>
  <dcterms:modified xsi:type="dcterms:W3CDTF">2011-01-12T08:51:00Z</dcterms:modified>
  <cp:revision>5</cp:revision>
  <dc:subject/>
  <dc:title/>
</cp:coreProperties>
</file>