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>НАЦИОНАЛЬНЫЙ ЦЕНТР ТЕСТИРОВАНИЯ</w:t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4 - КЛАСС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22352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7.6pt;width:60.45pt;height:197.5pt" coordorigin="1460,352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352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712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372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4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3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97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14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13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4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3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201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9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1092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1092" to="1880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1092" to="2240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10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10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03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236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11.85pt;width:178.6pt;height:76.05pt" coordorigin="5140,2237" coordsize="3572,1521">
                <v:group id="shape_0" style="position:absolute;left:5140;top:2237;width:3572;height:1521">
                  <v:oval id="shape_0" fillcolor="black" stroked="t" o:allowincell="f" style="position:absolute;left:5140;top:23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96;top:23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71;top:22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38;top:22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46;top:22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1;top:26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4;top:30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0;top:30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1;top:26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629;top:31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2;top:31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1;top:26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5;top:30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KZ Times New Roman" w:ascii="KZ Times New Roman" w:hAnsi="KZ Times New Roman"/>
          <w:sz w:val="36"/>
        </w:rPr>
        <w:t>МАТЕМАТИКА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b/>
          <w:sz w:val="36"/>
        </w:rPr>
        <w:t>ВАРИАНТ   013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</w:rPr>
      </w:pPr>
      <w:r>
        <w:rPr>
          <w:rFonts w:cs="KZ Times New Roman" w:ascii="KZ Times New Roman" w:hAnsi="KZ Times New Roman"/>
          <w:sz w:val="36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/>
      </w:pPr>
      <w:r>
        <w:rPr>
          <w:rFonts w:cs="KZ Times New Roman" w:ascii="KZ Times New Roman" w:hAnsi="KZ Times New Roman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                                                                     </w:t>
      </w:r>
      <w:r>
        <w:rPr>
          <w:rFonts w:cs="Times New Roman CYR" w:ascii="KZ Times New Roman" w:hAnsi="KZ Times New Roman"/>
        </w:rPr>
        <w:t>ВНИМАНИЕ!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Правильным ответом может быть только один из четырех предложенных ответов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Правильный ответ отметить путем закрашивания кружка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KZ Times New Roman" w:ascii="KZ Times New Roman" w:hAnsi="KZ Times New Roman"/>
        </w:rPr>
        <w:t>•</w:t>
      </w: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Times New Roman CYR" w:ascii="KZ Times New Roman" w:hAnsi="KZ Times New Roman"/>
        </w:rPr>
        <w:t>Время тестирования - 45 минут.</w:t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  <w:t>Примечание: Закрасить надо только один кружок.  Два или более закрашенных кружков не принимаются в качестве правильного ответа.</w:t>
      </w:r>
    </w:p>
    <w:p>
      <w:pPr>
        <w:pStyle w:val="Normal"/>
        <w:rPr>
          <w:rFonts w:ascii="KZ Times New Roman" w:hAnsi="KZ Times New Roman" w:cs="Times New Roman CYR"/>
        </w:rPr>
      </w:pPr>
      <w:r>
        <w:rPr>
          <w:rFonts w:cs="Times New Roman CYR" w:ascii="KZ Times New Roman" w:hAnsi="KZ Times New Roman"/>
        </w:rPr>
      </w:r>
    </w:p>
    <w:p>
      <w:pPr>
        <w:pStyle w:val="Normal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rPr>
          <w:rFonts w:ascii="KZ Times New Roman" w:hAnsi="KZ Times New Roman" w:cs="Times New Roman CYR"/>
          <w:b/>
          <w:b/>
        </w:rPr>
      </w:pPr>
      <w:r>
        <w:rPr>
          <w:rFonts w:cs="Times New Roman CYR" w:ascii="KZ Times New Roman" w:hAnsi="KZ Times New Roman"/>
          <w:b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  <w:t>2011</w:t>
      </w:r>
      <w:r>
        <w:br w:type="page"/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lang w:val="en-US"/>
        </w:rPr>
      </w:pPr>
      <w:r>
        <w:rPr>
          <w:rFonts w:cs="KZ Times New Roman" w:ascii="KZ Times New Roman" w:hAnsi="KZ Times New Roman"/>
          <w:b/>
          <w:sz w:val="28"/>
          <w:lang w:val="en-US"/>
        </w:rPr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колько всего сотен в числе 159000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59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59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59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асположи числа в порядке возрастания: 94 517, 3896, 3 002 650, 302 650, 3265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265, 3896, 94 517, 302 650, 3 002 65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896, 3265, 94 517, 302 650, 3 002 6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 002 650, 302 650, 94 517, 3896, 326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265, 3896, 94 517, 3 002 650, 302 650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сположи числа в порядке возрастания: 20 769 015, 2 076 901, 2 076, 20 780, 2 078 0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 076, 20 780, 2 076 901, 20 769 015, 2 078 0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 076, 20 780, 20 769 015, 2 076 901, 2 078 0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 076, 20 780, 2 076 901, 2 078 000, 20 769 0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0 769 015, 2 078 000, 2 076 901, 20 780, 2 076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 выражение, которое имеет наибольшее знач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4 ∙ 10 ∙ 2 +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4 ∙ 10 ∙ 3 +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4 ∙ 10 + 14 ∙ 2 +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4 ∙ 10 + 14 ∙ 3 + 10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кое действие в данном выражении нужно делать последним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64 · 10 – (26 000 : 100) + 23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умнож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ел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ычитани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ложен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Сравни выражения и выбери верный зна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6 ч 40 мин * 640 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&lt;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&gt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 запись, в которой указаны только единицы измерения врем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 ч, 1 км, 1 т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 мин, 1 с, 1 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 т, 1 кг, 1 су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 с, 1 сут, 1 мм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пиши величины в порядке возрастания: 9 дм, 900 дм, 9 см, 90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 дм, 9 см, 900 дм, 90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00 дм, 900 см, 9 дм, 9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 см, 9 дм, 900 см, 900 д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 см, 900 см, 9 дм, 900 дм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Какой остаток получится при делении числа 25 на 6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кажи значение выражения 700:а∙10, если а=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00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Выбери выражение, которым решается уравнени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ab/>
              <w:t>9874 – х =666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9874 : 666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9874 – 666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6665 + 9874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 6665 – 987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кажи значение неизвестного в уравнении 670–х=230+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4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47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14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кое произведение можно заменить квадратом числ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</w:t>
            </w:r>
            <w:r>
              <w:rPr>
                <w:rFonts w:cs="Arial" w:ascii="KZ Times New Roman" w:hAnsi="KZ Times New Roman"/>
                <w:sz w:val="28"/>
                <w:szCs w:val="28"/>
              </w:rPr>
              <w:t>·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</w:t>
            </w:r>
            <w:r>
              <w:rPr>
                <w:rFonts w:cs="Arial" w:ascii="KZ Times New Roman" w:hAnsi="KZ Times New Roman"/>
                <w:sz w:val="28"/>
                <w:szCs w:val="28"/>
              </w:rPr>
              <w:t>·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</w:t>
            </w:r>
            <w:r>
              <w:rPr>
                <w:rFonts w:cs="Arial" w:ascii="KZ Times New Roman" w:hAnsi="KZ Times New Roman"/>
                <w:sz w:val="28"/>
                <w:szCs w:val="28"/>
              </w:rPr>
              <w:t>·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  <w:r>
              <w:rPr>
                <w:rFonts w:cs="Arial" w:ascii="KZ Times New Roman" w:hAnsi="KZ Times New Roman"/>
                <w:sz w:val="28"/>
                <w:szCs w:val="28"/>
              </w:rPr>
              <w:t>·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0</w:t>
            </w:r>
            <w:r>
              <w:rPr>
                <w:rFonts w:cs="Arial" w:ascii="KZ Times New Roman" w:hAnsi="KZ Times New Roman"/>
                <w:sz w:val="28"/>
                <w:szCs w:val="28"/>
              </w:rPr>
              <w:t>·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0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 какой скоростью должен ехать велосипедист, чтобы за 3 часа проехать 33км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6км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1км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0км</w:t>
            </w:r>
            <w:r>
              <w:rPr>
                <w:sz w:val="28"/>
                <w:szCs w:val="28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9к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сстояние между двумя городами грузовая машина проехала за 4 ч. со скоростью 60 км/ч. Найди расстояние между город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40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5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64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56 км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сса мешка с мукой 70 кг, это на 30 кг меньше массы мешка с рисом. Какова общая масса мешков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0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7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4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40 кг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колько стоит конверт, если 6 конвертов стоит 720 тенг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2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9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120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 формулу площади квадра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= а ·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 а · 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 а ·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 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 ·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9. Чему равна площадь прямоугольника со сторонами 1 дм  и 2 с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м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 20 см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2 </w:t>
            </w:r>
            <w:r>
              <w:rPr>
                <w:rFonts w:cs="KZ Times New Roman" w:ascii="KZ Times New Roman" w:hAnsi="KZ Times New Roman"/>
                <w:sz w:val="28"/>
              </w:rPr>
              <w:t>с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м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 8 см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Периметр квадрата равен 20 см. Найди площадь квадра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10 см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18 см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400 см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en-US"/>
              </w:rPr>
              <w:t xml:space="preserve"> 25 см²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54:00Z</dcterms:created>
  <dc:creator>1</dc:creator>
  <dc:description/>
  <cp:keywords/>
  <dc:language>en-US</dc:language>
  <cp:lastModifiedBy>zh.assainov</cp:lastModifiedBy>
  <dcterms:modified xsi:type="dcterms:W3CDTF">2011-01-12T08:51:00Z</dcterms:modified>
  <cp:revision>5</cp:revision>
  <dc:subject/>
  <dc:title/>
</cp:coreProperties>
</file>