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ГУ « Средняя школа № 6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отдела образова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 </w:t>
      </w:r>
      <w:r>
        <w:rPr>
          <w:b/>
          <w:sz w:val="34"/>
        </w:rPr>
        <w:t>акимата города Костаная»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  <w:t xml:space="preserve">Анализ работы </w:t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  <w:t>методического объединения</w:t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  <w:t>учителей начальных классо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2009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/>
        <w:t>Современная общеобразовательная школа-это учебно-образовательное учреждение, призванное осуществлять обучение, воспитание, развитие и саморазвитие учащихся на всех возрастных этапах пребывания в школе. Школа- это живой организм, это люди- взрослые и дети, которые обеспечивают ее жизнедеятельность.</w:t>
      </w:r>
    </w:p>
    <w:p>
      <w:pPr>
        <w:pStyle w:val="Normal"/>
        <w:spacing w:lineRule="auto" w:line="360"/>
        <w:jc w:val="both"/>
        <w:rPr/>
      </w:pPr>
      <w:r>
        <w:rPr/>
        <w:tab/>
        <w:t>Новое экономическое положение, новые рыночные отношения поставили перед школой задачу воспитать и вооружить ученика такими знаниями, чтобы он мог занять достойное место  в обществе и приносить ему максимальную пользу. Говоря об актуальном заказе общества  к образованию, имеется в виду потребность в творческой саморазвивающейся личности. С целью реализации данной задачи коллектив учителей начальных классов нацелен на личностно-ориентированное  обучен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Личностно-ориентированное обучение – это такое обучение, где во главу угла ставится личность ребенка, его самобытность, самоценность. Личностно-ориентированное обучение исходит из признания уникальности субъектного опыта самого ученика, как важного источника индивидуальной жизнедеятельности, проявляемой, в частности, в познании. </w:t>
      </w:r>
    </w:p>
    <w:p>
      <w:pPr>
        <w:pStyle w:val="Normal"/>
        <w:spacing w:lineRule="auto" w:line="360"/>
        <w:jc w:val="both"/>
        <w:rPr/>
      </w:pPr>
      <w:r>
        <w:rPr/>
        <w:tab/>
        <w:t>Поэтому, основываясь на результатах работы школы, на общекультурный и общеобразовательный уровень учащихся, на эрудицию учителей на 2008-2009 учебный год была определена тема « Совершенствование урока на основе индивидуально-ориентированного подхода к обучению» и  определены так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вершенствовать профессиональное мастерство учителей путем самообразователь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должить внедрение в образовательный процесс технологий развивающего, личностно-ориентированного обуч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вышать качество образования через индивидуальную и дифференцированную рабо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истематизировать работу с одаренными деть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туальность темы работы МО обусловлена необходимостью современного общества к здоровой творческой личности, способной к самореализации и способной продолжить образование в основной шко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ический коллектив  целенаправленно работал над выполнением основн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овательный процесс в начальной школе осуществлял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еля начальных классов – 5 человек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спитатель КПП – 1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2"/>
        <w:gridCol w:w="1536"/>
        <w:gridCol w:w="1773"/>
        <w:gridCol w:w="1512"/>
        <w:gridCol w:w="754"/>
        <w:gridCol w:w="19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имае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ификацио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а Ирин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КГИ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ысшего уровня квалификации первой категор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ова Жанна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КГУ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ысшего уровня квалификации первой категор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</w:t>
            </w:r>
          </w:p>
          <w:p>
            <w:pPr>
              <w:pStyle w:val="Normal"/>
              <w:jc w:val="both"/>
              <w:rPr/>
            </w:pPr>
            <w:r>
              <w:rPr/>
              <w:t>Елена Пет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КГУ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ысшего уровня квалификации второй категор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Ольга Владими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У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ысшего уровня квалификации второй категор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Нина Яковл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ПИ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ысшего уровня квалификации первой категор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 Людмил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Гуманит.</w:t>
            </w:r>
          </w:p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КП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ысшего уровня квалификации без категории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ложение № 1</w:t>
      </w:r>
    </w:p>
    <w:tbl>
      <w:tblPr>
        <w:tblW w:w="10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799"/>
        <w:gridCol w:w="821"/>
        <w:gridCol w:w="857"/>
        <w:gridCol w:w="720"/>
        <w:gridCol w:w="720"/>
        <w:gridCol w:w="664"/>
        <w:gridCol w:w="316"/>
        <w:gridCol w:w="316"/>
        <w:gridCol w:w="484"/>
        <w:gridCol w:w="492"/>
        <w:gridCol w:w="518"/>
        <w:gridCol w:w="492"/>
        <w:gridCol w:w="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-г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образованию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тегори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ж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е спец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/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/зао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до 10 л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о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ч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о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ч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о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МО планировалась и осуществлялась с учетом современных требований к образованию и включала поиск оптимального содержания образования; внедрение в учебный процесс новых технологий, приемов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ланом заседания МО на 2008-2009 учебный год и планам самообразования учител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судили и утвердили календарно-тематические план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знакомились с инструктивно-методическим письмом « Об особенностях преподавания основ наук в организациях среднего общего образования в РК в 2008-2009 учебном году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гулярно знакомились с опытом работы коллег, готовили выступления и сообщения на заседаниях МО, методсоветах, педсовет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сещали уроки коллег с целью обмена наиболее интересными педагогическими находк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пускались бюллетени «Методические новинки в области педагогики и психологии», которые способствовали обогащению кругозора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м учебном году на базе нашей школы был проведен семинар для ШМУ города Костаная по теме « Нестандартные формы проведения уроков в начальной школ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еля Чумакова И.В., Терентьева Е.П. и Болотова Ж.А. на своих уроках показали как можно положительно изменить отношение детей к учению используя различные нестандартные формы проведения уроков. Дети младшего школьного возраста имеют специфические возрастные особенности: неустойчивое внимание, повышенную двигательную активность, преобладание наглядно-образного мышления, разнообразие познавательных интересов. Для того, чтобы поддержать внимание детей в течение всего урока, необходима организация интересной и активной мысли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тандартные уроки помогают отказаться от шаблона в организации урока, помогают максимально вовлечь детей в активную деятельность на уроке, поддержать множественность мнений, их альтернативность. Такие уроки способствуют развитию навыков коллективной деятельности, чувства ответственности  и взаимовыручки, учат детей уважать друг друга, общаться друг с другом. Все это в руках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умаковой И.В. был проведен урок русской грамоты в 1 классе по теме « Большая буква в кличках животных». Она показала, как используя различные виды заданий можно отрабатывать полученные знания. Свой урок Ирина Владимировна проводила с использованием интерактивной дос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рентьевой Е.П. был проведен обобщающий урок  русского языка  во 2 классе по теме «Предложение». Елена Петровна на своем уроке показала, как в зависимости от содержания материала можно организовать и индивидуальную работу, и работу в парах, и групповую работу, а так же самостоятельную работу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отова Ж.А. свой урок в 3 классе проводила с использованием интерактивной доски по теме « Умножение и деление трехзначного числа на однозначное». Ее урок носил много познавательного и интересн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Аттестация учителя – это составная часть повышения педагогической квалифик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м году аттестацию проходило  3 учителя начальных классов: Филиппова Н.Я., Шевченко О.В., Болотова Ж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липпова Н.Я. – подтверждала  1 категорию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отова Ж.А. -  подтверждала  1 категорию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евченко О.В. - подтверждала  2 категорию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липпова Н.Я. – руководитель МО учителей начальных классов за период аттестации подготовила и провела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ткрытый урок для учителей школы, а в 2007-2008 учебном году открытый урок для молодых учителей школ гор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неклассное мероприятие «Наполни музыкой сердца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ступление по теме « Нестандартные формы проведения уроков в начальной школе» на городском семинаре для ШМУ, который проходил в нашей школ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ступление на педагогическом совете по теме « Эффективность и действенность инновационных педагогических технологий и влияния их на уровень развития учащихся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общение на методсовете « Мотивация деятельности обучающихся на уроке и создание условий для ее развития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ступление на семинаре школьного уровня по теме «Формирование коммуникативных навыков учащихся как средство развития личност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олотова Ж.А. за время аттестации подготовила и провел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еклассное мероприятие « Умники и умницы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крытый урок для молодых учителей начальных классов школ гор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общение на заседании МО « Система работы учителя по подготовке учащихся к интеллектуальным играм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яла участие в городском конкурсе «Лучший видео-урок в начальной школе» и была отмечена грамот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 линии МО школы показала мастер-класс по теме самообразования «Создание развивающей среды урок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яла участие в городском конкурсе « Учебно-методическое обеспечение уроков» и отмечена грамотой в номинации « За системность в изложении материал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Шевченко О.В. за время аттестации подготовила и прове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еклассное мероприятие «Рыцарский турнир вежливост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рытый урок на уровне школы, а прошлом учебном году урок на уровне города для молодых специалис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ступление на педсовете «Внеклассная работа: поиски, находки, сценарии, успех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о результатам аттестации аттестационная комисси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липпова Н.Я., Болотова Ж.А., Шевченко О.В. соответствуют заявленной катего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ическая служба была также ориентирована на самообразовании, саморазвитии и самосовершенствовании педагогов, т.к. расширение кругозора,  развитие  способности к самокритики, к самообразованию - это залог успешного развития профессионализма учителя, его творческого потенци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чение учебного года каждый учитель работал над своей темой по самообразов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и работы:</w:t>
      </w:r>
    </w:p>
    <w:p>
      <w:pPr>
        <w:pStyle w:val="Normal"/>
        <w:spacing w:lineRule="auto" w:line="360"/>
        <w:ind w:left="2520" w:hanging="1800"/>
        <w:jc w:val="both"/>
        <w:rPr/>
      </w:pPr>
      <w:r>
        <w:rPr/>
        <w:t>Болотова Ж.А. – творческий отчет с презентацией « Создание развивающей среды урока».</w:t>
      </w:r>
    </w:p>
    <w:p>
      <w:pPr>
        <w:pStyle w:val="Normal"/>
        <w:spacing w:lineRule="auto" w:line="360"/>
        <w:ind w:left="2520" w:hanging="1800"/>
        <w:jc w:val="both"/>
        <w:rPr/>
      </w:pPr>
      <w:r>
        <w:rPr/>
        <w:t>Шевченко О.В. - творческий отчет с презентацией « Развитие исследовательской деятельности младших школьников».</w:t>
      </w:r>
    </w:p>
    <w:p>
      <w:pPr>
        <w:pStyle w:val="Normal"/>
        <w:spacing w:lineRule="auto" w:line="360"/>
        <w:ind w:left="2520" w:hanging="1800"/>
        <w:jc w:val="both"/>
        <w:rPr/>
      </w:pPr>
      <w:r>
        <w:rPr/>
        <w:t>Филиппова Н.Я. - творческий отчет с презентацией « Развитие творческих способностей на уроках русского языка и литературы».</w:t>
      </w:r>
    </w:p>
    <w:p>
      <w:pPr>
        <w:pStyle w:val="Normal"/>
        <w:spacing w:lineRule="auto" w:line="360"/>
        <w:ind w:left="2520" w:hanging="1800"/>
        <w:jc w:val="both"/>
        <w:rPr/>
      </w:pPr>
      <w:r>
        <w:rPr/>
        <w:t>Величко Л.И. -  подготовила сообщение по теме « Основы декоративно-   прикладного искусства в детском творчестве».</w:t>
      </w:r>
    </w:p>
    <w:p>
      <w:pPr>
        <w:pStyle w:val="Normal"/>
        <w:spacing w:lineRule="auto" w:line="360"/>
        <w:ind w:left="2520" w:hanging="1800"/>
        <w:jc w:val="both"/>
        <w:rPr/>
      </w:pPr>
      <w:r>
        <w:rPr/>
        <w:t>Чумакова И.В. – подготовила сообщение по теме « Исследовательская работа на уроках русской грамоты в 1 классе».</w:t>
      </w:r>
    </w:p>
    <w:p>
      <w:pPr>
        <w:pStyle w:val="Normal"/>
        <w:spacing w:lineRule="auto" w:line="360"/>
        <w:ind w:left="2520" w:hanging="1800"/>
        <w:jc w:val="right"/>
        <w:rPr/>
      </w:pPr>
      <w:r>
        <w:rPr/>
        <w:t>Приложение № 2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0"/>
        <w:gridCol w:w="808"/>
        <w:gridCol w:w="968"/>
        <w:gridCol w:w="1627"/>
        <w:gridCol w:w="1912"/>
        <w:gridCol w:w="1315"/>
        <w:gridCol w:w="109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курсы П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конкурс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семи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ли опы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</w:t>
            </w:r>
          </w:p>
          <w:p>
            <w:pPr>
              <w:pStyle w:val="Normal"/>
              <w:jc w:val="center"/>
              <w:rPr/>
            </w:pPr>
            <w:r>
              <w:rPr/>
              <w:t>ровали</w:t>
            </w:r>
          </w:p>
          <w:p>
            <w:pPr>
              <w:pStyle w:val="Normal"/>
              <w:jc w:val="center"/>
              <w:rPr/>
            </w:pPr>
            <w:r>
              <w:rPr/>
              <w:t>авторс</w:t>
            </w:r>
          </w:p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и приро</w:t>
            </w:r>
          </w:p>
          <w:p>
            <w:pPr>
              <w:pStyle w:val="Normal"/>
              <w:jc w:val="center"/>
              <w:rPr/>
            </w:pPr>
            <w:r>
              <w:rPr/>
              <w:t>ды на службе у м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У</w:t>
            </w:r>
          </w:p>
          <w:p>
            <w:pPr>
              <w:pStyle w:val="Normal"/>
              <w:jc w:val="center"/>
              <w:rPr/>
            </w:pPr>
            <w:r>
              <w:rPr/>
              <w:t>«Нестандартные формы проведения уроков в начальной школ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видеоурок в начальной школе»</w:t>
            </w:r>
          </w:p>
          <w:p>
            <w:pPr>
              <w:pStyle w:val="Normal"/>
              <w:jc w:val="center"/>
              <w:rPr/>
            </w:pPr>
            <w:r>
              <w:rPr/>
              <w:t>«Учебно-методическое обеспечение урок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У</w:t>
            </w:r>
          </w:p>
          <w:p>
            <w:pPr>
              <w:pStyle w:val="Normal"/>
              <w:jc w:val="center"/>
              <w:rPr/>
            </w:pPr>
            <w:r>
              <w:rPr/>
              <w:t>«Нестандартные формы проведения уроков в начальной школ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2520" w:hanging="180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ова краткая характеристика образовательной среды. В такой среде развивается ученик. Каковы же результаты?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Успеваемость по школе  - 98,59%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ачество знаний    -           46,8%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зультаты контрольных работ по русскому языку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8"/>
        <w:gridCol w:w="1059"/>
        <w:gridCol w:w="1057"/>
        <w:gridCol w:w="1060"/>
        <w:gridCol w:w="1058"/>
        <w:gridCol w:w="1060"/>
        <w:gridCol w:w="1061"/>
        <w:gridCol w:w="1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 четвер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6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4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,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,4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,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,8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зультаты контрольных работ по математик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2"/>
        <w:gridCol w:w="1059"/>
        <w:gridCol w:w="1053"/>
        <w:gridCol w:w="1059"/>
        <w:gridCol w:w="1061"/>
        <w:gridCol w:w="1060"/>
        <w:gridCol w:w="1058"/>
        <w:gridCol w:w="106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6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3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8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9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6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,1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,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,18%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уровня знаний в 1-4 классах свидетельствует о том, что практически все учащиеся овладели программным материалом по всем основным предмета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зультаты  по русскому языку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8"/>
        <w:gridCol w:w="1050"/>
        <w:gridCol w:w="1033"/>
        <w:gridCol w:w="1050"/>
        <w:gridCol w:w="1034"/>
        <w:gridCol w:w="1051"/>
        <w:gridCol w:w="1046"/>
        <w:gridCol w:w="10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7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,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,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зультаты  по математик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8"/>
        <w:gridCol w:w="1050"/>
        <w:gridCol w:w="1033"/>
        <w:gridCol w:w="1050"/>
        <w:gridCol w:w="1034"/>
        <w:gridCol w:w="1051"/>
        <w:gridCol w:w="1046"/>
        <w:gridCol w:w="10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7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6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зультаты  по литератур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8"/>
        <w:gridCol w:w="1050"/>
        <w:gridCol w:w="1033"/>
        <w:gridCol w:w="1050"/>
        <w:gridCol w:w="1034"/>
        <w:gridCol w:w="1051"/>
        <w:gridCol w:w="1046"/>
        <w:gridCol w:w="10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1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8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,8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зультаты  по познанию мир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008-2009 учебный год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8"/>
        <w:gridCol w:w="1050"/>
        <w:gridCol w:w="1033"/>
        <w:gridCol w:w="1050"/>
        <w:gridCol w:w="1034"/>
        <w:gridCol w:w="1051"/>
        <w:gridCol w:w="1046"/>
        <w:gridCol w:w="10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асс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асс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асс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,9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9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4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7,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,4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,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обученности по основным предметам, можно считать,  стабильный – понижение /повышение – на 3-5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сокий уровень усвоения программного материала показал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«А» класс</w:t>
        <w:tab/>
        <w:t>-</w:t>
        <w:tab/>
        <w:t>Чумакова И.В.</w:t>
        <w:tab/>
        <w:t>-   60,86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 «А» класс</w:t>
        <w:tab/>
        <w:t>-</w:t>
        <w:tab/>
        <w:t>Терентьева Е.П.</w:t>
        <w:tab/>
        <w:t>-   53,84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«Б» класс</w:t>
        <w:tab/>
        <w:t xml:space="preserve">-   </w:t>
        <w:tab/>
        <w:t>Болотова Ж.А.</w:t>
        <w:tab/>
        <w:t>-   52,94%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ние мир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7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2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5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13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2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5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29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4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29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нижение успеваемости по основным предметам в этом году произошло из-за вновь прибывших двух учащих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юкова Сергея – 2 класс (из СШ№ 17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Турчева Бориса – 2 класс ( из СШ № 14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года эти ученики были направлены на МПК и решением МПК было рекомендовано им обучение в классе с задержкой психическ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этом учебном году из начальных классов выпустилось 46 уче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певаемость – 10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чество знаний – 32,60%   это ниже на 14,2% качества знаний по школ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выпускных четвертых классах в марте месяце прошло промежуточное государственное тестирование по русскому язы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езультаты таков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65"/>
        <w:gridCol w:w="1678"/>
        <w:gridCol w:w="1510"/>
        <w:gridCol w:w="956"/>
        <w:gridCol w:w="847"/>
        <w:gridCol w:w="855"/>
        <w:gridCol w:w="85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 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Г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Г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Г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ГК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познание м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3 чел. по болезн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1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(5 чел. по болезн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6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и ПГК показали высокий уровень готовност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нообразные формы контроля за уровнем усвоения программного материала определили проблемы по каждому предмету, над которыми необходимо работать в следующем учебном го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математике необходимо больше работать над выработкой вычислительных навыков как устных, так и письменных, начиная с 1 класса. Большое внимание уделять решению задач, решению уравнений, преобразованию именованных чис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усскому языку вести систематическую работу по формированию орфографической зоркости детей, умению применять правила при письме; работать над развитием устной и письменной реч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 целью развития интеллектуальной сферы личности учащихся начальных классов центром «Дарын» были организованы и проведены различные интеллектуальные конкурсы и марафоны, в которых принимали участия ученики 2-4 классов нашей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Международный конкурс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« Русский медвежонок – языкознание для всех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ло участие 7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еры:</w:t>
        <w:tab/>
        <w:t>Величанская А. (3 класс)</w:t>
        <w:tab/>
        <w:t>-</w:t>
        <w:tab/>
        <w:t>2 место – учитель Болотова Ж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>Мурзагалиева Д. (4 класс)</w:t>
        <w:tab/>
        <w:t>-</w:t>
        <w:tab/>
        <w:t>2 место – учитель Филиппова Н.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>Недушенко Р. (4 класс)</w:t>
        <w:tab/>
        <w:t>-</w:t>
        <w:tab/>
        <w:t>2 место – учитель Филиппова Н.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>Демисенова Ю.(4 класс)</w:t>
        <w:tab/>
        <w:t>-</w:t>
        <w:tab/>
        <w:t>3 место – учитель Шевченко О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Интеллектуальный марафон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« Ак бот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ло участие 8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еры:</w:t>
        <w:tab/>
        <w:t>Величанская А. (3 класс)</w:t>
        <w:tab/>
        <w:t>-</w:t>
        <w:tab/>
        <w:t>3 место – учитель Болотова Ж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>Недушенко Р.  (4 класс)</w:t>
        <w:tab/>
        <w:t>-</w:t>
        <w:tab/>
        <w:t>3 место – учитель Филиппова Н.Я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</w:rPr>
        <w:t xml:space="preserve">Приложение </w:t>
      </w:r>
      <w:r>
        <w:rPr/>
        <w:t>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41"/>
        <w:gridCol w:w="2704"/>
        <w:gridCol w:w="1241"/>
        <w:gridCol w:w="253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 №6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предметных кружков, факультативов по языку обучения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учащихся по языку обуч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захс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захс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  <w:t>«Пишу правильн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-3 классы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-4 классы</w:t>
            </w:r>
          </w:p>
          <w:p>
            <w:pPr>
              <w:pStyle w:val="Normal"/>
              <w:rPr/>
            </w:pPr>
            <w:r>
              <w:rPr/>
              <w:t>«Начальное техническое моделирова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чел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-4 классы</w:t>
            </w:r>
          </w:p>
          <w:p>
            <w:pPr>
              <w:pStyle w:val="Normal"/>
              <w:rPr/>
            </w:pPr>
            <w:r>
              <w:rPr/>
              <w:t>«Математика и логик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чел.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ласс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-4 классы</w:t>
            </w:r>
          </w:p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чел.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ожительно изменить отношение детей к учению всегда может учитель, его творческий подход к подготовке урока, его умелое применение различных педагогических приемов и способов. Это он – учитель, может создать благоприятные условия для интеллектуального, нравственного, эмоционального и физического развития личности обучающегося, всесторонне развивая его способность.</w:t>
      </w:r>
    </w:p>
    <w:p>
      <w:pPr>
        <w:pStyle w:val="Normal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ложение № 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4"/>
        <w:gridCol w:w="2914"/>
        <w:gridCol w:w="2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ко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едагогической технолог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спользующих данную технологию в собственной практи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 «Средняя школа № 6 ОО акимата г.Костаная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итического мышления через чтение и письм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хнологии проблемного обу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хнологии развивающего обу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хнологии личностно-ориентированного обу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хнологии дифференцированного обу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хнологии разноуровневого обу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овательная среда класса, создаваемая в кабинете, помогает детям овладеть  знаниями, побуждает к самостоятельному преодолению трудностей в учении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В учебных кабинетах начальных классах име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атериалы расширяющие и дополняющие программу (дополнительные тексты, задачи, иллюстрации по темам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идактические материалы: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- раздаточный материал, направленный на промежуточный контроль знаний ;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- материалы для дифференцированной работы на у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Материалы для организации творческой самостоятельной работы учащихся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амятки для учащихся, как работать по тому или иному виду заданий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образцы ранее выполненных творческих работ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справочники, энциклопед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риалы для  организации внеурочной работы по предмету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подборки материалов к проведению олимпиад, факультативов, конкур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чатные пособия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таблицы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картины по тем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Анализ работы показывает, что цели и задачи, поставленные перед учителями, актуальны и нашли воплощение в школьной жизн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Наряду с положительными результатами есть и недостат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едостаточно ведется работа по подготовке учащихся к городским предметным олимпиадам,  лишь 6 место по математике заняла ученица 4 класса Мурзагалиева Диана (учитель Филиппова Н.Я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изкая активность педагогов в работе по созданию методических пособ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На следующий учебный год определены следующие 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истематизировать работу с одаренными деть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вышать качество образования через индивидуальную и дифференцированную работ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благоприятных условий для раскрытия способностей  каждого учен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ть профессионально педагогическое мастерство учите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уководитель МО начальных классов </w:t>
      </w:r>
    </w:p>
    <w:p>
      <w:pPr>
        <w:pStyle w:val="Normal"/>
        <w:spacing w:lineRule="auto" w:line="360"/>
        <w:jc w:val="right"/>
        <w:rPr/>
      </w:pPr>
      <w:r>
        <w:rPr/>
        <w:t>Филиппова Н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1:00Z</dcterms:created>
  <dc:creator>Ученик2</dc:creator>
  <dc:description/>
  <dc:language>en-US</dc:language>
  <cp:lastModifiedBy>Ученик2</cp:lastModifiedBy>
  <dcterms:modified xsi:type="dcterms:W3CDTF">2009-06-12T07:20:00Z</dcterms:modified>
  <cp:revision>16</cp:revision>
  <dc:subject/>
  <dc:title>ГУ « Средняя школа № 6 </dc:title>
</cp:coreProperties>
</file>