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Цель начальной школы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</w:r>
      <w:r>
        <w:rPr>
          <w:b/>
          <w:i/>
          <w:sz w:val="48"/>
        </w:rPr>
        <w:t xml:space="preserve">выпускник начальной школы – </w:t>
      </w:r>
    </w:p>
    <w:p>
      <w:pPr>
        <w:pStyle w:val="Normal"/>
        <w:ind w:left="720" w:right="376" w:hanging="0"/>
        <w:jc w:val="both"/>
        <w:rPr>
          <w:i/>
          <w:i/>
          <w:sz w:val="46"/>
        </w:rPr>
      </w:pPr>
      <w:r>
        <w:rPr>
          <w:i/>
          <w:sz w:val="48"/>
        </w:rPr>
        <w:t>это поликультурная, интеллектуальная, физически здоровая, социально – ориентированная личность, способная к самореализации, имеющая сформированные учебные навыки в соответствии с требованиями Государственных стандартов РК и способная продолжить образование в основной школе</w:t>
      </w:r>
      <w:r>
        <w:rPr>
          <w:i/>
          <w:sz w:val="46"/>
        </w:rPr>
        <w:t>.</w:t>
      </w:r>
    </w:p>
    <w:p>
      <w:pPr>
        <w:pStyle w:val="Normal"/>
        <w:ind w:left="720" w:right="376" w:hanging="0"/>
        <w:jc w:val="both"/>
        <w:rPr>
          <w:i/>
          <w:i/>
          <w:sz w:val="46"/>
        </w:rPr>
      </w:pPr>
      <w:r>
        <w:rPr>
          <w:i/>
          <w:sz w:val="46"/>
        </w:rPr>
      </w:r>
    </w:p>
    <w:p>
      <w:pPr>
        <w:pStyle w:val="Normal"/>
        <w:ind w:left="720" w:right="376" w:hanging="0"/>
        <w:jc w:val="both"/>
        <w:rPr>
          <w:sz w:val="46"/>
        </w:rPr>
      </w:pPr>
      <w:r>
        <w:rPr>
          <w:sz w:val="46"/>
        </w:rPr>
      </w:r>
    </w:p>
    <w:p>
      <w:pPr>
        <w:pStyle w:val="Normal"/>
        <w:ind w:left="720" w:right="376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Тема методического объединения</w:t>
      </w:r>
    </w:p>
    <w:p>
      <w:pPr>
        <w:pStyle w:val="Normal"/>
        <w:ind w:left="720" w:right="37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48"/>
          <w:u w:val="single"/>
        </w:rPr>
        <w:t>учителей начальных классов</w:t>
      </w:r>
    </w:p>
    <w:p>
      <w:pPr>
        <w:pStyle w:val="Normal"/>
        <w:ind w:left="720" w:right="37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right="376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720" w:right="376" w:hanging="0"/>
        <w:jc w:val="center"/>
        <w:rPr>
          <w:i/>
          <w:i/>
          <w:sz w:val="48"/>
        </w:rPr>
      </w:pPr>
      <w:r>
        <w:rPr>
          <w:i/>
          <w:sz w:val="48"/>
        </w:rPr>
        <w:t>совершенствование урока на основе индивидуально – ориентированного подхода к обучению</w:t>
      </w:r>
    </w:p>
    <w:p>
      <w:pPr>
        <w:pStyle w:val="Normal"/>
        <w:ind w:left="720" w:right="376" w:hanging="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720" w:right="376" w:hanging="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720" w:right="376" w:hanging="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sz w:val="48"/>
          <w:u w:val="single"/>
        </w:rPr>
        <w:t>Задачи</w:t>
      </w:r>
      <w:r>
        <w:rPr>
          <w:sz w:val="48"/>
        </w:rPr>
        <w:t>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55" w:hanging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уществлять обучение младших школьников на основе принципа разноуровневого обучения, формирования и развития  культуры учебного труд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255" w:hanging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огащать образовательно-воспитательную среду, способствующей формированию и развитию духовно-нравственных качеств, воспитание чувства гражданственности и казахстанского патриотизма, навыков ведения здорового образа жизни.</w:t>
      </w:r>
    </w:p>
    <w:p>
      <w:pPr>
        <w:pStyle w:val="Normal"/>
        <w:numPr>
          <w:ilvl w:val="0"/>
          <w:numId w:val="3"/>
        </w:numPr>
        <w:spacing w:lineRule="auto" w:line="360"/>
        <w:ind w:left="720" w:right="255" w:hanging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должить внедрение в образовательный процесс технологий развивающего, продуктивного, личностно-ориентированного обучения.</w:t>
      </w:r>
    </w:p>
    <w:p>
      <w:pPr>
        <w:pStyle w:val="Normal"/>
        <w:numPr>
          <w:ilvl w:val="0"/>
          <w:numId w:val="3"/>
        </w:numPr>
        <w:spacing w:lineRule="auto" w:line="360"/>
        <w:ind w:left="720" w:right="255" w:hanging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овершенствовать систему повышения профессионально-педагогического мастерства и развития творческого потенциала личности учителя начальной школы. </w:t>
      </w:r>
    </w:p>
    <w:p>
      <w:pPr>
        <w:pStyle w:val="Normal"/>
        <w:ind w:left="720" w:right="376" w:hanging="0"/>
        <w:jc w:val="center"/>
        <w:rPr>
          <w:i/>
          <w:i/>
          <w:sz w:val="48"/>
          <w:szCs w:val="36"/>
        </w:rPr>
      </w:pPr>
      <w:r>
        <w:rPr>
          <w:i/>
          <w:sz w:val="48"/>
          <w:szCs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20"/>
        <w:gridCol w:w="4720"/>
        <w:gridCol w:w="472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ирование</w:t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образов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стик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программы заседания МО, планирование деятельности М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Организация заседания М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Анализ деятельности МО за 2006-2007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адачи методической службы на 2007-2008 учебный год</w:t>
            </w:r>
          </w:p>
          <w:p>
            <w:pPr>
              <w:pStyle w:val="Normal"/>
              <w:spacing w:lineRule="auto" w:line="360"/>
              <w:ind w:firstLine="351"/>
              <w:jc w:val="both"/>
              <w:rPr/>
            </w:pPr>
            <w:r>
              <w:rPr/>
              <w:t>Ознакомление с инструктивно-методическим письмом об особенностях преподавания основ наук в общеобразовательных организациях образования РК в 2007-2008 учебном году</w:t>
            </w:r>
          </w:p>
          <w:p>
            <w:pPr>
              <w:pStyle w:val="Normal"/>
              <w:spacing w:lineRule="auto" w:line="360"/>
              <w:ind w:firstLine="351"/>
              <w:jc w:val="right"/>
              <w:rPr/>
            </w:pPr>
            <w:r>
              <w:rPr/>
              <w:t>РМ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ивание деятельности МО, отслеживание недостатков и пробле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слеживание особенностей преподавания основ наук в организациях образования РК в 2007-2008 уч.г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содержания календарных план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проверки и утверждение календарных плано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контингента педагогов- слушателей курс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курсовой подготовки педагог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   </w:t>
            </w:r>
            <w:r>
              <w:rPr/>
              <w:t>в течение г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ивание тенденций в практической деятельности педагогов по внедрению полученных теоретических знаний на практ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плана действ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ограммы действий по подготовке к ПГ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обсуждение опыта работы МО  по подготовке учащихся 4 классов к ПГК (на заседаниях МО)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слеживание системы работы учителей 4-х классов  по подготовке к ПГ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содержания контрольных заданий по предмета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Организация контрольных работ по предметам за 1 четверть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Отслеживание уровня сформированности знаний, умений и навыков учащихс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 программы заседа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заседания М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Формирование ключевых компетенций и жизненных навыков учащихся в условиях профильной школы. Возможности учителей МО в организации работы с одарёнными учащимися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из опыта учителей)</w:t>
            </w:r>
          </w:p>
          <w:p>
            <w:pPr>
              <w:pStyle w:val="Normal"/>
              <w:jc w:val="right"/>
              <w:rPr/>
            </w:pPr>
            <w:r>
              <w:rPr/>
              <w:t>Чумакова И.В.</w:t>
            </w:r>
          </w:p>
          <w:p>
            <w:pPr>
              <w:pStyle w:val="Normal"/>
              <w:jc w:val="right"/>
              <w:rPr/>
            </w:pPr>
            <w:r>
              <w:rPr/>
              <w:t>Болотова Ж.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 итогов 1 четверт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ПГК. Анализ пробного тестировани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ные руководите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образие подходов к организации самостоятельной работы на уроке, способствующих развитию познавательных способностей учащихся, формированию навыка поисковой деятельно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е и изучение причин, влияющих на снижение качества знаний учащихся; разработка мер по их устранени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контингента учащихся с высоким творческим, интеллектуальным потенциал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Организация участия учащихся 3-4 классов в Республиканском интеллектуальном марафоне «Ак бота», 2-4 классов - «Русский медвежонок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слеживание системы работы учителей с одарёнными деть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содержания олимпиадных задан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внутришкольной олимпиады</w:t>
            </w:r>
          </w:p>
          <w:p>
            <w:pPr>
              <w:pStyle w:val="Normal"/>
              <w:jc w:val="right"/>
              <w:rPr/>
            </w:pPr>
            <w:r>
              <w:rPr/>
              <w:t>Шевченко О.В.</w:t>
            </w:r>
          </w:p>
          <w:p>
            <w:pPr>
              <w:pStyle w:val="Normal"/>
              <w:jc w:val="right"/>
              <w:rPr/>
            </w:pPr>
            <w:r>
              <w:rPr/>
              <w:t>Крутикова Л.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ние знаний уч-ся по основным предметам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 содержания декад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декады педагогических технологий предметов общеучебных дисциплин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Начальные класс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слеживание эффективности использования творческих тенденций в практической деятельности педагогов по управлению учебно-воспитательным процессом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содержания контрольных заданий по предмета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Организация контрольных работ по предметам за 2 четверть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Отслеживание уровня сформированности знаний, умений и навыков учащихс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 программы заседа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заседания М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овременные технологии в преподавании предметов начальной школы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Филиппова Н.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тогов 2 четвер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ПГК. Анализ пробного тестировани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ные руководите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тслеживание разрешающих возможностей различных технологий в повышении качества знаний и развитии индивидуальных способностей учащихс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е и изучение причин, влияющих на снижение качества знаний учащихся; разработка мер по их устранени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содержания контрольных срез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Организация контрольных срезов для учащихся первых классов</w:t>
            </w:r>
          </w:p>
          <w:p>
            <w:pPr>
              <w:pStyle w:val="Normal"/>
              <w:jc w:val="right"/>
              <w:rPr/>
            </w:pPr>
            <w:r>
              <w:rPr/>
              <w:t>РМ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уровня усвоения программного материала, выявление пробелов в знаниях и их причин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Болотова Ж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содержания контрольных заданий по предмета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Организация контрольных работ по предметам за 3 четверть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Отслеживание уровня сформированности знаний, умений и навыков учащихс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ение программы заседа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Организация заседания МО</w:t>
            </w:r>
            <w:r>
              <w:rPr/>
              <w:t xml:space="preserve"> «Продуктивные методы обучения, ориентированные на качество образования»</w:t>
            </w:r>
          </w:p>
          <w:p>
            <w:pPr>
              <w:pStyle w:val="Normal"/>
              <w:jc w:val="right"/>
              <w:rPr/>
            </w:pPr>
            <w:r>
              <w:rPr/>
              <w:t>Чумакова И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тогов 3 четвер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ПГК. Анализ пробного тест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ивание и отслеживание деятельности педагогов по эффективному использованию краеведческого материала на уроках и внеурочной работ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е и изучение причин, влияющих на снижение качества знаний учащихся; разработка мер по их устранени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а рекомендаций по проведению творческого отчё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чёт учителей начальных клас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ворческий портрет учителя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ивание результативности и эффективности творческой деятельности учителей начальных классов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содержания контрольных заданий по предмета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Организация годовых контрольных работ по предметам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М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Отслеживание уровня сформированности знаний, умений и навыков учащихся за 2007-2008 учебный го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содержания круглого стол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круглого сто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Анализ работы мо за 2007-2008 уч.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ланирование работы на 2008-2009 уч.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ивание деятельности МО в течение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sz w:val="22"/>
      <w:u w:val="single"/>
    </w:rPr>
  </w:style>
  <w:style w:type="character" w:styleId="WW8Num2z0">
    <w:name w:val="WW8Num2z0"/>
    <w:qFormat/>
    <w:rPr>
      <w:sz w:val="24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50:00Z</dcterms:created>
  <dc:creator>Пользователь</dc:creator>
  <dc:description/>
  <cp:keywords/>
  <dc:language>en-US</dc:language>
  <cp:lastModifiedBy>Пользователь</cp:lastModifiedBy>
  <cp:lastPrinted>2008-10-11T07:44:00Z</cp:lastPrinted>
  <dcterms:modified xsi:type="dcterms:W3CDTF">2011-02-07T17:14:00Z</dcterms:modified>
  <cp:revision>4</cp:revision>
  <dc:subject/>
  <dc:title>месяц</dc:title>
</cp:coreProperties>
</file>