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2261"/>
        <w:gridCol w:w="3683"/>
        <w:gridCol w:w="3830"/>
      </w:tblGrid>
      <w:tr>
        <w:trPr/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ектирование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образование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дач в работе методического объеди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ования работы методического объединения школ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я  мо №1: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 Анализ работы мо за 2009-2010 уч.г. (Бычкова Н.М.)    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Изучение инструктивно- методического письма «Об особенностях преподавания основ наук в организациях среднего общего образования РК в 2010-2011 учебном году» (Бычкова Н.М)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Утверждение плана работы мо на 2010-2011 уч. год.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Утверждение календарных планов.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Анализ ЕНТ – 2010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Файзуллина Х.С.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еятельности метод.объединения за 2009-2010 учебный год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собенностей преподавания основ наук в организациях образования РК в 2010-2011 уч.г., (материалы заседани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еятельности учителей мо русского языка и литературы по подготовке учащихся к ЕНТ-20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териалы заседа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лана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 графика посещения уро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роблемного поля деятельности учител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алгоритма действий по организации консультаций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программы действий по подготовке к ЕНТ-20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обсуждение опыта работы мо по подготовке уч-ся  старши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ЕНТ (на заседаниях м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рганизация посещения уроков в школе и городских семинаров с целью приобретения опыта по подготовке  учащихся к  успешной сдаче ЕНТ-2011(учителя м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посещения уроков с целью обмена опытом работы по своей методической теме, применяемым технологиям (в течение года)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истемы работы учителей мо по подготовке к ЕНТ (Информация) завуч -методис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ровня повышения педагогического мастерства учителей русского языка и литературы,  эффективность наработок учителя по методической теме (информац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</w:tr>
      <w:tr>
        <w:trPr>
          <w:trHeight w:val="65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, содержания и правил заполнения отче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е анкет для учителей м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лана проведения мастер-клас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аналитических, статистических отчетов, оперативных информаций в теч.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собеседование с учителями м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раз в четвер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Бычкова Н.М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стер- класса «Мастерство самоанализа урока» для Ш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. Бычкова Н.М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мониторинга учебной деятельности учителей мо (отчеты, диаграмм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ровня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нка данных одаренных учащихс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я плана работы с одаренными детьм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боты  с одаренными детьм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одготовка к городским олимпиадам по русскому языку и литератур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подготовка научных проектов с учащимис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участие в городском НО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 течение го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лены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ффективной деятельности учителей мо по работе с одаренными деть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ониторинг учителей и учащихс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</w:tr>
      <w:tr>
        <w:trPr>
          <w:trHeight w:val="65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ов и составление планов проведения уро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ов конкур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ов занятия, подготовка материалов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участия в городских конкурсах для педагог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я открытых уроков с использованием интерактивной доски. (Учителя М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Организация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я в школьном конкурсе 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T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технологии в образовательном процесс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ведения занятия с молодыми педагогами школы по теме: «Нестандартные формы уроков «Обычное в необычном, необычность в обыденном»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ровня профессионального  роста  педагогов мо (материалы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ровня профессионального  роста  педагогов мо (материалы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ровня профессионального  роста  педагогов мо (материалы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частников тренингов, рекомендаций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участия в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ых педагогических и психологических тренингах для учителей мо  (по плану психолог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абрацкая О.В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ффективности использования психолого-педагогических тренингов на педагогическую деятельность учителей 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териалы) Жабрацкая О.В.</w:t>
            </w:r>
          </w:p>
        </w:tc>
      </w:tr>
      <w:tr>
        <w:trPr>
          <w:trHeight w:val="35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 заседани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заседания мо №2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Реализацичя личностно ориентированного урока – основа комфортности условий обучения при переходе на 12-летнее обучение (учителя М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Итоги пробных ЕНТ (Бычкова Н.М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Итоги 1 учебной четверти (учителя мо)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 .Обзор метод. новинок 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се учителя мо)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color w:val="FF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одержания деятельности членов МО в плане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ивности подготовительной работы по подготовке к ЕНТ (диаграммы, таблицы, отч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ценивание</w:t>
            </w:r>
            <w:r>
              <w:rPr>
                <w:rFonts w:cs="Times New Roman CYR" w:ascii="Times New Roman CYR" w:hAnsi="Times New Roman CYR"/>
              </w:rPr>
              <w:t xml:space="preserve"> деятельности учителей –предметников в условиях профильной школы по повышению качества образования  (материалы заседаний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лимпиадных зада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 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утришкольной олимпиады 7 – 11 классов по предмету русский язык и 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знаний учащихся по предметам русский язык и литература (информация в отчетах)</w:t>
            </w:r>
          </w:p>
        </w:tc>
      </w:tr>
      <w:tr>
        <w:trPr>
          <w:trHeight w:val="35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программа вернисаж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учас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одержания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Организация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рнисажа открытых уроков по теме: «Решение проблем повышения качества знаний учащихс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 (Вн чт. 11 класс, «И кисти красной рябины зажглись» по творчеству М.Цветаевой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йзуллина Х.С. (7 класс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зиева А.К. (8 класс)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ровня профессионального мастерства учителей мо по работе над повышением качества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териалы вернисажа)   Бычкова Н.М.</w:t>
            </w:r>
          </w:p>
        </w:tc>
      </w:tr>
      <w:tr>
        <w:trPr>
          <w:trHeight w:val="125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я сценария праздн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неклассного мероприятия по русской словесности в 6  классе (Бычкова Н.М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я творческих способностей учащихся (разработка Бычкова Н.М., Колыванова О.Н. – учитель музык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ований  к оформлению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знаком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 методическими новинками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области педагогики  и психологии учителями м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ивности работы учителей   к инновационной деятельности и потребности в самосовершенствов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ыпуск обзора литератур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ычкова Н.М. </w:t>
            </w:r>
          </w:p>
        </w:tc>
      </w:tr>
      <w:tr>
        <w:trPr>
          <w:trHeight w:val="158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ов конкурс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я в городском конкурсе сочинен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ко Дню Независимости РК  (8-11 кл.) 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Бычкова Н.М., Файзуллина Х.С., Казиева А.К.)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ффективной деятельности  учителей мо по подготовке учащихся к городским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информация) Бычкова Н.М.</w:t>
            </w:r>
          </w:p>
        </w:tc>
      </w:tr>
      <w:tr>
        <w:trPr>
          <w:trHeight w:val="35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граммы засед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я мо №3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Педагогическая поддержка в основе саморазвития и самоопределения лич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учителя М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Итоги пробных ЕНТ за 2 четверть (Бычкова Н.М.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Итоги качества знаний по итогам 2 четверти (Бычкова Н.М. – рук. м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Обзор уроков «Из моей копилки» (интересные уроки, внекл. мероприятия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ты учителей мо по повышению качества образования и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териалы заседаний) Бычкова Н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ивности подготовительной работы по подготовке к ЕНТ (диаграммы, таблицы, отч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еятельности учителей –предметников в условиях профильной школы по повышению качества образования</w:t>
            </w:r>
            <w:r>
              <w:rPr>
                <w:rFonts w:cs="Times New Roman CYR" w:ascii="Times New Roman CYR" w:hAnsi="Times New Roman CYR"/>
              </w:rPr>
              <w:t xml:space="preserve">   (материалы заседаний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ровня самообразования педагог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иса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ы работы учителей метод.объединени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участия в  школьном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стивале электронных презентаций  с защитой «Система работы учителя»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ы работы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электронные презентации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</w:tr>
      <w:tr>
        <w:trPr>
          <w:trHeight w:val="351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 засед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я мо №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Портфолио в системе организации обучения русскому языку и литературе при переходе на 12-летнее обучение (Файзуллина Х.С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  <w:t>2.</w:t>
              <w:tab/>
              <w:t>Итоги пробных ЕНТ (Бычкова Н.М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тоги 3 четверти  (учителя м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 xml:space="preserve"> Методические новинки (библиотекарь)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цен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отслеживание деятельности педагогов по повышению пед.мастер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ивности подготовительной работы по подготовке к ЕНТ (диаграммы, таблицы, отч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еятельности педагогов по повышению качества знаний учащ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ффективности работы кабинета – лаборатории твор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териалы заседа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</w:tr>
      <w:tr>
        <w:trPr>
          <w:trHeight w:val="141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роприятий  по созданию  кабинета творческой лаборатории учител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отовки кабинетов русского языка и литературы  к  школьному смотру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работы учителей по пополнению и оформлению кабинетов -творческой лаборатории учителя</w:t>
            </w:r>
          </w:p>
        </w:tc>
      </w:tr>
      <w:tr>
        <w:trPr>
          <w:trHeight w:val="5202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прель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я сценар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ов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неклассных мероприятий по русской литературе, посвящённых Дню Побед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Конкурс чтецов (5-11кл.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Участие в городских конкурсах, посвященных Дню Побе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уч. М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Читательская конференция по произведениям писателей-современников о В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звития творческих способностей  учащихся во внеуроч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разработки мероприяти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цен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их способностей учащихся и деятельности педаго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звития читательской  культуры учащихся </w:t>
            </w:r>
          </w:p>
        </w:tc>
      </w:tr>
      <w:tr>
        <w:trPr>
          <w:trHeight w:val="83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я круглого сто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руглого сто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Анализ работы мо за  2010 -2011уч.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отчет  о готовности  сдачи ЕНТ-20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планирование работы  и определение задач на 2011-2012 уч.год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цен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и мо в течение учебного года (анализ отв. Бычкова Н.М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У «Средняя школа№6 ОО акимата города Костаная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работы школьного методического объединения учителей русского языка и литератур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а 2010-2011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Методическая тема МО:</w:t>
      </w:r>
      <w:r>
        <w:rPr>
          <w:rFonts w:cs="Times New Roman CYR" w:ascii="Times New Roman CYR" w:hAnsi="Times New Roman CYR"/>
          <w:sz w:val="40"/>
          <w:szCs w:val="40"/>
        </w:rPr>
        <w:t xml:space="preserve"> «Применение элементов технологии модульного обучения как средство развития познавательных интересов, самостоятельности, творчества на предметах гуманитарного цикл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Цель работы МО</w:t>
      </w:r>
      <w:r>
        <w:rPr>
          <w:rFonts w:cs="Times New Roman CYR" w:ascii="Times New Roman CYR" w:hAnsi="Times New Roman CYR"/>
          <w:sz w:val="40"/>
          <w:szCs w:val="40"/>
        </w:rPr>
        <w:t>: развитие познавательного интереса, творчества, самостоятельности путём применения элементов технологии модульного обучения на уроках и внеурочной деятель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ind w:left="-36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Задачи МО: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Продолжить работу по повышению качества уроков путем активного применения интерактивного оборудования  и элементов технологии модульного обуч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Продолжить работу по созданию   банка  тематических тестов по русскому языку и литературе для подготовки  учащихся к  ЕНТ и ПГ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Активизировать внеклассную работу по предмету в старших класс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Пересмотреть систему работы с одарёнными учащимися, направленную на результат в олимпиадах и НО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0:00Z</dcterms:created>
  <dc:creator>Admin</dc:creator>
  <dc:description/>
  <cp:keywords/>
  <dc:language>en-US</dc:language>
  <cp:lastModifiedBy>Admin</cp:lastModifiedBy>
  <cp:lastPrinted>2010-06-29T20:32:00Z</cp:lastPrinted>
  <dcterms:modified xsi:type="dcterms:W3CDTF">2010-11-28T16:40:00Z</dcterms:modified>
  <cp:revision>14</cp:revision>
  <dc:subject/>
  <dc:title>месяц</dc:title>
</cp:coreProperties>
</file>