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педаго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ность средствами изучаемого языка осуществлять речевую деятельность в соответствии с целями и ситуацией общения в рамках той или иной сферы деятельности. В ее основе лежит комплекс умений, позволяющих участвовать в речевом общении в его продуктивных и рецептивных видах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муникативной компетенции входят следующие виды компетенций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ческая (языковая</w:t>
      </w:r>
      <w:r>
        <w:rPr>
          <w:rFonts w:cs="Times New Roman" w:ascii="Times New Roman" w:hAnsi="Times New Roman"/>
          <w:sz w:val="24"/>
          <w:szCs w:val="24"/>
        </w:rPr>
        <w:t>) компетенция – это владение знанием о системе языка, о правилах функционирования единиц языка в речи и способность с помощью этой системы понимать чужие мысли и выражать собственные суждения в устной и письменной фор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означает знание способов формирования и формулирования мыслей с помощью языка, а также способность пользоваться языком в речи. Этот вид компетенции некоторые исследователи называют также социолингвистической, стремясь этим подчеркнуть присущее обладателю такой компетенции умение выбрать нужные лингвистическую форму и способ выражения в зависимости от условий речевого акта: ситуации, коммуникативных целей и намерения говоряще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знание учащимися национально-культурный особенностей социального и речевого поведения носителей языка: их обычаев, этикета, социальных стереотипов, истории и культур, а также способов пользоваться этими знаниями в процессе общ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желании и умении вступать в коммуникацию с другими людьми,  в способности ориентироваться в ситуации общения и строить высказывание в соответствии с коммуникативным намерением говорящего и ситуаци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ая (компенсаторная)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– это компетенция, с помощью которой учащийся может восполнить пробелы в знании языка, а также речевом и социальном опыте общения в иноязычной среде. Владение ею дает возможнос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скурс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означает способность учащегося использовать определенные стратегии для конструирования и интерпретации теста. ДК – это знание особенностей, присущих различным типам дискурсов, а также способность порождать дискурсы в процессе общения. Наиболее употребительные типы дискурсов в учебно-профессиональной сфере общения – доклад, сообщение, обсуждение, расспрос и д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ность ориентироваться в содержательном плане общения в определенной сфере челове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удущего преподавателя языка исключительно важное значение имеет также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, приобретаемая в ходе обучения. Она обеспечивает способность к успешной профессиональной деятельности и включа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нания из области дидактики, методики, психологии, лингвистики и других наук, значимых для профессиональной деятельности педагог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ую деятельность учащихся и управлять такой деятельность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мение владеть коммуникативной компетенцией, максимально близкой к уровню носителей язы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, обеспечивающие эффективность педагогического труда (терпимость, требовательность, вежливость, ответственность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8:00Z</dcterms:created>
  <dc:creator> </dc:creator>
  <dc:description/>
  <cp:keywords/>
  <dc:language>en-US</dc:language>
  <cp:lastModifiedBy> </cp:lastModifiedBy>
  <dcterms:modified xsi:type="dcterms:W3CDTF">2011-02-10T09:29:00Z</dcterms:modified>
  <cp:revision>1</cp:revision>
  <dc:subject/>
  <dc:title/>
</cp:coreProperties>
</file>