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школьном методическом объединении учителей русского языка и литературы (2010-2011 уч.г.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методическое объединение русского языка и литературы – структурное подразделение системы управления научно-методической службы школы, объединяющее руководителей МО, ориентированных на занятия инновационной, разработческой , исследовательской, экспериментальной деятельностью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тема МО:</w:t>
      </w:r>
      <w:r>
        <w:rPr>
          <w:rFonts w:cs="Times New Roman" w:ascii="Times New Roman" w:hAnsi="Times New Roman"/>
          <w:sz w:val="24"/>
          <w:szCs w:val="24"/>
        </w:rPr>
        <w:t xml:space="preserve"> «Применение элементов технологии модульного обучения как средство развития познавательных интересов, самостоятельности, творчества на предметах гуманитарного цикл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 МО</w:t>
      </w:r>
      <w:r>
        <w:rPr>
          <w:rFonts w:cs="Times New Roman" w:ascii="Times New Roman" w:hAnsi="Times New Roman"/>
          <w:sz w:val="24"/>
          <w:szCs w:val="24"/>
        </w:rPr>
        <w:t>: развитие познавательного интереса, творчества, самостоятельности путём применения элементов технологии модульного обучения на уроках и внеурочн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М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работу по повышению качества уроков путем активного применения интерактивного оборудования  и элементов технологии модульного об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по созданию   банка  тематических тестов по русскому языку и литературе для подготовки  учащихся к  ЕНТ и ПГ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изировать внеклассную работу по предмету в старших класс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смотреть систему работы с одарёнными учащимися, направленную на результат в олимпиадах и НО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М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МО определяется законодательными актами в области образования РК, идеями развития национальной модели школы, содержанием инноваций в области психолого-педагогической науки и преподавания предмет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городского МО учителей русского языка и литературы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ьное МО проводи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 изменение потребностей в научно-методическом обеспечении учебной деятельности, в технологиях преподавания русскому языку и литературе в рамках компетентностного подхода к 12-летнему образован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офессиональных компетенций педагогов, их подготовку к участию в инновационной, экспериментальной работ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коррекцию стратегических документов в преподавании русского языка и литературы в рамках компетентностного подхода к 12-летнему образован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ю новых учебных программ в целостный план деятельности школьного М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рабочих программ МО с целью повышения профессиональной  компетентности учителей русского языка и литерату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, рецензирование, оппонирование материалов, подготовленных на М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ый анализ хода и результатов инновационной деятельности учителей русского языка и литерату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исследовательской  работой педагогов через формирование компетентностного подход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ю работы по повышению профессиональной  компетентности учителей русского языка и литерату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внедрения инновационных идей в пределах своей компетен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учителей за результативное участие в инновационн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творческой связи с аналогичными подразделениями других городов, с подразделениями ВУЗов, исследователями в интересах совершенствования своей работ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членов М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МО имеют 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результаты своей работы и работы коллег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казание конкретной методической помощ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астие в аттестации членов М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разработке инновационных технологий, форм и методов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кандидатуры коллег, заслуживающих поощр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О обязан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нормативные документы, методические требования к категория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тенденции развития методики преподавания предмета в рамках формирования компетентностного подхода и перехода к 12-летнему образован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собственную программу профессионального само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основами самоанализа педагогическ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заседаниях методического объединения, практических семинарах и т.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М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, преподающие предметы одного цик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Нина Маркия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. .яз.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Айман Кабдеш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. .яз. и литературы и методист 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завуч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ова Галина Густа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. .яз.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Хания Семиул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. .яз.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вожата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49:00Z</dcterms:created>
  <dc:creator>Admin</dc:creator>
  <dc:description/>
  <cp:keywords/>
  <dc:language>en-US</dc:language>
  <cp:lastModifiedBy>Admin</cp:lastModifiedBy>
  <cp:lastPrinted>2011-02-04T21:32:00Z</cp:lastPrinted>
  <dcterms:modified xsi:type="dcterms:W3CDTF">2011-02-14T17:49:00Z</dcterms:modified>
  <cp:revision>2</cp:revision>
  <dc:subject/>
  <dc:title/>
</cp:coreProperties>
</file>