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lang w:eastAsia="ru-RU"/>
        </w:rPr>
        <w:t>Рекомендации учителю - предметнику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- ведите тетрадь-справочник по подготовке к ЕНТ, начиная с 5 класса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- начинайте с разминки каждый урок русского языка (орфоэпической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 xml:space="preserve">словообразовательной, морфологической, синтаксической, орфографической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(по типу "вопрос-ответ"))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- проводите тематическое тестирование в конце каждой изученной темы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- работайте над составлением комплексного тестирования и проводит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его с учащимися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- пусть учащиеся, начиная с 7 класса,  сами готовят тесты в качеств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зачётного задания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- работайте с учащимися над составлением конспектов, схем, таблиц, алгоритмов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планов-ответов, лингвистических рассказов, сказок, разыгрыванием сценок-объяснений нового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0"/>
          <w:lang w:eastAsia="ru-RU"/>
        </w:rPr>
        <w:t>материала, закрепления, повтор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4:00Z</dcterms:created>
  <dc:creator>Admin</dc:creator>
  <dc:description/>
  <cp:keywords/>
  <dc:language>en-US</dc:language>
  <cp:lastModifiedBy>Admin</cp:lastModifiedBy>
  <dcterms:modified xsi:type="dcterms:W3CDTF">2011-02-13T08:44:00Z</dcterms:modified>
  <cp:revision>2</cp:revision>
  <dc:subject/>
  <dc:title/>
</cp:coreProperties>
</file>