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ование занятий по рус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ЕНТ-2011</w:t>
      </w:r>
    </w:p>
    <w:p>
      <w:pPr>
        <w:pStyle w:val="Normal"/>
        <w:jc w:val="center"/>
        <w:rPr/>
      </w:pPr>
      <w:r>
        <w:rPr/>
        <w:t>11 класс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86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и. Перенос сло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Орфоэпия. Орфоэпический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Фонетические процессы. Тестирование по фонетике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Заимствованные слова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Антонимы, синонимы. Омонимы и многозначные слова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Разряды существительных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. Орфографический тренинг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Разряды прилагательных и степени сравнения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лагательных. Орфографический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Склонение и правописание числительных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Разряды местоимен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местоимений. Правописание местоимен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 по пройденному материалу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Категории глагола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 Орфографический практикум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и деепричастие. Особенности образования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писания причастий и деепричастий.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Правописание нареч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Теория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, союзов, частиц.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Виды подчинительной связ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Виды предложений по цели высказывания, эмоциональной окраске, составу грамматической основы, наличию второстепенных члено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, обобщающие слова. Пунктуационный тренинг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обращения. Слова-предложения. Пунктуационный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Пунктуационный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 обстоятельства. Пунктуационный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дополнения и приложения. Пунктуационный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 Пунктуационный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 и СПП. Виды придаточных.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ановки знаков препинания в БСП. Пунктуационный тренинг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остановки знаков препинания в ССК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3:00Z</dcterms:created>
  <dc:creator>Admin</dc:creator>
  <dc:description/>
  <cp:keywords/>
  <dc:language>en-US</dc:language>
  <cp:lastModifiedBy>Admin</cp:lastModifiedBy>
  <dcterms:modified xsi:type="dcterms:W3CDTF">2011-02-14T18:14:00Z</dcterms:modified>
  <cp:revision>1</cp:revision>
  <dc:subject/>
  <dc:title/>
</cp:coreProperties>
</file>