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5 класс.  ( 34 часа , 1 час в неделю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4"/>
        <w:gridCol w:w="5951"/>
        <w:gridCol w:w="18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Содержание урок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3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sz w:val="28"/>
                <w:szCs w:val="28"/>
                <w:u w:val="single"/>
              </w:rPr>
              <w:t xml:space="preserve">  Радость познания.  8  часов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самопознания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самопо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моих чув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моих чув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ечты к открыт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ечты к открыт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b/>
                <w:sz w:val="28"/>
                <w:szCs w:val="28"/>
                <w:u w:val="single"/>
              </w:rPr>
              <w:t xml:space="preserve"> Учимся общению.  8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человеческих взаимоотно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человеческих взаимоотно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 мальчиков и девоч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 мальчиков и девоч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 коллекти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 коллекти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и согласие между люд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и согласие между люд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b/>
                <w:sz w:val="28"/>
                <w:szCs w:val="28"/>
                <w:u w:val="single"/>
              </w:rPr>
              <w:t xml:space="preserve"> Быть человеком.  8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ве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ве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трудолюбив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трудолюбив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души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души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b/>
                <w:sz w:val="28"/>
                <w:szCs w:val="28"/>
                <w:u w:val="single"/>
              </w:rPr>
              <w:t xml:space="preserve"> Как прекрасен этот мир!   8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– источник вдохнов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– источник вдохнов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онимать красоту при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онимать красоту при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слышать музыку при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слышать музыку при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/>
        <w:t>Учащийся по окончании</w:t>
      </w:r>
      <w:r>
        <w:rPr>
          <w:b/>
        </w:rPr>
        <w:t xml:space="preserve"> 5 класса:</w:t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>
          <w:b/>
        </w:rPr>
        <w:t xml:space="preserve">- </w:t>
      </w:r>
      <w:r>
        <w:rPr/>
        <w:t>осознает значимость и содержание понятий: самопознание, внутренний мир человека, взаимопонимание, уважение, дружба, любовь, доверие, согласие, семья, коллектив, единение с природой, творчество;</w:t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/>
        <w:t xml:space="preserve">- различает позитивные и негативные качества, эмоции и чувства человека; </w:t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/>
        <w:t>- осознает свою индивидуальность, с уважением относится к проявлениям индивидуальности другого человека;</w:t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/>
        <w:t xml:space="preserve">- проявляет милосердие и сострадание к другим людям, стремится оказать им реальную помощь; </w:t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/>
        <w:t>- умеет поддерживать дружеские отношения дома, в сфере ближайшего окружения, стремится конструктивно разрешать возникшие конфликты, старается взаимодействовать с другими людьми на основе сотрудничества и согласия;</w:t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/>
        <w:t>- понимает значимость физического и духовного здоровья, здорового образа жизни; стремится избегать вредных привычек;</w:t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/>
        <w:t>- осознает необходимость рационального использования свободного времени;</w:t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>
          <w:b/>
        </w:rPr>
        <w:t xml:space="preserve">- </w:t>
      </w:r>
      <w:r>
        <w:rPr/>
        <w:t xml:space="preserve">проявляет интерес к самообразованию и творчеству; стремится к самовыражению; </w:t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/>
        <w:t>- ценит дружбу и общение, проявляет терпение, интерес к другому человеку;</w:t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/>
        <w:t xml:space="preserve">- старается управлять своим эмоциональным состоянием, сдерживать негативные эмоции; </w:t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/>
        <w:t>- стремится принимать самостоятельные решения и нести за них ответственность;</w:t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/>
        <w:t>- умеет защищать свою точку зрения, не унижая достоинства других людей;</w:t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/>
        <w:t>- имеет представление о культуре взаимоотношений между представителями противоположного пола.</w:t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ценивание знаний учащихс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Оценивание качества знаний учащихся по предмету «Самопознание» проводится на основе «Требований к уровню подготовки учащихся», разработанных в программе для </w:t>
      </w:r>
      <w:r>
        <w:rPr>
          <w:b/>
        </w:rPr>
        <w:t>5 класса</w:t>
      </w:r>
      <w:r>
        <w:rPr/>
        <w:t>. Эти требования служат критерием для мониторинга развития познавательной деятельности учащихся, стремления следовать в жизни  общечеловеческим ценностям и навыков служения обществу.</w:t>
      </w:r>
    </w:p>
    <w:p>
      <w:pPr>
        <w:pStyle w:val="Normal"/>
        <w:ind w:firstLine="567"/>
        <w:rPr/>
      </w:pPr>
      <w:r>
        <w:rPr/>
        <w:t xml:space="preserve">В соответствии с особенностями нравственно-духовного образования важна не количественная, а качественная оценка, поэтому вводится оценка «зачет» по итогам каждого полугодия. </w:t>
      </w:r>
    </w:p>
    <w:p>
      <w:pPr>
        <w:pStyle w:val="Normal"/>
        <w:ind w:firstLine="567"/>
        <w:rPr/>
      </w:pPr>
      <w:r>
        <w:rPr/>
        <w:t>«Зачет» ставится учащемуся, если он может продемонстрировать достижения, соответствующие не менее чем 2/3 от общего объема «Требований к уровню подготовки учащихся» для 5 класса.</w:t>
      </w:r>
    </w:p>
    <w:p>
      <w:pPr>
        <w:pStyle w:val="Normal"/>
        <w:ind w:firstLine="567"/>
        <w:rPr/>
      </w:pPr>
      <w:r>
        <w:rPr/>
        <w:t>При выставлении учащемуся оценки «зачет»/»незачет» во внимание берется портфолио ученика, отражающее его проектно-творческую деятельность по предмету «Самопознание». При анализе качества портфолио обращается внимание на активность учащегося в коллективном и групповом творчестве, а также глубину осмысления проблемы в индивидуальной творческой деятельности, ориентированность ее замысла, содержания на приоритет общечеловеческих ценностей, поиск путей решения поставленных на уроке проблем на основе любви к человеку и окружающему мир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41:00Z</dcterms:created>
  <dc:creator>Завуч-2</dc:creator>
  <dc:description/>
  <cp:keywords/>
  <dc:language>en-US</dc:language>
  <cp:lastModifiedBy>Завуч-2</cp:lastModifiedBy>
  <dcterms:modified xsi:type="dcterms:W3CDTF">2011-02-17T05:42:00Z</dcterms:modified>
  <cp:revision>1</cp:revision>
  <dc:subject/>
  <dc:title/>
</cp:coreProperties>
</file>