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 класс.  ( 34 часа , 1 час в неделю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"/>
        <w:gridCol w:w="5951"/>
        <w:gridCol w:w="18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одержание уро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 Радость познании.   (8 ч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п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п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емлении к крас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емлении к крас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        </w:t>
            </w:r>
            <w:r>
              <w:rPr>
                <w:i w:val="false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i w:val="false"/>
                <w:sz w:val="28"/>
                <w:szCs w:val="28"/>
                <w:u w:val="single"/>
              </w:rPr>
              <w:t xml:space="preserve"> Учимся общению.    (8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в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в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зывчивости и равнодуш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зывчивости и равнодуш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у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у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в мире с людьм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Жить в мире с людьм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21"/>
              <w:snapToGrid w:val="false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 xml:space="preserve"> Быть человеком.    </w:t>
            </w:r>
            <w:r>
              <w:rPr>
                <w:u w:val="single"/>
              </w:rPr>
              <w:t>(8 ч)</w:t>
            </w:r>
          </w:p>
          <w:p>
            <w:pPr>
              <w:pStyle w:val="21"/>
              <w:snapToGrid w:val="false"/>
              <w:rPr/>
            </w:pPr>
            <w:r>
              <w:rPr/>
              <w:t>Я и мир вокруг</w:t>
            </w:r>
          </w:p>
          <w:p>
            <w:pPr>
              <w:pStyle w:val="21"/>
              <w:snapToGrid w:val="false"/>
              <w:rPr/>
            </w:pPr>
            <w:r>
              <w:rPr/>
              <w:t>Я и мир вокруг</w:t>
            </w:r>
          </w:p>
          <w:p>
            <w:pPr>
              <w:pStyle w:val="21"/>
              <w:snapToGrid w:val="false"/>
              <w:rPr/>
            </w:pPr>
            <w:r>
              <w:rPr/>
              <w:t>Природа - бесценный дар</w:t>
            </w:r>
          </w:p>
          <w:p>
            <w:pPr>
              <w:pStyle w:val="21"/>
              <w:snapToGrid w:val="false"/>
              <w:rPr/>
            </w:pPr>
            <w:r>
              <w:rPr/>
              <w:t>Природа - бесценный дар</w:t>
            </w:r>
          </w:p>
          <w:p>
            <w:pPr>
              <w:pStyle w:val="21"/>
              <w:snapToGrid w:val="false"/>
              <w:rPr/>
            </w:pPr>
            <w:r>
              <w:rPr/>
              <w:t>Искусство быть здоровым</w:t>
            </w:r>
          </w:p>
          <w:p>
            <w:pPr>
              <w:pStyle w:val="21"/>
              <w:snapToGrid w:val="false"/>
              <w:rPr/>
            </w:pPr>
            <w:r>
              <w:rPr/>
              <w:t>Искусство быть здоровым</w:t>
            </w:r>
          </w:p>
          <w:p>
            <w:pPr>
              <w:pStyle w:val="21"/>
              <w:snapToGrid w:val="false"/>
              <w:rPr/>
            </w:pPr>
            <w:r>
              <w:rPr/>
              <w:t>Найти своё призвание</w:t>
            </w:r>
          </w:p>
          <w:p>
            <w:pPr>
              <w:pStyle w:val="21"/>
              <w:snapToGrid w:val="false"/>
              <w:rPr/>
            </w:pPr>
            <w:r>
              <w:rPr/>
              <w:t>Найти своё призвание</w:t>
            </w:r>
          </w:p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Как прекрасен  этот мир!     </w:t>
            </w:r>
            <w:r>
              <w:rPr>
                <w:sz w:val="28"/>
                <w:szCs w:val="28"/>
                <w:u w:val="single"/>
              </w:rPr>
              <w:t>(8 ч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е истин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е истин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ён связующая ни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ён связующая ни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богатство челове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богатство челове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творче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творче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Учащийся по окончании</w:t>
      </w:r>
      <w:r>
        <w:rPr>
          <w:b/>
        </w:rPr>
        <w:t xml:space="preserve"> 6 класса: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b/>
        </w:rPr>
        <w:t xml:space="preserve">- </w:t>
      </w:r>
      <w:r>
        <w:rPr/>
        <w:t>осознает значимость и содержание понятий: свобода, независимость, толерантность, ненасилие, разум, воля, любовь, честь, достоинство, творчество, культура, искусство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 xml:space="preserve">- имеет расширенное представление о позитивных и негативных качествах, эмоциях и чувствах человека; 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осознает неповторимость своей индивидуальности, умеет с уважением относиться к проявлениям индивидуальности другого челове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 xml:space="preserve">- умеет быть милосердным по отношению к слабым, больным, обиженным, проявляет сострадание к людям через оказание реальной помощи; 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умеет поддерживать дружеские отношения дома, в сфере ближайшего окружения, в совместной деятельности на основе принципов нравственности и норм духовности; осознает негативность ссор, конфликтов, умеет преодолевать их и взаимодействовать на основе сотрудничества и соглас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понимает важность гармонии физического и духовного здоровья, значимость здорового образа жизни; старается избегать вредных наклонностей и привычек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осознает необходимость продуктивной организации личного досуга, умеет планировать свое время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b/>
        </w:rPr>
        <w:t xml:space="preserve">- </w:t>
      </w:r>
      <w:r>
        <w:rPr/>
        <w:t xml:space="preserve">проявляет интерес к самообразованию и самореализации, к самостоятельному творчеству; стремится к максимальной реализации собственных способностей и возможностей; 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умеет свободно выражать свои мысли и чувства, умеет быть объективным в оценке себя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умеет ценить дружбу и общение, быть терпеливым, прощать обиды, непонимание; умеет выслушать и понять другого челове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 xml:space="preserve">- умеет достойно и ответственно вести себя в разных ситуациях; управляет своим эмоциональным состоянием, сдерживает негативные эмоции, побуждения; 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умеет принимать самостоятельные и ответственные решения и обосновывает их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умеет отстаивать свои принципы, позиции и убеждения, не унижая достоинства других людей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 xml:space="preserve">- имеет представление о многообразии социальных ролей человека с учетом гендерного различия; 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умеет идентифицировать свои поступки с поступками окружающих людей и оценивать их; умеет различать в жизни интересных людей то ценное, что помогает стать лучш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ценивание знаний учащих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Оценивание качества знаний учащихся по предмету «Самопознание» проводится на основе «Требований к уровню подготовки учащихся», разработанных в программе для </w:t>
      </w:r>
      <w:r>
        <w:rPr>
          <w:b/>
        </w:rPr>
        <w:t>6 класса</w:t>
      </w:r>
      <w:r>
        <w:rPr/>
        <w:t>. Эти требования служат критерием для мониторинга развития познавательной деятельности учащихся, стремления следовать в жизни  общечеловеческим ценностям и  навыков служения обществу.</w:t>
      </w:r>
    </w:p>
    <w:p>
      <w:pPr>
        <w:pStyle w:val="Normal"/>
        <w:ind w:firstLine="567"/>
        <w:rPr/>
      </w:pPr>
      <w:r>
        <w:rPr/>
        <w:t xml:space="preserve">В соответствии с особенностями нравственно-духовного образования важна не количественная, а качественная  оценка, поэтому вводится оценка «зачет» по итогам каждого полугодия. </w:t>
      </w:r>
    </w:p>
    <w:p>
      <w:pPr>
        <w:pStyle w:val="Normal"/>
        <w:ind w:firstLine="567"/>
        <w:rPr>
          <w:spacing w:val="-6"/>
        </w:rPr>
      </w:pPr>
      <w:r>
        <w:rPr>
          <w:spacing w:val="-6"/>
        </w:rPr>
        <w:t>«Зачет» ставится учащемуся, если он может продемонстрировать достижения, соответствующие не менее чем 2/3 от общего объема «Требований к уровню подготовки учащихся» для 6 класса.</w:t>
      </w:r>
    </w:p>
    <w:p>
      <w:pPr>
        <w:pStyle w:val="Normal"/>
        <w:ind w:firstLine="567"/>
        <w:rPr/>
      </w:pPr>
      <w:r>
        <w:rPr/>
        <w:t>При выставлении учащемуся оценки «зачет»/»незачет» во внимание берется портфолио ученика, отражающее его проектно-творческую деятельность по предмету «Самопознание». При анализе качества портфолио обращается внимание на активность учащегося в коллективном и групповом творчестве, а также глубину осмысления проблемы в индивидуальной творческой деятельности, ориентированность ее замысла, содержания на приоритет общечеловеческих ценностей, поиск путей решения поставленных на уроке проблем на основе любви к человеку и окружающему ми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42:00Z</dcterms:created>
  <dc:creator>Завуч-2</dc:creator>
  <dc:description/>
  <cp:keywords/>
  <dc:language>en-US</dc:language>
  <cp:lastModifiedBy>Завуч-2</cp:lastModifiedBy>
  <dcterms:modified xsi:type="dcterms:W3CDTF">2011-02-17T05:42:00Z</dcterms:modified>
  <cp:revision>2</cp:revision>
  <dc:subject/>
  <dc:title/>
</cp:coreProperties>
</file>