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 класс.  ( 34 часа , 1 час в неделю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"/>
        <w:gridCol w:w="5951"/>
        <w:gridCol w:w="18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одержание уро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3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 xml:space="preserve"> Быть человеком.   8 час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 этот мир пришёл…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Я в этот мир пришёл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 сове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 сов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зонты добр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ы добр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достью в сердц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достью в серд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       </w:t>
            </w:r>
            <w:r>
              <w:rPr>
                <w:i w:val="false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i w:val="false"/>
                <w:sz w:val="28"/>
                <w:szCs w:val="28"/>
                <w:u w:val="single"/>
              </w:rPr>
              <w:t xml:space="preserve"> Человек и общество.   8 ч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ТЫ, 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, ТЫ, 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еркале др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ркале др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ки ува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ув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к Роди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к Род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napToGrid w:val="false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u w:val="single"/>
                <w:lang w:val="en-US"/>
              </w:rPr>
              <w:t>III</w:t>
            </w:r>
            <w:r>
              <w:rPr>
                <w:b/>
                <w:bCs/>
                <w:u w:val="single"/>
              </w:rPr>
              <w:t xml:space="preserve"> Мир и человек.   8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лю я этот мир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я этот мир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ю на мир, как на чудо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ю на мир, как на чуд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ость созидательного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созидательного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шебная сила доб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сила до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Мир человечества. </w:t>
            </w:r>
            <w:r>
              <w:rPr>
                <w:b/>
                <w:sz w:val="28"/>
                <w:szCs w:val="28"/>
                <w:u w:val="single"/>
              </w:rPr>
              <w:t>(8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чаши мудрости испей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аши мудрости испей…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ить временем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ить времен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рыльях твор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рыльях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им будущ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м буду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\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Учащийся по окончании</w:t>
      </w:r>
      <w:r>
        <w:rPr>
          <w:b/>
        </w:rPr>
        <w:t xml:space="preserve"> 8 класса: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- осознает значимость и содержание понятий: мудрость, верность, согласие, правда, счастье, жизнь, любовь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- умеет различать положительные и отрицательные черты характера человека, его действия и намерения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- умеет управлять своим эмоциональным и психическим состоянием, сдерживать проявления негативных эмоций и действий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- знает и уважает семейные традиции, понимает свою роль в семье, в обществе; умеет быть ответственным, заботливым, поддерживать дружеские отношения с родными и близкими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- умеет выполнять разные виды физической деятельности, способствующие здоровому образу жизни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- умеет оценивать красоту окружающего мира и человека; выражает свое отношение к ним через творческую деятельность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- понимает значение ответственного отношения к своим обязанностям, умеет трудиться самостоятельно и в коллективе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- умеет определять собственные цели и возможности их достижения в соответствии с нравственно-духовными нормами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 xml:space="preserve">- умеет оценивать негативные стереотипы и опасные увлечения; умеет оценивать свои действия и свое развитие с точки зрения предупреждения вредных привычек (алкоголь, курение, наркотики и т.д.); 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 xml:space="preserve">- понимает значимость культуры, традиций, обычаев, языка своего и других народов; 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- осознает ценность позитивного общения, умеет проводить самооценку и сопоставлять ее с оценкой учителей, сверстников, родных и близких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- умеет соблюдать правила достойного поведения в обществе, оценивать личные поступки и поступки окружающих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- умеет самостоятельно принимать решения, сознавая свою социальную и гражданскую ответствен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ценивание знаний учащихс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Оценивание качества знаний учащихся по предмету «Самопознание» проводится на основе «Требований к уровню подготовки учащихся», разработанных в программе для </w:t>
      </w:r>
      <w:r>
        <w:rPr>
          <w:b/>
        </w:rPr>
        <w:t>8 класса</w:t>
      </w:r>
      <w:r>
        <w:rPr/>
        <w:t>. Эти требования служат критерием для мониторинга развития познавательной деятельности учащихся, стремления следовать в жизни  общечеловеческим ценностям и  навыков служения обществу.</w:t>
      </w:r>
    </w:p>
    <w:p>
      <w:pPr>
        <w:pStyle w:val="Normal"/>
        <w:ind w:firstLine="567"/>
        <w:rPr/>
      </w:pPr>
      <w:r>
        <w:rPr/>
        <w:t xml:space="preserve">В соответствии с особенностями нравственно-духовного образования важна не количественная, а качественная  оценка, поэтому вводится оценка «зачет» по итогам каждого полугодия. </w:t>
      </w:r>
    </w:p>
    <w:p>
      <w:pPr>
        <w:pStyle w:val="Normal"/>
        <w:ind w:firstLine="567"/>
        <w:rPr/>
      </w:pPr>
      <w:r>
        <w:rPr/>
        <w:t xml:space="preserve">«Зачет» ставится учащемуся, если он может продемонстрировать достижения, соответствующие не менее чем 2/3 от общего объема «Требований к уровню подготовки учащихся» для 8 класса.  </w:t>
      </w:r>
    </w:p>
    <w:p>
      <w:pPr>
        <w:pStyle w:val="Normal"/>
        <w:ind w:firstLine="567"/>
        <w:rPr/>
      </w:pPr>
      <w:r>
        <w:rPr/>
        <w:t>При  выставлении учащемуся оценки «зачет»/»незачет» во внимание берется  портфолио ученика, отражающее его проектно-творческую деятельность по предмету «Самопознание». При анализе качества портфолио обращается внимание на активность учащегося в коллективном и групповом творчестве, а также глубину осмысления проблемы в индивидуальной творческой деятельности,  ориентированность ее замысла, содержания на приоритет общечеловеческих ценностей, поиск  путей решения поставленных на уроке проблем на основе любви к человеку и окружающему мир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Roman"/>
      <w:lvlText w:val="%1.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43:00Z</dcterms:created>
  <dc:creator>Завуч-2</dc:creator>
  <dc:description/>
  <cp:keywords/>
  <dc:language>en-US</dc:language>
  <cp:lastModifiedBy>Завуч-2</cp:lastModifiedBy>
  <dcterms:modified xsi:type="dcterms:W3CDTF">2011-02-17T05:43:00Z</dcterms:modified>
  <cp:revision>2</cp:revision>
  <dc:subject/>
  <dc:title/>
</cp:coreProperties>
</file>