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мерное календарно-тематическое планирование программного материа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химии для 11 класса общественно-гуманитарного направления на 2008-2009 учебный год.</w:t>
      </w:r>
    </w:p>
    <w:p>
      <w:pPr>
        <w:pStyle w:val="Normal"/>
        <w:jc w:val="center"/>
        <w:rPr/>
      </w:pPr>
      <w:r>
        <w:rPr/>
        <w:t>(34 ч., 1 ч. в неделю)</w:t>
      </w:r>
    </w:p>
    <w:tbl>
      <w:tblPr>
        <w:tblW w:w="15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6480"/>
        <w:gridCol w:w="4500"/>
        <w:gridCol w:w="900"/>
        <w:gridCol w:w="14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. Органические вещества – соединения углерода. (3 час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органической хими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химического строения органических соединени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гомологии и изомерии. Зависимость свойств веществ от состава и строе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глеводороды (7 час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лассификация углеводород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лканы. Гомологический ряд. Изомер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О№ 1.</w:t>
            </w:r>
            <w:r>
              <w:rPr/>
              <w:t xml:space="preserve"> Изготовление молекул углеводоро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Химические свойства алканов, их применени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. Качественное определение углер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епредельные углеводороды. Свойства, применени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. Определение кратной связ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Ароматические углеводороды, их свойства и применени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риродные источники углеводородов, их месторождения в РК  (конференция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Контрольная работ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ислородосодержащие органические соединения (12 часов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едельные одноатомные спирты. Состав, свойства, получени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ногоатомные спирты. Фено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. Растворимость спиртов в  воде.</w:t>
            </w:r>
          </w:p>
          <w:p>
            <w:pPr>
              <w:pStyle w:val="Normal"/>
              <w:rPr/>
            </w:pPr>
            <w:r>
              <w:rPr/>
              <w:t>Дем. Качественная реакция фено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Альдегиды и кетон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. Определение альдеги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арбоновые кислоты, их свойства и применени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ПР№ 1. Решение качественных задач на определение органических соединений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№ 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№ 2. Получение мыл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№ 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Контрольная работа (полугодовая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Эфиры, их состав, свойства и применение. Жиры – представители сложных эфир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МС (синтетические моющие средства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№ 3. Сравнение свойств мыла и СМ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№ 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Генетическая связь между классами органических соединени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Углеводы, глюкоза – представитель моносахаридов. 11.Дисахариды полисахариды. Производство жиров, сахара и целлюлозы в РК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. Качественная реакция на глюкоз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зотсодержащие органические соединения (3 час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мины, их состав, строение, свойства. Анил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. Окрашивание тканей анилиновыми красител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минокислоты. Синтез пептидов. 3.Понятие об азотосодержащих гетероциклических соединениях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. Определение функциональных групп в растворах аминокисло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Контрольная работ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сокомолекулярные соединения (6 часов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новные понятия химии ВМ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Белки и нуклеиновые кислоты – представители природных полимер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елки и нуклеиновые кислоты – представители природных полимер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интетические высокомолекулярные соединения. Пластмассы, каучук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. Коллекция пластмасс, каучу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Волокна, их классификация, свойства и применени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. Сравнение свойств природных, искусственных и синтетических волокон.</w:t>
            </w:r>
          </w:p>
          <w:p>
            <w:pPr>
              <w:pStyle w:val="Normal"/>
              <w:rPr/>
            </w:pPr>
            <w:r>
              <w:rPr>
                <w:b/>
              </w:rPr>
              <w:t>ЛО№ 2.</w:t>
            </w:r>
            <w:r>
              <w:rPr/>
              <w:t>Распознавание волоко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Контрольная работ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чение органических соединений в жизни человека.  (3 час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чение органических соединений в жизни человека (конференция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Химическая экология и здоровье человека (конференция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Химия как одна из форм движения материи. Труды казахстанских ученых в развитии органической хими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9:16:00Z</dcterms:created>
  <dc:creator>Comp</dc:creator>
  <dc:description/>
  <cp:keywords/>
  <dc:language>en-US</dc:language>
  <cp:lastModifiedBy>Comp</cp:lastModifiedBy>
  <dcterms:modified xsi:type="dcterms:W3CDTF">2008-09-09T10:26:00Z</dcterms:modified>
  <cp:revision>6</cp:revision>
  <dc:subject/>
  <dc:title>Примерное календарно-тематическое планирование программного материала</dc:title>
</cp:coreProperties>
</file>