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Дидактические основы развивающе – воспитывающей функции уро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седание МО биологии и химии №2</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 . 11. 2009г.                                             Мусина Т.Г.</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биологии выполняет определен</w:t>
        <w:softHyphen/>
        <w:t>ные функции: образовательную, воспита</w:t>
        <w:softHyphen/>
        <w:t>тельную, развивающую. За последние деся</w:t>
        <w:softHyphen/>
        <w:t>тилетия функции урока биологии расшири</w:t>
        <w:softHyphen/>
        <w:t>лись, все большее значение приобретают его самообразовательная и стимулирующая функ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функция урока включает в себя формирование биологических понятий, усвоение учащимися законов, теорий, научных идей, фактов, развитие специальных биологических умений и навыков. Содержание изучаемого материала должно иметь высокий уровень, отражать научную истину и практическую ценность знаний, соответствовать современным достижениям биологической нау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иологического содержания обладают потенциальными возможностя</w:t>
        <w:softHyphen/>
        <w:t>ми для решения всех воспитательных за</w:t>
        <w:softHyphen/>
        <w:t xml:space="preserve">дач. Однако для осуществления </w:t>
      </w:r>
      <w:r>
        <w:rPr>
          <w:rFonts w:cs="Times New Roman" w:ascii="Times New Roman" w:hAnsi="Times New Roman"/>
          <w:i/>
          <w:sz w:val="24"/>
          <w:szCs w:val="24"/>
        </w:rPr>
        <w:t>воспита</w:t>
        <w:softHyphen/>
        <w:t>тельной функции</w:t>
      </w:r>
      <w:r>
        <w:rPr>
          <w:rFonts w:cs="Times New Roman" w:ascii="Times New Roman" w:hAnsi="Times New Roman"/>
          <w:sz w:val="24"/>
          <w:szCs w:val="24"/>
        </w:rPr>
        <w:t xml:space="preserve"> урока биологии необхо</w:t>
        <w:softHyphen/>
        <w:t>дима целенаправленная продуманная деятельность учителя в системе уроков те</w:t>
        <w:softHyphen/>
        <w:t>мы, раздела, предмета в целом. За воспита</w:t>
        <w:softHyphen/>
        <w:t>ние школьников отвечают не только содержание предмета, но и методы, и сред</w:t>
        <w:softHyphen/>
        <w:t>ства, и сама личность учителя, его стиль общения с учащимися.</w:t>
      </w:r>
    </w:p>
    <w:p>
      <w:pPr>
        <w:pStyle w:val="Style15"/>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ющая функция</w:t>
      </w:r>
      <w:r>
        <w:rPr>
          <w:rFonts w:cs="Times New Roman" w:ascii="Times New Roman" w:hAnsi="Times New Roman"/>
          <w:sz w:val="24"/>
          <w:szCs w:val="24"/>
        </w:rPr>
        <w:t xml:space="preserve"> урока должна обеспечивать развитие у школьников та</w:t>
        <w:softHyphen/>
        <w:t>ких личностных психологических особен</w:t>
        <w:softHyphen/>
        <w:t>ностей, как память, внимание, мышление, речь, наблюдательность, любознатель</w:t>
        <w:softHyphen/>
        <w:t>ность и др. Эта функция урока ориентиру</w:t>
        <w:softHyphen/>
        <w:t>ет учителя биологии не только на органи</w:t>
        <w:softHyphen/>
        <w:t>зацию репродуктивной учебной деятель</w:t>
        <w:softHyphen/>
        <w:t>ности учащихся, но и на выработку поисковых, исследовательских и творчес</w:t>
        <w:softHyphen/>
        <w:t>ких навыков и умений.</w:t>
      </w:r>
    </w:p>
    <w:p>
      <w:pPr>
        <w:pStyle w:val="Style15"/>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образовательная функция</w:t>
      </w:r>
      <w:r>
        <w:rPr>
          <w:rFonts w:cs="Times New Roman" w:ascii="Times New Roman" w:hAnsi="Times New Roman"/>
          <w:sz w:val="24"/>
          <w:szCs w:val="24"/>
        </w:rPr>
        <w:t xml:space="preserve"> урока биологии связана с вооружением учащих</w:t>
        <w:softHyphen/>
        <w:t>ся методами изучения основ науки, умени</w:t>
        <w:softHyphen/>
        <w:t>ями наблюдать объекты природы, ставить простейшие опыты, овладевать приемами работы с учебником, справочной литерату</w:t>
        <w:softHyphen/>
        <w:t>рой и другими источниками знани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конец, </w:t>
      </w:r>
      <w:r>
        <w:rPr>
          <w:rFonts w:cs="Times New Roman" w:ascii="Times New Roman" w:hAnsi="Times New Roman"/>
          <w:i/>
          <w:sz w:val="24"/>
          <w:szCs w:val="24"/>
        </w:rPr>
        <w:t>стимулирующая функция</w:t>
      </w:r>
      <w:r>
        <w:rPr>
          <w:rFonts w:cs="Times New Roman" w:ascii="Times New Roman" w:hAnsi="Times New Roman"/>
          <w:sz w:val="24"/>
          <w:szCs w:val="24"/>
        </w:rPr>
        <w:t xml:space="preserve"> современного урока способствует форми</w:t>
        <w:softHyphen/>
        <w:t>рованию устойчивого интереса к изучае</w:t>
        <w:softHyphen/>
        <w:t>мому, побуждает школьников к дальнейше</w:t>
        <w:softHyphen/>
        <w:t>му познанию, к выработке потребности постоянно пополнять, обновлять, разви</w:t>
        <w:softHyphen/>
        <w:t>вать свои знания. Для выполнения этой функции учитель биологии может пользо</w:t>
        <w:softHyphen/>
        <w:t>ваться разными стимулами: особенностя</w:t>
        <w:softHyphen/>
        <w:t>ми содержания предмета, новыми научны</w:t>
        <w:softHyphen/>
        <w:t>ми фактами, разнообразными средствами обучения, в том числе ТСО. Стимулом мо</w:t>
        <w:softHyphen/>
        <w:t>жет быть и сама личность учителя, богат</w:t>
        <w:softHyphen/>
        <w:t>ство его внутреннего мира, его коммуника</w:t>
        <w:softHyphen/>
        <w:t>бельност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имся  подробнее на развивающей функции урока биологии.</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ю нового материала, повторению и обобщению способствует решение серии задач по всему курсу биологии, по всем темам и во всех классах. Вариативность видов учебной работы на уроках биологии активизирует познавательную деятельность учащихся, изменяет соотношение между долей руководства со стороны учителя и долей самостоятельной работы учащихся. Характер познавательной деятельности на уроке изменяется от репродуктивной к поисковой.</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тивное использование решения </w:t>
      </w:r>
      <w:r>
        <w:rPr>
          <w:rFonts w:eastAsia="Times New Roman" w:cs="Times New Roman" w:ascii="Times New Roman" w:hAnsi="Times New Roman"/>
          <w:sz w:val="24"/>
          <w:szCs w:val="24"/>
          <w:lang w:eastAsia="ru-RU"/>
        </w:rPr>
        <w:t xml:space="preserve">познавательных задач: при объяснении нового материала – как проблемная ситуация: при закреплении – используя знания пройденных тем, а также как заключительный урок при обобщении темы, раздела курса. Составление задач с помощью учащихся создает необходимость использовать дополнительную информацию из книг, газет, журналов, научных телепередач, личных наблюдений. Все это позволяет учащимся раскрываться как личность, им под силу такая интересная работа.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r>
        <w:rPr>
          <w:rFonts w:cs="Times New Roman" w:ascii="Times New Roman" w:hAnsi="Times New Roman"/>
          <w:sz w:val="24"/>
          <w:szCs w:val="24"/>
          <w:lang w:eastAsia="ru-RU"/>
        </w:rPr>
        <w:t xml:space="preserve"> составлены задачи по курсу «Животные». </w:t>
      </w:r>
    </w:p>
    <w:p>
      <w:pPr>
        <w:pStyle w:val="Style15"/>
        <w:numPr>
          <w:ilvl w:val="0"/>
          <w:numId w:val="1"/>
        </w:numPr>
        <w:rPr/>
      </w:pPr>
      <w:r>
        <w:rPr>
          <w:rFonts w:eastAsia="Times New Roman" w:cs="Times New Roman" w:ascii="Times New Roman" w:hAnsi="Times New Roman"/>
          <w:sz w:val="24"/>
          <w:szCs w:val="24"/>
          <w:lang w:eastAsia="ru-RU"/>
        </w:rPr>
        <w:t>Прикаспийская низменность – полупустыня с редкой скудной растительностью, на которой пасутся стада коров, возле которых собирается до 50 цапель: белых, серых, желтых. Почему?</w:t>
      </w:r>
    </w:p>
    <w:p>
      <w:pPr>
        <w:pStyle w:val="Style15"/>
        <w:numPr>
          <w:ilvl w:val="0"/>
          <w:numId w:val="1"/>
        </w:numPr>
        <w:rPr/>
      </w:pPr>
      <w:r>
        <w:rPr>
          <w:rFonts w:cs="Times New Roman" w:ascii="Times New Roman" w:hAnsi="Times New Roman"/>
          <w:sz w:val="24"/>
          <w:szCs w:val="24"/>
          <w:lang w:eastAsia="ru-RU"/>
        </w:rPr>
        <w:t xml:space="preserve">В гнезде аистов пять птенцов, но через несколько дней одного аистенка убили “родители”. Родители кормят детенышей раскладывая пищу по краю гнезда, перед вылетом из гнезда аистят перестают кормить. Почему? </w:t>
      </w:r>
      <w:r>
        <w:rPr>
          <w:rFonts w:eastAsia="Times New Roman" w:cs="Times New Roman" w:ascii="Times New Roman" w:hAnsi="Times New Roman"/>
          <w:sz w:val="24"/>
          <w:szCs w:val="24"/>
          <w:lang w:eastAsia="ru-RU"/>
        </w:rPr>
        <w:t>(Избавление от слабого птенца, обуза при перелетах. При другом способе кормления еда могла упасть мимо рта, ведь клювы большие. Птенцы худеют, теряют в весе и очень голодны, они выпрыгивают из гнезда).</w:t>
      </w:r>
    </w:p>
    <w:p>
      <w:pPr>
        <w:pStyle w:val="Style15"/>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евские пингвины оставляют до пяти месяцев детенышей без еды в этих суровых климатических условиях. Как выживают пингвинята? (Птенцы собираются в большую стаю, в которой постоянно перемещаются птенцы снаружи к центру стаи, согреваясь и охлаждаясь. Все зависит от количества птенцов). </w:t>
      </w:r>
    </w:p>
    <w:p>
      <w:pPr>
        <w:pStyle w:val="Style15"/>
        <w:numPr>
          <w:ilvl w:val="0"/>
          <w:numId w:val="1"/>
        </w:numPr>
        <w:rPr/>
      </w:pPr>
      <w:r>
        <w:rPr>
          <w:rFonts w:eastAsia="Times New Roman" w:cs="Times New Roman" w:ascii="Times New Roman" w:hAnsi="Times New Roman"/>
          <w:sz w:val="24"/>
          <w:szCs w:val="24"/>
          <w:lang w:eastAsia="ru-RU"/>
        </w:rPr>
        <w:t xml:space="preserve">Глубокой ночью тарантулы выходят на охоту. Тарантул ждет добычу, прыгает на змею ланцетоголова (одна из самых ядовитых змей), прокусывает кожу и впрыскивает яд, обеспечив себя пищей на очень длительное время. Как узнает тарантул о приближении жертвы? Как питается паук? (Тарантул чувствует движение земли, когда ползет змея, внезапно набрасывается, яд обездвиживает змею. Переваривание пищи происходит вне организма, т.е. в жертве. Пауки всасывают переваренную пищу). </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реагирующая на запахи у человека 4,8 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собаки – 64,5 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акулы – 130 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очему такая большая разница реагирующей поверхности ? (Акула – большая плотность воды мешает воспринимать запахи, собака – поиск пищи, человек – сохранение здоровья, иногда жизни). </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жде чем предложить решить задачу учащимся, сообщается подобная,  на основе которой ученик дает правильный ответ согласно конкретной информации, или повторяет пройденный материал главы, темы или курса. На каждом уроке каждый ученик имеет возможность получить оценку, а класс полезную информацию. Все это повышает интерес учащихся к предмету, помогает получать информацию из дополнительных источников, составлять задачи, интересные вопросы для уроков и внеклассных мероприятий. И, конечно, постоянно звучит вопрос: Почему? Ученики не только излагают материал, но и отвечают почему. Приведу примеры решения задач при изучении различных курсов биологии.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Растения»</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с/х-ва определили , что под зерновые культуры минеральные удобрения надо вносить на глубину 8–10 см., под подсолнечник – 12 см., кукурузу – 20 см. Содержание нитратов в растениях снижается на 10%. Почему? (Зависит от глубины расположения всасывающей зоны корня. Из растения минеральные соли передвигаются в зерна, где накапливаются). </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одяного ореха чилима под водой образуются тяжелые плоды. Почему они не могут потопить растение? (Образуются вздутия – своего рода “спасательные пояса” наполненные воздухом, увеличивается объем подводной части растения, уравновешивая плод в воде). </w:t>
      </w:r>
    </w:p>
    <w:p>
      <w:pPr>
        <w:pStyle w:val="Style15"/>
        <w:numPr>
          <w:ilvl w:val="0"/>
          <w:numId w:val="2"/>
        </w:numPr>
        <w:rPr/>
      </w:pPr>
      <w:r>
        <w:rPr>
          <w:rFonts w:eastAsia="Times New Roman" w:cs="Times New Roman" w:ascii="Times New Roman" w:hAnsi="Times New Roman"/>
          <w:sz w:val="24"/>
          <w:szCs w:val="24"/>
          <w:lang w:eastAsia="ru-RU"/>
        </w:rPr>
        <w:t xml:space="preserve">Эвкалипт самое высокое дерево, но под ним не бывает тени и никогда не растут травы, а в августе вся кора сбрасывается и ствол совершенно голый, в народе его называют “бесстыдница” Почему? (Эвкалипт – живой “насос”. Листья расположены ребром к солнцу, не нагреваются, а устьица открыты круглосуточно. Листья не дают тени. Земля под деревом сухая и травы не могут расти без влаги. Древесина увеличивается быстрее, чем кора и она разрывается и падает). </w:t>
      </w:r>
    </w:p>
    <w:p>
      <w:pPr>
        <w:pStyle w:val="Style15"/>
        <w:numPr>
          <w:ilvl w:val="0"/>
          <w:numId w:val="2"/>
        </w:numP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Лишайники представляют собой в сущности два организма – водоросль и гриб, ведущие совместный образ жизни. Какова роль водоросли и гриба в этом симбиозе? ( Водоросль дает грибу органические вещества (фотосинтез), а гриб – водоросли воду и минеральные соли). </w:t>
      </w:r>
      <w:r>
        <w:rPr>
          <w:rFonts w:eastAsia="Times New Roman" w:cs="Times New Roman" w:ascii="Times New Roman" w:hAnsi="Times New Roman"/>
          <w:sz w:val="24"/>
          <w:szCs w:val="24"/>
          <w:lang w:eastAsia="ru-RU"/>
        </w:rPr>
        <w:t>Раздел «Общая биология».</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существления проекта “Геном человека” потребуется 15 лет непрерывной кропотливой работы 30 тыс. ученых и 2 млрд. долларов. К настоящему времени проанализирован 1 % генома человека и установлено место нахождения 1215 генов. Для чего это нужно? (Потенциальным результатом этих работ должен стать переворот в профилактике медицины генной терапии, в борьбе против рака и СПИДа). </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ихтиологи все чаще отмечают заболевание осетровых – миопатия (расслоение мышц, деструкция мышечных волокон). Наблюдается у самок перерождение икры. Сейчас миопатия обнаружена и у других видов рыб: белорыбицы, сельди, карповых. С чем это связано? (С загрязнением водоема, поеданием хищными рыбами плотоядных рыб). </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стралийские ученые обнаружили в корнях вяза подобный гемоглобину белок – метгемоглобин. Ранее полагали, что он содержится только в клубеньках бобовых растений. Роль метгемоглобина в растениях пока до конца не ясна. Но о чем это все же говорит? (Метгемоглобин активно фиксирует азот из воздуха, обогащая почву азотом, не нужно применять удобрение). </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ые организмы – открытые системы, находящиеся в динамическом, стационарном состоянии. Почему они являются открытыми системами? (Открытые системы, могут обмениваться с окружающей средой веществом, энергией. В них непрерывно протекают химические реакции за счет поступающих извне веществ, а продукты реакции выводятся. Открытые системы могут находиться в стационарных состояниях, далеких от равновесных). </w:t>
      </w:r>
    </w:p>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ешении задач иногда приходиться задавать дополнительные вопросы или напоминать при решении, каких задач раньше использовались подобные знания.</w:t>
      </w:r>
    </w:p>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курс биологии представляет единую систему (растения, животные, человек, общая биология) тесно взаимосвязанную: из класса в класс постепенно раскрываются биологические понятия и закономерности, отражающие суть живых организмов, формируется системное мышление. При решении задачи раскрывается взаимосвязь и взаимозависимость между биологическими системами разного уровня организации, а также с окружающей средой. Решение задач дает возможность реализовать учебные задачи. Предлагаются задачи разноуровневого характера, учитывается скорость в решении задач и степень сложности. </w:t>
      </w:r>
    </w:p>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вательные задачи объясняют не только суть явления, но и установление взаимосвязи между явлениями, выявления закономерностей, вырабатываются собственные взгляды.   При решении познавательных задач развивается любознательность, наблюдательность, интерес.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собенности содержа</w:t>
        <w:softHyphen/>
        <w:t>ния предмета биологии определяют и разнообразие функций стоящих пе</w:t>
        <w:softHyphen/>
        <w:t>ред учителем.</w:t>
      </w:r>
    </w:p>
    <w:p>
      <w:pPr>
        <w:pStyle w:val="Style15"/>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45:00Z</dcterms:created>
  <dc:creator> </dc:creator>
  <dc:description/>
  <cp:keywords/>
  <dc:language>en-US</dc:language>
  <cp:lastModifiedBy> </cp:lastModifiedBy>
  <cp:lastPrinted>2009-09-23T03:21:00Z</cp:lastPrinted>
  <dcterms:modified xsi:type="dcterms:W3CDTF">2011-02-07T04:14:00Z</dcterms:modified>
  <cp:revision>11</cp:revision>
  <dc:subject/>
  <dc:title/>
</cp:coreProperties>
</file>