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</w:rPr>
        <w:t>В содержание контрольных тестов включены вопросы, соответствующие требованиям к уровню знаний учащихся, определенному программами по биологии 6,7, 8 и 9 класса</w:t>
      </w:r>
      <w:r>
        <w:rPr>
          <w:color w:val="FF0000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№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ебования к знаниям и умениям уча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едмет и задачи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ль живых организмов в природе и жизни челов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истематические признаки основных отделов раст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новные таксоны, особенности строения и образа жизни живых организм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ды бактерий, грибов, растений и животны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нципы классификации живых организмов, основные систематические группы и их соподчинен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заимосвязь строения и функций органов и систем органов, организма и сред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оение и функции человеческого организ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арактеристика общих признаков живых организм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Характеристика уровней организации жиз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новные положения клеточной теор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ходство и различия в строении прокариот и эукарио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новные процессы жизнедеятельности клет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нкции основных органоидов клет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новные способы деления кле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ль основных органических и неорганических веществ в клетк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ль хромосом в наследственности организм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Знание терминологи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9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кономерности индивидуального развития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2:00Z</dcterms:created>
  <dc:creator> </dc:creator>
  <dc:description/>
  <dc:language>en-US</dc:language>
  <cp:lastModifiedBy> </cp:lastModifiedBy>
  <dcterms:modified xsi:type="dcterms:W3CDTF">2010-02-16T09:45:00Z</dcterms:modified>
  <cp:revision>2</cp:revision>
  <dc:subject/>
  <dc:title>В содержание контрольных тестов включены вопросы, соответствующие требованиям к уровню знаний учащихся, определенному программ</dc:title>
</cp:coreProperties>
</file>