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дагогическая поддержка </w:t>
      </w:r>
    </w:p>
    <w:p>
      <w:pPr>
        <w:pStyle w:val="Normal"/>
        <w:jc w:val="center"/>
        <w:rPr/>
      </w:pPr>
      <w:r>
        <w:rPr/>
        <w:t>в основе саморазвития и самопознания личности.</w:t>
      </w:r>
    </w:p>
    <w:p>
      <w:pPr>
        <w:pStyle w:val="Normal"/>
        <w:jc w:val="right"/>
        <w:rPr/>
      </w:pPr>
      <w:r>
        <w:rPr/>
        <w:t>Учитель Мощенко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едагогической деятельности для организации учебного процесса мы используем педагогическую поддержку школьников. Она носит комплексный характер, выступает частью образования как целого и проявляется как особая область деятельности педагога. Учащиеся учатся. Познают, творят – каждый по-своему, а мы создаём условия для этого в зависимости от их потребителей, помогаем им и поддерживаем. Следовательно, сами дети подсказывают нам путь педагогическ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чём суть понятия «педагогическая поддержка»? Термин «педагогическая поддержка» является относительно новым. Под ним понимается система совместной деятельности педагога и ученика, направленная на сохранение самости последнего и ставящая целью поддержать его в процессах «сам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дагогическая поддержка относится к культуре воспитания, вырастающей на внутренней свободе, творчестве, действительном демократизме и гуманизме взаимоотношений взрослого и ребёнка. Главное правило педагогической поддержки: дать возможность преодолеть очередное препятствие, развив при этом интеллектуальный, нравственный., эмоциональный, волевой потенциал, почувствовать себя человеком, способным на поступок и самостоятельное решение. Поддержать можно лишь то, что уже имеется в наличии: развитие самости, самосто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ля чего нужна школьнику педагогическая поддержка? Для того, чтобы он мог успешно осваивать социально значимые ценности, нормы, культуру поведения, чтобы сам мог выбрать свой жизненный путь и реализовать его, постигать и осваивать внешний мир, познавать и развивать свой внутренний мир и, конечно, чтобы успешно учиться, получать знания, формировать умения и навыки учеб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проблемы, которые решает педагогическая поддержка, попадают вопросы из разных сфер жизнедеятельности школьника – это и здоровье, и учёба, и общение, и творчество, и досуг. В каждой сфере она приобретает свой неповторимый о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педагогической поддержки</w:t>
      </w:r>
    </w:p>
    <w:p>
      <w:pPr>
        <w:pStyle w:val="Normal"/>
        <w:rPr/>
      </w:pPr>
      <w:r>
        <w:rPr/>
        <w:t xml:space="preserve">Препят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редовые) </w:t>
        <w:tab/>
      </w:r>
    </w:p>
    <w:p>
      <w:pPr>
        <w:pStyle w:val="Normal"/>
        <w:rPr/>
      </w:pPr>
      <w:r>
        <w:rPr/>
        <w:t xml:space="preserve">Субъектив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личностные) </w:t>
        <w:tab/>
      </w:r>
    </w:p>
    <w:p>
      <w:pPr>
        <w:pStyle w:val="Normal"/>
        <w:rPr/>
      </w:pPr>
      <w:r>
        <w:rPr/>
        <w:t xml:space="preserve">Матери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 препятст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ая и внешн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а (друзья,  семья, сверстники, работники школы, социокультурная атмосфера). </w:t>
        <w:tab/>
      </w:r>
    </w:p>
    <w:p>
      <w:pPr>
        <w:pStyle w:val="Normal"/>
        <w:rPr/>
      </w:pPr>
      <w:r>
        <w:rPr/>
        <w:t xml:space="preserve">Источник препятст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нитивная, эмоционально-волевая, поведенческая, компоненты структуры личности. </w:t>
        <w:tab/>
      </w:r>
    </w:p>
    <w:p>
      <w:pPr>
        <w:pStyle w:val="Normal"/>
        <w:rPr/>
      </w:pPr>
      <w:r>
        <w:rPr/>
        <w:t xml:space="preserve">Источник препятст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материально-технического обеспечения образовательного процесса (учебники, оборудование, технические средства); материальное благосостояние ребенка   в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я педагогической поддерж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казание помощи обучающимся в принятии решения и разрешения проб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держка обучающихся в трудной жизненной ситу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явление и контроль тех обучающихся, которые находятся в ситуации риска или испытывают чье-либо давл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ординация работы с детьми внутри и вне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актики педагогической поддержки </w:t>
      </w:r>
    </w:p>
    <w:p>
      <w:pPr>
        <w:pStyle w:val="Normal"/>
        <w:rPr/>
      </w:pPr>
      <w:r>
        <w:rPr/>
        <w:t xml:space="preserve">1. Тактика        помо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локировать собственную активность ребенка. </w:t>
        <w:tab/>
      </w:r>
    </w:p>
    <w:p>
      <w:pPr>
        <w:pStyle w:val="Normal"/>
        <w:rPr/>
      </w:pPr>
      <w:r>
        <w:rPr/>
        <w:t xml:space="preserve">2.   Тактика          защ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роить пространство взаимодействия с ребенком, где нет угрозы его достоинству. </w:t>
        <w:tab/>
      </w:r>
    </w:p>
    <w:p>
      <w:pPr>
        <w:pStyle w:val="Normal"/>
        <w:rPr/>
      </w:pPr>
      <w:r>
        <w:rPr/>
        <w:t xml:space="preserve">3. Тактика    содей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 способности ребенка совершать выбор и видеть диапазон возможностей, заложенных в каждой ситуации, содействие в преодолении страха перед неизвестным. </w:t>
        <w:tab/>
      </w:r>
    </w:p>
    <w:p>
      <w:pPr>
        <w:pStyle w:val="Normal"/>
        <w:rPr/>
      </w:pPr>
      <w:r>
        <w:rPr/>
        <w:t>4. Тактика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условий,       в которых ребенок овладевает логикой поиска и установления границ своей свободы и ответственност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е  формы педагогической поддерж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Диагностическая рабо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Составление и реализация индивидуального учебного пла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Индивидуальная консультативная  и профилактическая работа с обучающими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Педсоветы, методические семина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Факультативные зан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Психолого-педагогический консилиу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Родительский лектор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Дискуссионный клуб старшекласс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Школа молодого роди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Выпуск стенгазет по самоопределению, самовоспитанию личности.                                              Результаты 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 педагогической поддержки - это свободо - способная личность, которая реализуется через ответственное  служение другим, обнаруживается в связях с другими людьми и социальными общностями. Свободный человек действует на основании собственного выбора, осознающий и несущий за этот выбор ответственн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жидаемый результ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</w:t>
      </w:r>
      <w:r>
        <w:rPr/>
        <w:t xml:space="preserve">Целенаправленное накопление практического опыта реализации педагогической поддержк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</w:t>
      </w:r>
      <w:r>
        <w:rPr/>
        <w:t xml:space="preserve">Создание в школе рефлексивно-инновационной среды, способствующ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ормированию у педагогов гуманистической пози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овладению технологиями педагогическ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дагогическая поддержка старшеклассников в профессиональном самоопределении является важнейшим условием качественных изменений и в образовании, 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чебном процессе в основном используются </w:t>
      </w:r>
      <w:r>
        <w:rPr>
          <w:b/>
        </w:rPr>
        <w:t>направления педагогической поддержки</w:t>
      </w:r>
      <w:r>
        <w:rPr/>
        <w:t>:</w:t>
      </w:r>
    </w:p>
    <w:p>
      <w:pPr>
        <w:pStyle w:val="Normal"/>
        <w:rPr/>
      </w:pPr>
      <w:r>
        <w:rPr/>
        <w:t>1 оказание помощи учащимся в решении проблем учебы</w:t>
      </w:r>
    </w:p>
    <w:p>
      <w:pPr>
        <w:pStyle w:val="Normal"/>
        <w:rPr/>
      </w:pPr>
      <w:r>
        <w:rPr/>
        <w:t>2 выявление и контроль за учащимися испытывающими давление со стороны свер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 учащимися использую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актику помощи</w:t>
      </w:r>
      <w:r>
        <w:rPr/>
        <w:t xml:space="preserve"> в преодолении трудности при изучении нового материала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актику содействия</w:t>
      </w:r>
      <w:r>
        <w:rPr/>
        <w:t xml:space="preserve"> – развитие способности ребенка делать выбор и видеть возможности (индивидуальная беседа с учащимися 8 классов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тактику взаимодействия </w:t>
      </w:r>
      <w:r>
        <w:rPr/>
        <w:t>- создание условий, в которых ребенок овладевает логикой поиска, решает проблемы (Иржанова М. не имеет базовых знаний по химии, но выбрала предмет на ЕНТ – посещает консультации, занимается у репети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работе использую формы педагогической поддержки:</w:t>
      </w:r>
    </w:p>
    <w:p>
      <w:pPr>
        <w:pStyle w:val="Normal"/>
        <w:rPr/>
      </w:pPr>
      <w:r>
        <w:rPr/>
        <w:t>1 Диагностическая работа</w:t>
      </w:r>
    </w:p>
    <w:p>
      <w:pPr>
        <w:pStyle w:val="Normal"/>
        <w:rPr/>
      </w:pPr>
      <w:r>
        <w:rPr/>
        <w:t xml:space="preserve">2 Участие в пед консилиуме, (9,10 класс) повышение качества знаний по хим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Весь образовательный процесс ориентирован на развитие учащихся готовности к личностному, профессиональному самоопределению.</w:t>
      </w:r>
    </w:p>
    <w:p>
      <w:pPr>
        <w:pStyle w:val="Normal"/>
        <w:rPr/>
      </w:pPr>
      <w:r>
        <w:rPr/>
        <w:t>Это определяется на уровне: - профильных классов (ЕМН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учебного плана по предмет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на уровне педагогических технологи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на уровне организации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17:00Z</dcterms:created>
  <dc:creator>Admin</dc:creator>
  <dc:description/>
  <cp:keywords/>
  <dc:language>en-US</dc:language>
  <cp:lastModifiedBy>Admin</cp:lastModifiedBy>
  <dcterms:modified xsi:type="dcterms:W3CDTF">2011-01-23T14:36:00Z</dcterms:modified>
  <cp:revision>3</cp:revision>
  <dc:subject/>
  <dc:title>Педагогическая поддержка </dc:title>
</cp:coreProperties>
</file>