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ариант 8001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Сухие плоды имее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Яблоня.  В) Мак. С) Вишня. Д) Слива. Е) Абрикос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.  Бактерии размножаю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по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ловым путем. С) делением. Д) частями своей клетки. Е) почкование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 Наука, изучающая строение человеческого тела его органов, тканей и клето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Физиология. В) Гигиена. С) Санитария. Д) Медицина. Е) Анатом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. Ишемическая болезнь поражает систему органов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Дыхательную.  В) Мочевыделительную. С) Сердечно-сосудистую.                                              Д) Пищеварительную. Е) Половую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5. Витамин «С» содержится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рыбьем жире.  В) семенах бобовых. С) сливочном масле. Д) лимонах. Е) зерн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6. Волосы - роговые образовани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альных желез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В) Рецепт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ож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кел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отовых желез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. Здоровый образ жизн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у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Закали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Алкогол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ереед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Употребление наркот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Основоположник системати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еофра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инней. С) Аристотель. Д) Пастер. Е) Гиппокра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Насекомоядное растени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осянка.    В) Осот. С) Девясил. Д) Белянка. Е) Душиц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Покровная ткань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Луб.     В) Пробка    С) Древесина.   Д) Камбий.   Е) Сердцеви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Семязачатки находя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 яйцеклетке.     В) В столбике пестика.  С) В пыльцевой трубке. Д) В полости завязи. Е) На рыльце пест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2. Защищает семя от высых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ожура.     В) Рубчик.    С) Семядоля.    Д) Микропиле. Е) Эндоспер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3.  В середине соцветия подсолнечника располагаются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А) Ложноворонковидные цветки.            В) Язычковые цветки.       С) Трубчатые цветки. Д) Ложноязычковые цветки.           Е) Воронковидные цвет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Из кишечнополостных мальками рыб питаю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ерлови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акти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гид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оралловые поли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олониальные полип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Насекомое, с полным превращением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Кузнечик.     В) Саранча.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олорадский жу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Таракан.      Е) Вош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6. Нежвачное парнокопытное живот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ираф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Зуб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быкновенный бегем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Ло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ерблюд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. Пищеварительная желе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ипофиз      В) Тимус    С) Печень     Д) Эпифиз   Е) Таламу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8. Функция рибосом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ыделение     В) Фагоцитоз С) Синтез белка Д) Размножение Е) Пиноцитоз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9.  Относится к мезозою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илур.      В) Девон.    С) Ордовик.   Д) Карбон. Е) Триас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 Самая древняя группа наземных растений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окрытосеменные     В) Водоросли. С) Голосеменные. Д) Папоротники. Е) Псилофи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Заболевание, при котором параллельные лучи идущие от далеких предметов пересекаются впереди сетчатки, не доходя до неё, называю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Близорукостью.         В) Астигматизмом.      С) Адаптацией.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Аккомодацией. Е) Дальнозоркостью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 Биологическое окисление без участия кислоро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эробный гликолиз.</w:t>
      </w:r>
      <w:r>
        <w:rPr/>
        <w:t xml:space="preserve">    </w:t>
      </w:r>
      <w:r>
        <w:rPr>
          <w:color w:val="000000"/>
        </w:rPr>
        <w:t xml:space="preserve">В) Темновой гликолиз.    С) Световой гликолиз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Биологический гликолиз.     Е) Анаэробный гликолиз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Мейоз-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лияние половых кле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еление клеток соматическ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рямое деление кле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Развитие организма из неоплодотворенной яйцеклет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Деление клеток, приводящее к образованию гаме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Последующее расщепление идет по формуле: 9:3:3:1 по фенотипу при скрещива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оногибрид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оногибридном с полным доминиро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анализирующ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дигибридном.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оногибридном с промежуточным наследо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5. Способствуют накоплению избыточного тепла в атмосфер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глекислый газ, метан, фре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Белки, жиры, углеводы. С) Соли соляной кислоты. Д) Кислород, в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оли серной кисл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9:00Z</dcterms:created>
  <dc:creator>Лариса</dc:creator>
  <dc:description/>
  <dc:language>en-US</dc:language>
  <cp:lastModifiedBy> </cp:lastModifiedBy>
  <cp:lastPrinted>2010-01-05T12:02:00Z</cp:lastPrinted>
  <dcterms:modified xsi:type="dcterms:W3CDTF">2010-04-11T20:00:00Z</dcterms:modified>
  <cp:revision>7</cp:revision>
  <dc:subject/>
  <dc:title>Вариант 8001</dc:title>
</cp:coreProperties>
</file>