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800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. Межклетники листа заполнен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о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Хлорофиллом. С) Воздухом. Д) Цитоплазмой. Е) Лейкопласт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 Гриб-паразит –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шампиньон. В) голов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груздь. Д) опенок. Е) рыжик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. Наука, изучающая функции организма как единого целого, отдельных органов и систем орган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игиена. В) Анатомия. С) Физиология. Д) Медицина. Е) Санитар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4.  На переносицу кладут холодное при кровотечени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енозном</w:t>
      </w:r>
      <w:r>
        <w:rPr/>
        <w:t xml:space="preserve">    </w:t>
      </w:r>
      <w:r>
        <w:rPr>
          <w:color w:val="000000"/>
        </w:rPr>
        <w:t>В) Капиллярном    С) Носовом    Д) Артериальном    Е) Внутреннем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5. Карликовость вызывается малым количеством гормо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джелудочной железы.</w:t>
      </w:r>
      <w:r>
        <w:rPr/>
        <w:t xml:space="preserve">    </w:t>
      </w:r>
      <w:r>
        <w:rPr>
          <w:color w:val="000000"/>
        </w:rPr>
        <w:t xml:space="preserve">В) щитовидной железы. С) зобной железы. Д) гипофиз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оловой желез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 Чувствительная функция кожи –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удаление избытка воды и солей.</w:t>
      </w:r>
      <w:r>
        <w:rPr/>
        <w:t xml:space="preserve">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предохранение от повреждений и болезнетворных бактери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образование витамина.</w:t>
      </w:r>
      <w:r>
        <w:rPr/>
        <w:t xml:space="preserve">       </w:t>
      </w:r>
      <w:r>
        <w:rPr>
          <w:color w:val="000000"/>
        </w:rPr>
        <w:t>Д) восприимчивость рецепторов на давление, боль, холод.  Е) суживание и расширение сосуд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. Отрицательная эмоци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Удовлетворение.        В) Воодушевление.</w:t>
      </w:r>
      <w:r>
        <w:rPr/>
        <w:t xml:space="preserve">   </w:t>
      </w:r>
      <w:r>
        <w:rPr>
          <w:color w:val="000000"/>
        </w:rPr>
        <w:t>С) Страх.   Д) Радость.   Е) Восхищени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8. Экологический критер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Факторы внешней сре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ходство внешнего стро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Определенное число хромос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ходство процессов жизне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Определенный аре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9. К агроценозам относитс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Река.     В) Огород.    С) Лес.    Д) Тундра.    Е) Степ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0. При фотосинтезе выделяетс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углекислый газ.</w:t>
      </w:r>
      <w:r>
        <w:rPr/>
        <w:t xml:space="preserve">   </w:t>
      </w:r>
      <w:r>
        <w:rPr>
          <w:color w:val="000000"/>
        </w:rPr>
        <w:t>В) ядовитый газ.    С) кислород.    Д) азот.     Е) вод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1. Соцветие капусты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исть.</w:t>
      </w:r>
      <w:r>
        <w:rPr/>
        <w:t xml:space="preserve">    </w:t>
      </w:r>
      <w:r>
        <w:rPr>
          <w:color w:val="000000"/>
        </w:rPr>
        <w:t>В) корзинка.      С) султан.    Д) метелка.    Е) голов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2. Теневыносливое растени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ислица.</w:t>
      </w:r>
      <w:r>
        <w:rPr/>
        <w:t xml:space="preserve">      </w:t>
      </w:r>
      <w:r>
        <w:rPr>
          <w:color w:val="000000"/>
        </w:rPr>
        <w:t>В) Береза.    С) Тополь.   Д) Сосна.    Е) Кипр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3. В цветке розоцветных:   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ного   тычинок.</w:t>
      </w:r>
      <w:r>
        <w:rPr/>
        <w:t xml:space="preserve">     </w:t>
      </w:r>
      <w:r>
        <w:rPr>
          <w:color w:val="000000"/>
        </w:rPr>
        <w:t xml:space="preserve">В) Три чашелистика.    С) Шесть тычинок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Два пестика.             Е) Шесть лепестк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4. В глубоких морях обитают корнероты,  которые относятся к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ктиниям.      В) Колониальным животным.    С) Медузам.   Д) Гидрам.   Е) Коралла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5. Крылья у мух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Чешуйчатые.</w:t>
      </w:r>
      <w:r>
        <w:rPr/>
        <w:t xml:space="preserve">      </w:t>
      </w:r>
      <w:r>
        <w:rPr>
          <w:color w:val="000000"/>
        </w:rPr>
        <w:t>В) Две пары перепончатых крыл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Жесткие.</w:t>
      </w:r>
      <w:r>
        <w:rPr/>
        <w:t xml:space="preserve">            </w:t>
      </w:r>
      <w:r>
        <w:rPr>
          <w:color w:val="000000"/>
        </w:rPr>
        <w:t>Д) Отсутствуют.</w:t>
      </w:r>
      <w:r>
        <w:rPr/>
        <w:t xml:space="preserve">         </w:t>
      </w:r>
      <w:r>
        <w:rPr>
          <w:color w:val="000000"/>
        </w:rPr>
        <w:t>Е) Пара перепончатых крыльев и жужжальц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6. Млекопитающие животные, не различающие запахов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Утконос и ехидна.</w:t>
      </w:r>
      <w:r>
        <w:rPr/>
        <w:t xml:space="preserve">      </w:t>
      </w:r>
      <w:r>
        <w:rPr>
          <w:color w:val="000000"/>
        </w:rPr>
        <w:t>В) Летучая мыш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Заяц и ондатра.</w:t>
      </w:r>
      <w:r>
        <w:rPr/>
        <w:t xml:space="preserve">           </w:t>
      </w:r>
      <w:r>
        <w:rPr>
          <w:color w:val="000000"/>
        </w:rPr>
        <w:t>Д) Обыкновенный еж и крот.</w:t>
      </w:r>
      <w:r>
        <w:rPr/>
        <w:t xml:space="preserve">      </w:t>
      </w:r>
      <w:r>
        <w:rPr>
          <w:color w:val="000000"/>
        </w:rPr>
        <w:t>Е) Дельфины и кит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7. Мухи распространяю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туберкулез.</w:t>
      </w:r>
      <w:r>
        <w:rPr/>
        <w:t xml:space="preserve">     </w:t>
      </w:r>
      <w:r>
        <w:rPr>
          <w:color w:val="000000"/>
        </w:rPr>
        <w:t>В) пневмонию. С) дифтерию.   Д) дизентерию.   Е) гемофилию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8. Располагается на мембране эндоплазматической сет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леточный центр.</w:t>
      </w:r>
      <w:r>
        <w:rPr/>
        <w:t xml:space="preserve">   </w:t>
      </w:r>
      <w:r>
        <w:rPr>
          <w:color w:val="000000"/>
        </w:rPr>
        <w:t>В) Митохондрия.   С) Цитоплазма.    Д) Ядро.    Е) Рибосом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9. Искусственный отбо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действует на пользу популяции.</w:t>
      </w:r>
      <w:r>
        <w:rPr/>
        <w:t xml:space="preserve">                     </w:t>
      </w:r>
      <w:r>
        <w:rPr>
          <w:color w:val="000000"/>
        </w:rPr>
        <w:t>В) создает породы и сор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происходит без вмешательства человека.</w:t>
      </w:r>
      <w:r>
        <w:rPr/>
        <w:t xml:space="preserve">      </w:t>
      </w:r>
      <w:r>
        <w:rPr>
          <w:color w:val="000000"/>
        </w:rPr>
        <w:t>Д) создает ви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роисходит в течение всей истории органического мир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0. Из споры высших споровых растений развивает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иг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ем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оч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Зарос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олодое раст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21. При ангине микроорганизмы могут вызывать воспаление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Улитки.</w:t>
      </w:r>
      <w:r>
        <w:rPr/>
        <w:t xml:space="preserve">   </w:t>
      </w:r>
      <w:r>
        <w:rPr>
          <w:color w:val="000000"/>
        </w:rPr>
        <w:t xml:space="preserve">В) Слуховой трубы.      С) Среднего ух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Внутреннего уха. Е) Наружного у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2. К дисахаридам относитс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Глюкоза.</w:t>
      </w:r>
      <w:r>
        <w:rPr/>
        <w:t xml:space="preserve">   </w:t>
      </w:r>
      <w:r>
        <w:rPr>
          <w:color w:val="000000"/>
        </w:rPr>
        <w:t>В) Целлюлоза.    С) Рибоза.    Д) Гликоген.    Е) Сахароз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3. Из мезодермы развивае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орган слуха</w:t>
      </w:r>
      <w:r>
        <w:rPr/>
        <w:t xml:space="preserve">     </w:t>
      </w:r>
      <w:r>
        <w:rPr>
          <w:color w:val="000000"/>
        </w:rPr>
        <w:t>В) головной мозг     С) спинной мозг    Д) хорда     Е) органы дыха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4. Цели генной инженер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оздание новых раст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интез и выделение генов, кодирующих ферменты и другие бел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оздание новой пор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оздание нового с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ультивирование клеток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5. Безотходная технология означает овладение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инетической энергией океа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Энергией термального теп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Энергией ве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Замкнутым циклом технологии без выброса вредных веще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Энергией Солн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18:00Z</dcterms:created>
  <dc:creator>Лариса</dc:creator>
  <dc:description/>
  <dc:language>en-US</dc:language>
  <cp:lastModifiedBy> </cp:lastModifiedBy>
  <cp:lastPrinted>2010-04-12T02:03:00Z</cp:lastPrinted>
  <dcterms:modified xsi:type="dcterms:W3CDTF">2010-04-11T20:03:00Z</dcterms:modified>
  <cp:revision>11</cp:revision>
  <dc:subject/>
  <dc:title>Вариант 8002</dc:title>
</cp:coreProperties>
</file>