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ариант 801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отаника изу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Раст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Бактерии.</w:t>
      </w:r>
      <w:r>
        <w:rPr/>
        <w:t xml:space="preserve">   </w:t>
      </w:r>
      <w:r>
        <w:rPr>
          <w:color w:val="000000"/>
        </w:rPr>
        <w:t>С) Животных.</w:t>
      </w:r>
      <w:r>
        <w:rPr/>
        <w:t xml:space="preserve">    </w:t>
      </w:r>
      <w:r>
        <w:rPr>
          <w:color w:val="000000"/>
        </w:rPr>
        <w:t>Д) Всю природу.</w:t>
      </w:r>
      <w:r>
        <w:rPr/>
        <w:t xml:space="preserve">   </w:t>
      </w:r>
      <w:r>
        <w:rPr>
          <w:color w:val="000000"/>
        </w:rPr>
        <w:t>Е) Окружающий м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лодами малины питаю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Пт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) Кроты. С) Бобры. Д) Грызуны. Е) Муравь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Представляет собой симбиоз двух организм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дорос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ишайник. С) Плесень. Д) Гриб. Е) Трутов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а поверхность кожи выходят протоки железы: А) Поджелудоч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юнной. С) Щитовидной. Д) Печени. Е) Потов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При недостатке витамина С развиваетс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ахит.</w:t>
      </w:r>
      <w:r>
        <w:rPr/>
        <w:t xml:space="preserve">   </w:t>
      </w:r>
      <w:r>
        <w:rPr>
          <w:color w:val="000000"/>
        </w:rPr>
        <w:t>В) Цирроз.</w:t>
      </w:r>
      <w:r>
        <w:rPr/>
        <w:t xml:space="preserve">     </w:t>
      </w:r>
      <w:r>
        <w:rPr>
          <w:color w:val="000000"/>
        </w:rPr>
        <w:t>С) «Куриная слепота». Д) Болезнь бери-бери. Е) Цин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Не относится к функциям кожи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щитная.</w:t>
      </w:r>
    </w:p>
    <w:p>
      <w:pPr>
        <w:pStyle w:val="Normal"/>
        <w:rPr>
          <w:color w:val="000000"/>
        </w:rPr>
      </w:pPr>
      <w:r>
        <w:rPr>
          <w:color w:val="000000"/>
        </w:rPr>
        <w:t>В) опорно-двигательная. С) терморегуляция. Д) дыхательная. Е) выделитель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 Накопление, хранения и воспроизведения информаци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сприя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щущение. С) Впечатление. Д) Представление. Е) Пам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Наружное оплодотворение характерно дл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есмыкаю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Земновод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т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лекопитающ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Появились первые млекопитающие в эр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алеозойск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езозойскую. С)архейскую. Д) кайнозойскую. Е) протерозойск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лубень картофеля - это видоизмененный А) кор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цветок. С) побег. Д) лист. Е) п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Оплодотворение А) Слияние гам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Слияние яйцеклетки с семязачатком. С) Слияние спермиев. Д) Слияние спермиев с семязачатком. Е) Слияние центральных кле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2. Отдел цветковые разделен 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3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1 класс. С) 5 класса. Д) 2 класса. Е) 4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Клетки, имеющие жгутики и способные к самостоятельному передвижению назыв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Яйцев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перматозоид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Железист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ерв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омежуточ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4. Наружный покров насекомых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ногощетинков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известковый    С) раковина    Д) хитиновый     Е) ман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5. Размножаются земноводные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кладывают яйца.</w:t>
      </w:r>
      <w:r>
        <w:rPr/>
        <w:t xml:space="preserve">    </w:t>
      </w:r>
      <w:r>
        <w:rPr>
          <w:color w:val="000000"/>
        </w:rPr>
        <w:t xml:space="preserve">В) Откладывают икру. С) Откладывают яйца в кокон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Рождают зрелых детенышей.  Е) Развиваются в кокон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6. Кровеносный сосуд с самым высоким кровяным давлением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егочная арте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апилляры. С) Аорта. Д) Артерия. Е) В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 Бактериофаг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имбиоз водоросля и гри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имбиоз вируса и бак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Бактерии, паразитирующие на клетке эукари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ирус, поражающий бак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Часть бактериальной кл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Главным поставщиком энергии для синтеза АТФ в клетках является А) аминокисл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кисло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глюко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итам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инеральные со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Взаимосвязанные виды, последовательно извлекающие органическое вещество и энергию друг из друга, образу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цепи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сстанавливающиеся биоцено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ромысловые популя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ет правильного от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агроценоз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0. Гаметы папоротника образуются 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иготе.</w:t>
      </w:r>
    </w:p>
    <w:p>
      <w:pPr>
        <w:pStyle w:val="Normal"/>
        <w:rPr>
          <w:color w:val="000000"/>
        </w:rPr>
      </w:pPr>
      <w:r>
        <w:rPr>
          <w:color w:val="000000"/>
        </w:rPr>
        <w:t>В) Споре. С) Заростке. Д) Листе. Е) Зароды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Сколиоз - это искривление позвоночн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В 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зад в области тазового отдела. С) Назад в области грудного отдела. Д) Вперед в области поясничного отдела. Е) Вперед в области шейного отде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Заболевание, при котором параллельные лучи идущие от предмета, пересекаются за сетчаткой назыв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стигматизм. В) Близорукость. С) Адаптация. Д) Дальнозоркость. Е) Аккомод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3. В результате отдаленной гибридизации получил новый сорт пшениц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И.В.Мичурин.</w:t>
      </w:r>
      <w:r>
        <w:rPr/>
        <w:t xml:space="preserve">  </w:t>
      </w:r>
      <w:r>
        <w:rPr>
          <w:color w:val="000000"/>
        </w:rPr>
        <w:t xml:space="preserve">В) Н.В.Цицин.  С) В.С.Пусто войт.  Д) Г.Д.Карпеченко. Е) Н.И.Вавил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Люди современного ти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встралопит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синантро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итекантроп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неандертале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романьоне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Образованию осадочных пород способствова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корненожки, кораллы. </w:t>
      </w:r>
    </w:p>
    <w:p>
      <w:pPr>
        <w:pStyle w:val="Normal"/>
        <w:rPr/>
      </w:pPr>
      <w:r>
        <w:rPr>
          <w:color w:val="000000"/>
        </w:rPr>
        <w:t>В) растительные остатки. С) губки. Д) водоросли. Е) бак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4:00Z</dcterms:created>
  <dc:creator>Лариса</dc:creator>
  <dc:description/>
  <dc:language>en-US</dc:language>
  <cp:lastModifiedBy> </cp:lastModifiedBy>
  <cp:lastPrinted>2008-04-17T21:34:00Z</cp:lastPrinted>
  <dcterms:modified xsi:type="dcterms:W3CDTF">2010-03-27T20:26:00Z</dcterms:modified>
  <cp:revision>6</cp:revision>
  <dc:subject/>
  <dc:title>Вариант 801</dc:title>
</cp:coreProperties>
</file>