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БИОЛОГИЯ</w:t>
      </w:r>
      <w:r>
        <w:rPr>
          <w:rFonts w:cs="Arial" w:ascii="Arial" w:hAnsi="Arial"/>
          <w:color w:val="000000"/>
          <w:sz w:val="36"/>
          <w:szCs w:val="36"/>
        </w:rPr>
        <w:t xml:space="preserve">                             </w:t>
      </w:r>
      <w:r>
        <w:rPr>
          <w:color w:val="000000"/>
          <w:sz w:val="36"/>
          <w:szCs w:val="36"/>
        </w:rPr>
        <w:t>Вариант 8010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. Вязкое вещество клетк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Цитоплазма.   В) Нуклеус.   С) Вакуоль.    Д) Поры.   Е) Ядро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2. Корневую систему растения составляют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главные корни.</w:t>
      </w:r>
      <w:r>
        <w:rPr/>
        <w:t xml:space="preserve">   </w:t>
      </w:r>
      <w:r>
        <w:rPr>
          <w:color w:val="000000"/>
        </w:rPr>
        <w:t>В) боковые корни.</w:t>
      </w:r>
      <w:r>
        <w:rPr/>
        <w:t xml:space="preserve">   </w:t>
      </w:r>
      <w:r>
        <w:rPr>
          <w:color w:val="000000"/>
        </w:rPr>
        <w:t>С) придаточные корни.</w:t>
      </w:r>
      <w:r>
        <w:rPr/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корешки зародыша.</w:t>
      </w:r>
      <w:r>
        <w:rPr/>
        <w:t xml:space="preserve">   </w:t>
      </w:r>
      <w:r>
        <w:rPr>
          <w:color w:val="000000"/>
        </w:rPr>
        <w:t>Е) все перечисленные корн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3. Погруженные полностью в воду семена растений гибнут от недостатк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итательных веществ.</w:t>
      </w:r>
      <w:r>
        <w:rPr/>
        <w:t xml:space="preserve">    </w:t>
      </w:r>
      <w:r>
        <w:rPr>
          <w:color w:val="000000"/>
        </w:rPr>
        <w:t>В) Минеральных солей.   С) Тепла.   Д) Света.   Е) Воздух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4. Плодовые тела гриба- трутовика появляются на кор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Через полтора года.</w:t>
      </w:r>
      <w:r>
        <w:rPr/>
        <w:t xml:space="preserve">   </w:t>
      </w:r>
      <w:r>
        <w:rPr>
          <w:color w:val="000000"/>
        </w:rPr>
        <w:t>В) Через два года.</w:t>
      </w:r>
      <w:r>
        <w:rPr/>
        <w:t xml:space="preserve">  </w:t>
      </w:r>
      <w:r>
        <w:rPr>
          <w:color w:val="000000"/>
        </w:rPr>
        <w:t>С) Через г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Спустя несколько лет после заражения.</w:t>
      </w:r>
      <w:r>
        <w:rPr/>
        <w:t xml:space="preserve">   </w:t>
      </w:r>
      <w:r>
        <w:rPr>
          <w:color w:val="000000"/>
        </w:rPr>
        <w:t>Е) Сразу после заражения грибниц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5. Заболевание, связанное с резким снижением свертываемости крови - это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Лейкемия.</w:t>
      </w:r>
      <w:r>
        <w:rPr/>
        <w:t xml:space="preserve">  </w:t>
      </w:r>
      <w:r>
        <w:rPr>
          <w:color w:val="000000"/>
        </w:rPr>
        <w:t>В) Тромбоз.</w:t>
      </w:r>
      <w:r>
        <w:rPr/>
        <w:t xml:space="preserve">  </w:t>
      </w:r>
      <w:r>
        <w:rPr>
          <w:color w:val="000000"/>
        </w:rPr>
        <w:t>С) Варикозное расширение вен.</w:t>
      </w:r>
      <w:r>
        <w:rPr/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Гемофилия.</w:t>
      </w:r>
      <w:r>
        <w:rPr/>
        <w:t xml:space="preserve">    </w:t>
      </w:r>
      <w:r>
        <w:rPr>
          <w:color w:val="000000"/>
        </w:rPr>
        <w:t>Е) Стенокард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. Бронхи - эт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онцы бронхиол, заполненные воздухом.</w:t>
      </w:r>
      <w:r>
        <w:rPr/>
        <w:t xml:space="preserve">  </w:t>
      </w:r>
      <w:r>
        <w:rPr>
          <w:color w:val="000000"/>
        </w:rPr>
        <w:t>В) гладкая, блестящая наружная оболочка легких.</w:t>
      </w:r>
      <w:r>
        <w:rPr/>
        <w:t xml:space="preserve">    </w:t>
      </w:r>
      <w:r>
        <w:rPr>
          <w:color w:val="000000"/>
        </w:rPr>
        <w:t>С) продолжение трахеи.</w:t>
      </w:r>
      <w:r>
        <w:rPr/>
        <w:t xml:space="preserve">   </w:t>
      </w:r>
      <w:r>
        <w:rPr>
          <w:color w:val="000000"/>
        </w:rPr>
        <w:t>Д) внутренняя стенка грудной полости.</w:t>
      </w:r>
      <w:r>
        <w:rPr/>
        <w:t xml:space="preserve">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микроскопические пузырь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7. Из организма выводится моч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апиллярная.</w:t>
      </w:r>
      <w:r>
        <w:rPr/>
        <w:t xml:space="preserve">    </w:t>
      </w:r>
      <w:r>
        <w:rPr>
          <w:color w:val="000000"/>
        </w:rPr>
        <w:t>В) Первичная. С) Вторичная. Б) Третичная. Е) Четвертична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8. Тип деления ядра при дроблении зигот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итоз и амито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Митоз и мейоз. С) Митоз. Д) Амитоз. Е) Мейоз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9. Систематическая категория не применяемая для растен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Цар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Отряд. С) Род. Д) Вид. Е) Семейство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0. Клубники размножаю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Луковиц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си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Корнеплод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Клубн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орневищ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1. К однодольным растениям относятся все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екоративные раст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Культурные и дикие злаки. С) Кустарнички. Д) Кустарники. Е) Деревь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2. Ламинария имеет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л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Корень. С) Лист. Д) Стебель. Е) Слоевищ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3. Признак всех кишечнополостны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Колониальный образ жизни.</w:t>
      </w:r>
    </w:p>
    <w:p>
      <w:pPr>
        <w:pStyle w:val="Normal"/>
        <w:rPr/>
      </w:pPr>
      <w:r>
        <w:rPr>
          <w:color w:val="000000"/>
        </w:rPr>
        <w:t>В) Реактивный способ передвижения. С) Отсутствие щупалец. Д) Прикрепленный образ жизни. Е) Двуслойное строени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4. Короткие усики ракообразных служат дл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сязания, обоня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лз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защиты и добы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ла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равновесия, слух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5. Нервная трубка у ланцетника расположе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 голове.</w:t>
      </w:r>
      <w:r>
        <w:rPr/>
        <w:t xml:space="preserve">    </w:t>
      </w:r>
      <w:r>
        <w:rPr>
          <w:color w:val="000000"/>
        </w:rPr>
        <w:t>В) Под хордой.</w:t>
      </w:r>
      <w:r>
        <w:rPr/>
        <w:t xml:space="preserve">   </w:t>
      </w:r>
      <w:r>
        <w:rPr>
          <w:color w:val="000000"/>
        </w:rPr>
        <w:t>С) Под кишечником.</w:t>
      </w:r>
      <w:r>
        <w:rPr/>
        <w:t xml:space="preserve">   </w:t>
      </w:r>
      <w:r>
        <w:rPr>
          <w:color w:val="000000"/>
        </w:rPr>
        <w:t>Д) На брюшной сторо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На спинной стороне над хордо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6. Адреналин вырабатывает желез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оджелудочная</w:t>
      </w:r>
      <w:r>
        <w:rPr/>
        <w:t xml:space="preserve">    </w:t>
      </w:r>
      <w:r>
        <w:rPr>
          <w:color w:val="000000"/>
        </w:rPr>
        <w:t>В) половые    С) щитовидная   Д) надпочечник    Е) гипофиз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7. В состав молекул углевода - гликогена входи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жиры.</w:t>
      </w:r>
      <w:r>
        <w:rPr/>
        <w:t xml:space="preserve">   </w:t>
      </w:r>
      <w:r>
        <w:rPr>
          <w:color w:val="000000"/>
        </w:rPr>
        <w:t>В) инсулин.    С) аминокислоты. Д) глицерин. Е) глюкоз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8. Поглощение воды клетк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Хемосинтез</w:t>
      </w:r>
      <w:r>
        <w:rPr/>
        <w:t xml:space="preserve">   </w:t>
      </w:r>
      <w:r>
        <w:rPr>
          <w:color w:val="000000"/>
        </w:rPr>
        <w:t>В) Пиноцитоз    С) Фотосинтез   Д) Биосинтез    Е) Фагоцитоз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9. Функция  ДНК в процессе биосинтеза бел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Репликация.</w:t>
      </w:r>
      <w:r>
        <w:rPr/>
        <w:t xml:space="preserve">  </w:t>
      </w:r>
      <w:r>
        <w:rPr>
          <w:color w:val="000000"/>
        </w:rPr>
        <w:t xml:space="preserve">В) Матрица для биосинтеза. С) Участие в синтезе АТФ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Участие в синтезе лизосом. Е) Транскрипц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0. При переломе ребер для оказания первой помощи нужно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Наложить горячий компресс.</w:t>
      </w:r>
      <w:r>
        <w:rPr/>
        <w:t xml:space="preserve">   </w:t>
      </w:r>
      <w:r>
        <w:rPr>
          <w:color w:val="000000"/>
        </w:rPr>
        <w:t>В) Наложить шину.</w:t>
      </w:r>
      <w:r>
        <w:rPr/>
        <w:t xml:space="preserve">    </w:t>
      </w:r>
      <w:r>
        <w:rPr>
          <w:color w:val="000000"/>
        </w:rPr>
        <w:t>С) Наложить жгу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Туго забинтовать грудную клетку после глубокого вдо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Туго забинтовать грудную клетку после глубокого выдох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1. Способность глаза видеть одинаково хорошо близкие и удаленные предметы называ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Дальнозоркостью. В) Аккомодацией. С) Адаптацией. Д) Близорукостью. Е) Диоптрие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2. Андийский (Южноамериканский) центр - родин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апус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Риса. С) Винограда. Д) Картофеля. Е) Маслин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3. Эволюционный фактор направляющего значения - это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Борьба за существ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Изоля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Естественный отбо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опуляционные вол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Наследственная изменчивост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4. Основное хозяйственное значение леса- это получение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Яг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Древесины. С) Целебных трав. Д) Орехов. Е) Гриб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5. Основная функция биосфер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орообраз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Землетрес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Образование остров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Круговорот веществ в биосфе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Извержение вулка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7:00Z</dcterms:created>
  <dc:creator>Лариса</dc:creator>
  <dc:description/>
  <cp:keywords/>
  <dc:language>en-US</dc:language>
  <cp:lastModifiedBy>User</cp:lastModifiedBy>
  <cp:lastPrinted>2008-04-28T23:07:00Z</cp:lastPrinted>
  <dcterms:modified xsi:type="dcterms:W3CDTF">2009-06-02T13:52:00Z</dcterms:modified>
  <cp:revision>5</cp:revision>
  <dc:subject/>
  <dc:title>БИОЛОГИЯ                             Вариант 8010</dc:title>
</cp:coreProperties>
</file>