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ЛОГИЯ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</w:t>
      </w:r>
      <w:r>
        <w:rPr>
          <w:color w:val="000000"/>
          <w:sz w:val="36"/>
          <w:szCs w:val="36"/>
        </w:rPr>
        <w:t>Вариант 8012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1. Плод с одним семенем внутри -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Костянка.</w:t>
      </w:r>
      <w:r>
        <w:rPr/>
        <w:t xml:space="preserve">   </w:t>
      </w:r>
      <w:r>
        <w:rPr>
          <w:color w:val="000000"/>
        </w:rPr>
        <w:t>В) Боб.  С) Коробочка.    Д) Стручок.   Е) Ягод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2. Растение запасает питательные вещества в семени для пит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растения.</w:t>
      </w:r>
      <w:r>
        <w:rPr/>
        <w:t xml:space="preserve">  </w:t>
      </w:r>
      <w:r>
        <w:rPr>
          <w:color w:val="000000"/>
        </w:rPr>
        <w:t>В) зародыша растения. С) микроорганизмов. Д) человека. Е) животног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Болезнетворные бакте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ызывают инфекционные заболе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сваивают азот возду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ревращают перегной в минеральные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бразуют молочную кисло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бразуют перегной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4. Поперечно-полосатая мышечная ткань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образует стенки кровеносных сосуд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образует скелетные мышцы.</w:t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расположена во всех внутренних органах.</w:t>
      </w:r>
      <w:r>
        <w:rPr/>
        <w:t xml:space="preserve">      </w:t>
      </w:r>
      <w:r>
        <w:rPr>
          <w:color w:val="000000"/>
        </w:rPr>
        <w:t>Д) проводит импульсы.</w:t>
      </w:r>
      <w:r>
        <w:rPr/>
        <w:t xml:space="preserve">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ыстилает носовые полост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/>
          <w:color w:val="000000"/>
        </w:rPr>
        <w:t>5. Центральный орган системы кровообращ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ердце.</w:t>
      </w:r>
      <w:r>
        <w:rPr/>
        <w:t xml:space="preserve"> </w:t>
      </w:r>
      <w:r>
        <w:rPr>
          <w:color w:val="000000"/>
        </w:rPr>
        <w:t>В) Вена.  С) Аорта.  Б) Артерия.  Е) Капилляр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Участвуют в процессах терморегуляции и откладываются организмом в запа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Аминокислоты. В) Минеральные соли. С) Жиры.</w:t>
      </w:r>
      <w:r>
        <w:rPr>
          <w:lang w:val="en-US"/>
        </w:rPr>
        <w:t xml:space="preserve">  </w:t>
      </w:r>
      <w:r>
        <w:rPr>
          <w:color w:val="000000"/>
        </w:rPr>
        <w:t>Д) Микроэлементы. Е) Витамин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. Учение о безусловных и условных рефлексах созда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еченов И.М. В) Парин В.В.   С) Ухтомский А.А.   Д) Мечников И.И.   Е) Павлов И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8. Способ размножения амеб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Простое деление.</w:t>
      </w:r>
      <w:r>
        <w:rPr/>
        <w:t xml:space="preserve">  </w:t>
      </w:r>
      <w:r>
        <w:rPr>
          <w:color w:val="000000"/>
        </w:rPr>
        <w:t>В) Спорообразование. С) Партеногене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Половое размножение Е) Почкован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 Появление мезодермы это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Дегенерация.</w:t>
      </w:r>
      <w:r>
        <w:rPr/>
        <w:t xml:space="preserve"> </w:t>
      </w:r>
      <w:r>
        <w:rPr>
          <w:color w:val="000000"/>
        </w:rPr>
        <w:t xml:space="preserve">В) Биологический регресс. С) Идиоадаптац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Ароморфоз. Е) Конверг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0. Корневые волоски расположены в 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Зоне деления.</w:t>
      </w:r>
      <w:r>
        <w:rPr/>
        <w:t xml:space="preserve">   </w:t>
      </w:r>
      <w:r>
        <w:rPr>
          <w:color w:val="000000"/>
        </w:rPr>
        <w:t>В) Чехлике.</w:t>
      </w:r>
      <w:r>
        <w:rPr/>
        <w:t xml:space="preserve">  </w:t>
      </w:r>
      <w:r>
        <w:rPr>
          <w:rFonts w:cs="Courier New" w:ascii="Courier New" w:hAnsi="Courier New"/>
          <w:color w:val="000000"/>
        </w:rPr>
        <w:t>С) Зоне проведения.</w:t>
      </w:r>
      <w:r>
        <w:rPr/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</w:rPr>
        <w:t>Д) Зоне роста.</w:t>
      </w:r>
      <w:r>
        <w:rPr/>
        <w:t xml:space="preserve">  </w:t>
      </w:r>
      <w:r>
        <w:rPr>
          <w:color w:val="000000"/>
        </w:rPr>
        <w:t>Е) Зоне всасы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1. Сухой односемянный плод - это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Боб.</w:t>
      </w:r>
      <w:r>
        <w:rPr/>
        <w:t xml:space="preserve">  </w:t>
      </w:r>
      <w:r>
        <w:rPr>
          <w:color w:val="000000"/>
        </w:rPr>
        <w:t>В) Стручок.   С) Ягода.    Д) Семянка.    Е) Костя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2. К классу двудольных относит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шеница.</w:t>
      </w:r>
      <w:r>
        <w:rPr/>
        <w:t xml:space="preserve">   </w:t>
      </w:r>
      <w:r>
        <w:rPr>
          <w:color w:val="000000"/>
        </w:rPr>
        <w:t>В) Кукуруза.   С) Береза.   Д) Лук.    Е) Чесн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Клетки гидры, имеющие чувствительный волосо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ищеварительные.</w:t>
      </w:r>
      <w:r>
        <w:rPr/>
        <w:t xml:space="preserve">    </w:t>
      </w:r>
      <w:r>
        <w:rPr>
          <w:color w:val="000000"/>
        </w:rPr>
        <w:t xml:space="preserve">В) Железистые.    С) Кожно- мускульны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ромежуточные.   Е) Стрекательны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. Зрение у ра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инокулярное. В) Монокулярное. С) Простое. Д) Отсутствует. Е) Сложные глаз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5. Кости скелета задних конечностей птиц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рестец.</w:t>
      </w:r>
      <w:r>
        <w:rPr>
          <w:b/>
          <w:color w:val="000000"/>
        </w:rPr>
        <w:t xml:space="preserve">    </w:t>
      </w:r>
      <w:r>
        <w:rPr>
          <w:color w:val="000000"/>
        </w:rPr>
        <w:t>В) вороньи кости, лопатки, ключицы.      С) т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бедренные кости, голень, цевка.     Е) плечо, предплечье, кис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6. Анатомия изуч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Химический состав организма. В) Клеточное строение организма. С) Строение и форму организма. Д) Сохранение и укрепление здоровья. Е) Жизненные функции орган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7. Нуклеиновые кислоты обеспечивают образова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лей.</w:t>
      </w:r>
      <w:r>
        <w:rPr/>
        <w:t xml:space="preserve">    </w:t>
      </w:r>
      <w:r>
        <w:rPr>
          <w:color w:val="000000"/>
        </w:rPr>
        <w:t xml:space="preserve">В) воды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жиров.    Д) белков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углев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8. Мономеры бел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аминокислоты   В) глюкоза</w:t>
      </w:r>
      <w:r>
        <w:rPr/>
        <w:t xml:space="preserve">   </w:t>
      </w:r>
      <w:r>
        <w:rPr>
          <w:color w:val="000000"/>
        </w:rPr>
        <w:t>С) углеводы</w:t>
      </w:r>
      <w:r>
        <w:rPr/>
        <w:t xml:space="preserve">   </w:t>
      </w:r>
      <w:r>
        <w:rPr>
          <w:color w:val="000000"/>
        </w:rPr>
        <w:t>Д) нуклеиновые кислоты</w:t>
      </w:r>
      <w:r>
        <w:rPr/>
        <w:t xml:space="preserve">    </w:t>
      </w:r>
      <w:r>
        <w:rPr>
          <w:color w:val="000000"/>
        </w:rPr>
        <w:t>Е) фермент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9.  Потребители (консументы) второго порядка пищевой цеп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Травоядные животные.</w:t>
      </w:r>
      <w:r>
        <w:rPr/>
        <w:t xml:space="preserve">     </w:t>
      </w:r>
      <w:r>
        <w:rPr>
          <w:color w:val="000000"/>
        </w:rPr>
        <w:t>В) Третичные хищники.     С) Вторичные хищники.                          Д) Микроорганизмы. Е) Первичные хищ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0. На женских шишках развивает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пора.</w:t>
      </w:r>
      <w:r>
        <w:rPr/>
        <w:t xml:space="preserve">   </w:t>
      </w:r>
      <w:r>
        <w:rPr>
          <w:color w:val="000000"/>
        </w:rPr>
        <w:t>В) Семязачаток.   С) Плод.   Д) Заросток.    Е) Пыльц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1. Капсула нефрона состоит и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двуслойного эпителия.  В) многослойного эпит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оединительной плотн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ышечн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оединительной жировой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2. Очки с двояковыпуклыми линзами используют пр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лизорук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Аккомодац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Дальнозорк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стигматизме. Е) Адаптаци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3. Аллельные гены расположены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дной аутосоме и первой хромосо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азных парах хромо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гомологичных хромосо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епарных ген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егомологичных хромосома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Жан Батист Ламар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аскрыл роль естественного отбора в происхождении ви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тверждал о неизменности живых организ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Раскрыл законы наследств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вел бинарную номенклату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зложил идеи эволюции живой материи от простого к сложном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5. Отложению кальция способство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еду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акти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бакт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ораллы, моллю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альм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1:00Z</dcterms:created>
  <dc:creator>Лариса</dc:creator>
  <dc:description/>
  <cp:keywords/>
  <dc:language>en-US</dc:language>
  <cp:lastModifiedBy>User</cp:lastModifiedBy>
  <cp:lastPrinted>2010-01-05T15:45:00Z</cp:lastPrinted>
  <dcterms:modified xsi:type="dcterms:W3CDTF">2010-01-05T09:45:00Z</dcterms:modified>
  <cp:revision>4</cp:revision>
  <dc:subject/>
  <dc:title>БИОЛОГИЯ                       Вариант 8012</dc:title>
</cp:coreProperties>
</file>