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15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. Плод с двумя створк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ерн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стянка. С) Боб. Д) Семянка. Е) Ягод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 Листья сирен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лагалищные. В) Бесчерешковые. С) Сложн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Черешковые. Е) Сидяч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. Семена яблони имею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ять семядолей. В) Одну семядолю. С) Три семядол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Две семядоли. Е) Четыре семядол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4. Для получения лекарства разводя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порын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Мукор. С) Головню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Пеницилл. Е) Дрожж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5. Кости плечевого поя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двздошная кость. В) Берцовая к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Лопатки и ключицы. Д) Лучевая кость. Е) Плечевая кос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6. Лимфа образуется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имфоцит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Лимфатических капиллярах из тканевой жидкости. С) Лимфатических узлах.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) </w:t>
      </w:r>
      <w:r>
        <w:rPr>
          <w:color w:val="000000"/>
        </w:rPr>
        <w:t>Селезенке. Е) Лейкоцита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Поражает органы дыхания вирусное заболева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невмо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Бруцеллез. С) Гепатит. </w:t>
      </w:r>
      <w:r>
        <w:rPr>
          <w:i/>
          <w:iCs/>
          <w:color w:val="000000"/>
        </w:rPr>
        <w:t xml:space="preserve">Д) </w:t>
      </w:r>
      <w:r>
        <w:rPr>
          <w:color w:val="000000"/>
        </w:rPr>
        <w:t>Брюшной тиф. Е) Грипп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8. Двухслойный зародыш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Морула. В) Нейрула. С) Бластула. Д) Бластомер. Е) Гаструл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9. К европеоидной расе относится коренное насел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ндонез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встралии. С) Европы. Д) Восточной Азии. Е) Афри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Яркие цветки с сильным запахом опыляю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амоопыл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вет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легким опыл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скусственным опыл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секомы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1. После отмирания бобовых растений почва обогаща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рой.</w:t>
      </w:r>
      <w:r>
        <w:rPr/>
        <w:t xml:space="preserve">   </w:t>
      </w:r>
      <w:r>
        <w:rPr>
          <w:color w:val="000000"/>
        </w:rPr>
        <w:t xml:space="preserve">В) Фосфором.   С) Кальцием.   Д) Калием.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Е) Азот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2. Кедровый орех представляет соб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мя без околоплодника.</w:t>
      </w:r>
      <w:r>
        <w:rPr/>
        <w:t xml:space="preserve">   </w:t>
      </w:r>
      <w:r>
        <w:rPr>
          <w:color w:val="000000"/>
        </w:rPr>
        <w:t>В) семянку. С) орех. Д) костянку. Е) зернов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13. Клетка гидры, имеющая ложноножки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Яйцевой.</w:t>
      </w:r>
      <w:r>
        <w:rPr/>
        <w:t xml:space="preserve">   </w:t>
      </w:r>
      <w:r>
        <w:rPr>
          <w:color w:val="000000"/>
        </w:rPr>
        <w:t xml:space="preserve">В) Стрекательной.   С) Сперматозоидом.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) Нервной. Е) Промежуточн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Крылья насекомых расположены 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руди.</w:t>
      </w:r>
      <w:r>
        <w:rPr/>
        <w:t xml:space="preserve">   </w:t>
      </w:r>
      <w:r>
        <w:rPr>
          <w:color w:val="000000"/>
        </w:rPr>
        <w:t>В) брюшке. С) голове. Д) хвосте. Е)головогруд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5. Орган рыбы, воспринимающий направление и силу тока вод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чки.</w:t>
      </w:r>
      <w:r>
        <w:rPr/>
        <w:t xml:space="preserve">         </w:t>
      </w:r>
      <w:r>
        <w:rPr>
          <w:color w:val="000000"/>
        </w:rPr>
        <w:t>В) Нозд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оковая ли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Кожа.</w:t>
      </w:r>
      <w:r>
        <w:rPr/>
        <w:t xml:space="preserve">         </w:t>
      </w:r>
      <w:r>
        <w:rPr>
          <w:color w:val="000000"/>
        </w:rPr>
        <w:t>Е) Глаз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6. В клетках тела человека содержи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24 пары хромосом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46 пар хромосом. С) 11 пар хромос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22 пары хромосом. Е) 23 пары хромос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7. К прокариотам относя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х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актерии. С) Простейшие. Д) Животные. Е) Гриб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8. К упрощению организации вед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рфологический регресс, дегенер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Идиоадапт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иологический прог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орфологический прог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роморфоз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9. Биогеоценоз - это совокупнос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рганизмов одного в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идов животных и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астительных организ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рганизмов и факторов неживой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опуляций организм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0. Слуховая зона расположена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межуточном моз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исочной доле коры. С) Среднем мозге. Д) Теменной доле коры. Е) Лобной доле кор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1. Кожное сало предохраняет волос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 посе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 потемнения. С) От ломкости. Д) От утолщения. Е) От замерза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2. Женские гормоны вырабатыва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ллю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менники. С) Яйцеклетки. Д) Маточные трубы. Е) Фоллику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23. К основным положениям клеточной теории не относится утвержде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летка- основная структурная единица жив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летки многоклеточных организмов специализированы                                                                  С) новые клетки могут образоваться из неклеточного вещества                                                            Д) новые клетки образуются при делении исходных клеток                                                                 Е) клетки всех организмов сходны по химическому состав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Мутации, при которых в генотипе изменяется число хромосом, называются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Хромосомны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Точков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Комбинативны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енные</w:t>
      </w:r>
      <w:r>
        <w:rPr>
          <w:b/>
          <w:color w:val="000000"/>
        </w:rPr>
        <w:t xml:space="preserve">.    </w:t>
      </w:r>
      <w:r>
        <w:rPr>
          <w:color w:val="000000"/>
        </w:rPr>
        <w:t>Е) Геномны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Литосфера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вердая каменная оболочка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дная оболочка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ерхний слой атмосф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лой, где преобладают разреженные газы.</w:t>
      </w:r>
    </w:p>
    <w:p>
      <w:pPr>
        <w:pStyle w:val="Normal"/>
        <w:rPr>
          <w:color w:val="000000"/>
        </w:rPr>
      </w:pPr>
      <w:r>
        <w:rPr>
          <w:color w:val="000000"/>
        </w:rPr>
        <w:t>Е) Нижний слой атмосф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1:00Z</dcterms:created>
  <dc:creator>Лариса</dc:creator>
  <dc:description/>
  <cp:keywords/>
  <dc:language>en-US</dc:language>
  <cp:lastModifiedBy>User</cp:lastModifiedBy>
  <cp:lastPrinted>2010-01-05T15:43:00Z</cp:lastPrinted>
  <dcterms:modified xsi:type="dcterms:W3CDTF">2010-01-05T09:43:00Z</dcterms:modified>
  <cp:revision>10</cp:revision>
  <dc:subject/>
  <dc:title>Вариант 8015</dc:title>
</cp:coreProperties>
</file>