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Вариант 8016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bCs/>
          <w:color w:val="000000"/>
        </w:rPr>
        <w:t>1</w:t>
      </w:r>
      <w:r>
        <w:rPr>
          <w:b/>
          <w:color w:val="000000"/>
        </w:rPr>
        <w:t xml:space="preserve">. Цветковые растения размножаю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ычин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еменами. С) Спорами. Д) Зооспорами. Е) Пестиками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. Причиной того, что сухие семена не прорастают, является недостаток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зду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инеральных солей. С) Света. Д) Воды. Е) Тепл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Особые группы клеток, образующиеся в теле лишайника, служащие для его размножения - это клет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одоросли.</w:t>
      </w:r>
      <w:r>
        <w:rPr/>
        <w:t xml:space="preserve">  </w:t>
      </w:r>
      <w:r>
        <w:rPr>
          <w:color w:val="000000"/>
        </w:rPr>
        <w:t>В) Гриба.</w:t>
      </w:r>
      <w:r>
        <w:rPr/>
        <w:t xml:space="preserve">    </w:t>
      </w:r>
      <w:r>
        <w:rPr>
          <w:color w:val="000000"/>
        </w:rPr>
        <w:t>С) Кожицы.</w:t>
      </w:r>
      <w:r>
        <w:rPr/>
        <w:t xml:space="preserve">   </w:t>
      </w:r>
      <w:r>
        <w:rPr>
          <w:color w:val="000000"/>
        </w:rPr>
        <w:t>Д) Гриба и водоросли.</w:t>
      </w:r>
      <w:r>
        <w:rPr/>
        <w:t xml:space="preserve">     </w:t>
      </w:r>
      <w:r>
        <w:rPr>
          <w:color w:val="000000"/>
        </w:rPr>
        <w:t>Е) Грибницы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4. Печень принадлежит к органам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ых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ыд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ищевар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Нервной сис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ровеносной системы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5. Гипертония - заболевание системы органов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Дыхательной.</w:t>
      </w:r>
      <w:r>
        <w:rPr/>
        <w:t xml:space="preserve">   </w:t>
      </w:r>
      <w:r>
        <w:rPr>
          <w:color w:val="000000"/>
        </w:rPr>
        <w:t xml:space="preserve">В) Пищеварительной.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) Полов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ердечно-сосудистой. Е) Мочевыделительной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6. Соляная кислота в составе желудочного сока челове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асщепляет сложные угле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бивает бактерии и активизирует ферменты. С) заживляет поврежденное место в полости желудка. Д) понижает активность желез. Е) расщепляет жиры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7.  Рефлекторную и проводниковую функции выполняет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) Передний мозг.</w:t>
      </w:r>
      <w:r>
        <w:rPr/>
        <w:t xml:space="preserve">    </w:t>
      </w:r>
      <w:r>
        <w:rPr>
          <w:color w:val="000000"/>
        </w:rPr>
        <w:t xml:space="preserve">В) Большие полушария. С) Промежуточный моз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редний мозг. Е) Спинной мозг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8. Зрелое пыльцевое зерно у цветковых растений содержит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4 спермия.</w:t>
      </w:r>
      <w:r>
        <w:rPr/>
        <w:t xml:space="preserve">    </w:t>
      </w:r>
      <w:r>
        <w:rPr>
          <w:color w:val="000000"/>
        </w:rPr>
        <w:t>В) 5 спермиев. С) 1 спермий. Д) 3 спермия. Е) 2 сперм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 Ископаемые останки являются: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) Палеонтологическим доказательством эволюции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Эмбриологическим доказательством эволюции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С) Биогеографическим доказательством эволюции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Д) Морфологическим доказательством эволюц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Генетическим доказательством эволюции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0. Семязачатки находятс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 завязи пестика.</w:t>
      </w:r>
      <w:r>
        <w:rPr/>
        <w:t xml:space="preserve">    </w:t>
      </w:r>
      <w:r>
        <w:rPr>
          <w:color w:val="000000"/>
        </w:rPr>
        <w:t xml:space="preserve">В) в тычинке.  </w:t>
      </w:r>
      <w:r>
        <w:rPr/>
        <w:t xml:space="preserve">  </w:t>
      </w:r>
      <w:r>
        <w:rPr>
          <w:color w:val="000000"/>
        </w:rPr>
        <w:t>С) на рыльце пестика.</w:t>
      </w:r>
      <w:r>
        <w:rPr/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в пыльнике.</w:t>
      </w:r>
      <w:r>
        <w:rPr/>
        <w:t xml:space="preserve">  </w:t>
      </w:r>
      <w:r>
        <w:rPr>
          <w:color w:val="000000"/>
        </w:rPr>
        <w:t>Е) в околоцветник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1. Для того, чтобы названия растений были понятны ботаникам всего мира, учены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здают новые коллекции раст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бъединили все виды растений в груп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стоянно изучают дикорастущие раст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рганизуют многочисленные ботанические экскур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вели названия растений на латинском язык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2. Зеленый мо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е имеет ризоидов. В) ползучим стеблем. С) имеет ризоиды. Д) с длинным корневищем. Е) имеет корень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3. У колониальных полипов скелет состоит из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извести.</w:t>
      </w:r>
      <w:r>
        <w:rPr/>
        <w:t xml:space="preserve">  </w:t>
      </w:r>
      <w:r>
        <w:rPr>
          <w:color w:val="000000"/>
        </w:rPr>
        <w:t>В) морского ила.</w:t>
      </w:r>
      <w:r>
        <w:rPr/>
        <w:t xml:space="preserve">  </w:t>
      </w:r>
      <w:r>
        <w:rPr>
          <w:color w:val="000000"/>
        </w:rPr>
        <w:t>С) минералов.</w:t>
      </w:r>
      <w:r>
        <w:rPr/>
        <w:t xml:space="preserve">  </w:t>
      </w:r>
      <w:r>
        <w:rPr>
          <w:color w:val="000000"/>
        </w:rPr>
        <w:t>Д) горных пород.</w:t>
      </w:r>
      <w:r>
        <w:rPr/>
        <w:t xml:space="preserve">  </w:t>
      </w:r>
      <w:r>
        <w:rPr>
          <w:color w:val="000000"/>
        </w:rPr>
        <w:t>Е) органических остатк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4. Не относится к ракообразным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корпион</w:t>
      </w:r>
      <w:r>
        <w:rPr/>
        <w:t xml:space="preserve">   </w:t>
      </w:r>
      <w:r>
        <w:rPr>
          <w:color w:val="000000"/>
        </w:rPr>
        <w:t xml:space="preserve">В) дафния   С) креветка  Д) </w:t>
      </w:r>
      <w:r>
        <w:rPr>
          <w:bCs/>
          <w:color w:val="000000"/>
        </w:rPr>
        <w:t>циклоп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Е) омар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5. Плавательного пузыря не име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кунь.</w:t>
      </w:r>
      <w:r>
        <w:rPr/>
        <w:t xml:space="preserve">   </w:t>
      </w:r>
      <w:r>
        <w:rPr>
          <w:color w:val="000000"/>
        </w:rPr>
        <w:t>В) сельдь.   С) сазан. Д) акула.   Е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рп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6. Чаще всего возбудители бактериальных пищевых отравлений находятся 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ипяченой в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Жареной капусте. С) Мясных продуктах. Д) Сыром картофеле. Е) Сахар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7. Липиды синтезируются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ндоплазматической сети. В) пластидах. С) рибосомах. Д) лизосомах. Е) митохондриях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8. Первые прокариоты возникли в эр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алеозойскую.</w:t>
      </w:r>
      <w:r>
        <w:rPr/>
        <w:t xml:space="preserve">   </w:t>
      </w:r>
      <w:r>
        <w:rPr>
          <w:color w:val="000000"/>
        </w:rPr>
        <w:t>В) архейскую. С) протерозойскую. Д) кайнозойскую. Е) мезозойскую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9. Ограничивающим фактором в пустыне являе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едостаточная освещен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едостаток вла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вышенное атмосферное давл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онцентрация кислор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едостаток тепла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0. Почки, развивающиеся на междоузлиях стебля - это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здуш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Цветочные. С) Боковые. Д) Верхушечные. Е) Придаточны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1. Дерма состоит из клет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локнистой соединительной ткани с эластичными волок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оторые образуют пигмент, от которого зависит цвет кож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одержащих много ж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эпителиальной тк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роговевших и постоянно шелушащих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2. Сперма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Жидкость, выделяемая предстательной желез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месь сперматозоидов с питательной жидкостью, выделяем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тательной желез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еменные пузырь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Мужские половые кл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Это накопленные сперматозоиды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3. Вещество представляющее внутреннюю среду ядра называе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Ядрыш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Ядерный сок. С) Молекула ДНК. Д) Цитоплазма. Е) Клеточный сок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24. Ген - </w:t>
      </w:r>
      <w:r>
        <w:rPr>
          <w:b/>
          <w:bCs/>
          <w:color w:val="000000"/>
        </w:rPr>
        <w:t>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ономер белковой молеку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часток молекулы ДНК хранящий информацию о структуре белка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материал для обменных процес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пособность родителей передавать свои признаки следующе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ол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овокупность наследственных факторов особи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5. Выделяют органические кислоты и разрушают минералы химическ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лубеньковые бакт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адиоля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чвенные бакт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ораллы.</w:t>
      </w:r>
    </w:p>
    <w:p>
      <w:pPr>
        <w:pStyle w:val="Normal"/>
        <w:rPr>
          <w:color w:val="000000"/>
        </w:rPr>
      </w:pPr>
      <w:r>
        <w:rPr>
          <w:color w:val="000000"/>
        </w:rPr>
        <w:t>Е) Лишай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18:00Z</dcterms:created>
  <dc:creator>Лариса</dc:creator>
  <dc:description/>
  <cp:keywords/>
  <dc:language>en-US</dc:language>
  <cp:lastModifiedBy>User</cp:lastModifiedBy>
  <cp:lastPrinted>2009-01-26T21:31:00Z</cp:lastPrinted>
  <dcterms:modified xsi:type="dcterms:W3CDTF">2009-01-26T16:31:00Z</dcterms:modified>
  <cp:revision>5</cp:revision>
  <dc:subject/>
  <dc:title>Вариант 8016</dc:title>
</cp:coreProperties>
</file>