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ариант 8017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Горох, фасоль выращивают в основном для получени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чных пл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орней. С) Волокон. Д) Клубней. Е) Семя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.  Листорасположение у берез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рост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утовчатое. С) Параллельное. Д) Очередное. Е) Супротивно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К абиотическим факторам относится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ере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икроорганиз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едведь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Выделяя особые кислоты лишайни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интенсивно размножа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поселяются на поверхности стек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разрушают горные по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образуют перег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растворяют минеральные сол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В соляной кислоте из кости растворяют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В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оли кальция. С) Белки. Д) Жиры. Е) Углевод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Пульс прощупывается 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Аорте.</w:t>
      </w:r>
    </w:p>
    <w:p>
      <w:pPr>
        <w:pStyle w:val="Normal"/>
        <w:rPr>
          <w:color w:val="000000"/>
        </w:rPr>
      </w:pPr>
      <w:r>
        <w:rPr>
          <w:color w:val="000000"/>
        </w:rPr>
        <w:t>В) Легочной вене. С) Нижней полой вене. Д) Легочной артерии. Е) Лучевой артери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Цвет волос зависит о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фермента. В) витаминов. С) углеводов. Д) пигмента. Е) бел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 С момента образования полости зародыш называют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нтодер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Бластулой. С) Зиготой. Д) Нейрулой. Е) Гаструл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Называют предшественником человек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ревнейшего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ревнего человека. С) Австралопитека. Д) Современного человека. Е) Кроманьонц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Зародыш семени образуется из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эндоспер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сп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зиг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женской яйцеклет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гамет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Клубеньковые бактерии образуются на корнях растений семейств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бов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асленовых. С) лилейных. Д) сложноцветных. Е) злаков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12. Одноклеточная водоросл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амина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Хламидомонада. С) Улотрикс. Д) Саргассум. Е) Спирогир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3. Кишечнополостные отличаются от простейших тем, чт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ыстро передвигаю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ни могут жить и в воде и на суш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Они размножаются только половым пут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Их тело состоит из специализированных клет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х тело состоит из одинаковых клет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4. Насекомое, взятое под защит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лавунец</w:t>
      </w:r>
      <w:r>
        <w:rPr/>
        <w:t xml:space="preserve">     </w:t>
      </w:r>
      <w:r>
        <w:rPr>
          <w:color w:val="000000"/>
        </w:rPr>
        <w:t>В) овод</w:t>
      </w:r>
      <w:r>
        <w:rPr/>
        <w:t xml:space="preserve">       </w:t>
      </w:r>
      <w:r>
        <w:rPr>
          <w:color w:val="000000"/>
        </w:rPr>
        <w:t>С) саранча</w:t>
      </w:r>
      <w:r>
        <w:rPr/>
        <w:t xml:space="preserve">         </w:t>
      </w:r>
      <w:r>
        <w:rPr>
          <w:color w:val="000000"/>
        </w:rPr>
        <w:t>Д) клоп</w:t>
      </w:r>
      <w:r>
        <w:rPr/>
        <w:t xml:space="preserve">      </w:t>
      </w:r>
      <w:r>
        <w:rPr>
          <w:color w:val="000000"/>
        </w:rPr>
        <w:t>Е) обыкновенный махао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Температура тела рыб зависит о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держания жира и характера пи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движения рыб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температуры окружающе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одержания жира в ткан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характера пищ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В состав нервной ткани входя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ромбоци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имфоциты. С) Фагоциты. Д) Эритроциты. Е) Клетки-спутник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7. Восстановление жизнедеятельности кишечных бактерий после применения антибиотиков помогает употребление в пищ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исломолочных продук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ечен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Хлеба из муки высшего с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Жирной пи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ладких продукт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«Силовые станции» клет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 центрио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итохондрии С) лизосомы Д)хлоропласта Е) ядрышк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9. Фактор, снижающий жизнеспособность организм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Оптимальны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граничивающий. С) Биотический. Д) Антропогенный. Е) Абиотическ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Центр терморегуляции расположен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ереднем мозг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Мозжеч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Гипофиз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ромежуточном мозге.</w:t>
      </w:r>
    </w:p>
    <w:p>
      <w:pPr>
        <w:pStyle w:val="Normal"/>
        <w:rPr>
          <w:color w:val="000000"/>
        </w:rPr>
      </w:pPr>
      <w:r>
        <w:rPr>
          <w:color w:val="000000"/>
        </w:rPr>
        <w:t>Е) Среднем мозг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1. У человека, в отличие от животных, есть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словные рефлек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Вторая сигнальная система. С) Безусловные рефлексы. Д) Инстинктивное поведение. Е) Первая сигнальная систем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2. Входят в состав молекулы РН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рацил и рибоза.</w:t>
      </w:r>
      <w:r>
        <w:rPr/>
        <w:t xml:space="preserve">   </w:t>
      </w:r>
      <w:r>
        <w:rPr>
          <w:color w:val="000000"/>
        </w:rPr>
        <w:t xml:space="preserve">В) Дезоксирибоза и цитозин.      С) Дезоксирибоза и ураци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Тимин и рибоза. Е) Дезоксирибоза и тими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3. Модификационная изменчивость в отличие от мутационн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Связана с изменением числа хромос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Связана с изменениями в генах.      С) Носит ненаправленный характер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Не передается по наследству.          Е) Передается по наследств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4. К макроэволюции относится процесс образования нов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ор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признаков у вида.          С) клет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пуляций и подвидов.   Е) семей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25. Углекислый газ поглощается и преобразуется в углево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Продуцентами.       В) Потребителями.      С) Консументам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Редуцентами.           Е) Разрушител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5:00Z</dcterms:created>
  <dc:creator>Лариса</dc:creator>
  <dc:description/>
  <cp:keywords/>
  <dc:language>en-US</dc:language>
  <cp:lastModifiedBy>User</cp:lastModifiedBy>
  <cp:lastPrinted>2010-01-05T15:50:00Z</cp:lastPrinted>
  <dcterms:modified xsi:type="dcterms:W3CDTF">2010-01-05T09:50:00Z</dcterms:modified>
  <cp:revision>5</cp:revision>
  <dc:subject/>
  <dc:title>Вариант 8017</dc:title>
</cp:coreProperties>
</file>