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Вариант 8018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БИОЛОГ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. Плод костянка 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артофеля.     В) персика.   С) пшеницы. Д) шиповника. Е) подсолнух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2. Когда почва прогреется до 10-12° высевают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шеницу.    В) Рожь.    С) Горох.    Д) Морковь.    Е) Тыкв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3. Форма плодового тела гриба-трутовика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енек и шляпка.</w:t>
      </w:r>
      <w:r>
        <w:rPr/>
        <w:t xml:space="preserve">    </w:t>
      </w:r>
      <w:r>
        <w:rPr>
          <w:color w:val="000000"/>
        </w:rPr>
        <w:t>В) В виде копыта и твердое на ощуп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Ветвящиеся нити, разделенные перегородками на отдельные ячей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Бесцветные нити на стволе дерева.</w:t>
      </w:r>
      <w:r>
        <w:rPr/>
        <w:t xml:space="preserve">    </w:t>
      </w:r>
      <w:r>
        <w:rPr>
          <w:color w:val="000000"/>
        </w:rPr>
        <w:t>Е) Пушистый налет на стволе дере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4. Мышца, состоящая из особого вида поперечно-полосатой ткани, волокна которой соединены между собой образу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келетные мышцы.</w:t>
      </w:r>
      <w:r>
        <w:rPr/>
        <w:t xml:space="preserve">    </w:t>
      </w:r>
      <w:r>
        <w:rPr>
          <w:color w:val="000000"/>
        </w:rPr>
        <w:t>В) Стенки кишечника.    С) Сердц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Стенки мочевого пузыря.       Е) Стенки кровеносных сосудо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5. Кости стоп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редплюсна, пястье, фаланги пальцев. В) Запястье, предплюсна, плюсна. С) Запястье, плюсна, фаланги пальцев. Д) Предплюсна, плюсна, фаланги пальцев. Е) Запястье, пястье, фаланги пальц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6. Летнюю одежду шьют из тканей светлой окраски потому что она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Красива.       В) Сохраняет тепло.        С) Хорошо отражает солнечные луч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Поглощает солнечные лучи.    Е) Хорошо впитывает п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7. На чистой коже количество болезнетворных бактерий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резко увеличивается.     В) повышается.       С) увеличиваетс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не меняется.     Е) резко сокращаетс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8. Постэмбриональный период начинается с момент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Рождения.      В) Начала деления клеток.     С) Оплодотворен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Овогенеза.       Е) Образования плацент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9. Голосеменные господствовали в эру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А) кайнозойскую.    В) палеозойскую. С) протерозойскую. Д) архейскую. Е) мезозойску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0. Запасы питательных веществ находятся в семядолях семен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тюльпана     В) фиалки    С) ландыша        Д) фасоли      Е) пшениц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11. Плод зерновку имеют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Злаковые.    В) Сложноцветные.    С) Розоцветные. Д) Пасленовые. Е) Бобов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2. Голосеменные размножаю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еменами.       В) Спорами.      С) Женскими шишк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Плодами.         Е) Мужскими шишк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3. Студенистое тело, похожее по форме на зонтик, имеет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оралл рифообразующий.    В) Коралл красный.   С) Гидра. Д) Актиния. Е) Аурел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4.  Строение сердца речного ра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остоит из предсердия и желудочка.</w:t>
      </w:r>
      <w:r>
        <w:rPr/>
        <w:t xml:space="preserve">    </w:t>
      </w:r>
      <w:r>
        <w:rPr>
          <w:color w:val="000000"/>
        </w:rPr>
        <w:t>В) Состоит из многих кам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Состоит из трех кам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Представляет спинной сосу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Представлен в виде пятиугольного мешочка, от которого отходит ря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овеносных сосудов, концы которых открываются в полость тело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5. К хрящевым рыбам относят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арпа.    В) Лосося.    С) Карася.    Д) Манту.   Е) Трес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6. Венозная кровь не течет 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печеночной вене.   В) почечных венах.     С) верхней полой вене.   Д) легочных венах. Е) нижних полых венах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7. Начальный отдел тонкого кишечник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Ободочная      В) Двеннадцатиперстная кишка  С) Толстая  Д) Прямая  Е) Тощ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8. Пример внутривидовой борьбы за существование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Низкорослость березы и ивы в условиях тундры.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Конкуренция между серой и черной крысами.     С) Паразитиз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Конкуренция за свет между елью и березой.    Е) Борьба за главенство в ста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9. Энергия пищевой цепи выедания аккумулируется на уровне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Экскрементов.     В) Продуцен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Редуцентов.         Д) Органических веществ почв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Консу мен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20. Удобрения, усваивающиеся растениями только после разложения - это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навоз.    В) селитра. С) суперфосфат. Д) хлорид калия. Е) мочевин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1.  Рецепторы, расположенные в мышцах и сухожилиях, обеспечивают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Обоня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ку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Осяз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Чувство равнове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Мышечное чувство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2. В клетках животных, в отличие от растении, отсутствует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лазматическая мембра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Цитоплаз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Ядр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Крупная центральная вакуо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Митохондри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3.  В соответствии с принципом комлементарности участок молекулы ДНК выглядит следующим образом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)</w:t>
      </w:r>
      <w:r>
        <w:rPr>
          <w:color w:val="000000"/>
        </w:rPr>
        <w:t xml:space="preserve"> А-Г-Г-Ц-Т-Г-А-А-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Г-А-А-Т-Ц-А-Г-Г-Ц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А-Г-Г-Ц-Т-Г-А-А-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У-Ц-Ц-Г-А-Ц-У-У-А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С)</w:t>
      </w:r>
      <w:r>
        <w:rPr>
          <w:color w:val="000000"/>
        </w:rPr>
        <w:t xml:space="preserve"> А-Г-Г-Ц-Т-Г-А-А-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Т-Ц-Ц-Г-А-Ц-Т-Т-А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)</w:t>
      </w:r>
      <w:r>
        <w:rPr>
          <w:color w:val="000000"/>
        </w:rPr>
        <w:t xml:space="preserve"> А-Г-Г-Ц-Т-Г-А-А-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Т-Ц-Ц-Г-У-Ц-Т-Т-У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Е</w:t>
      </w:r>
      <w:r>
        <w:rPr>
          <w:color w:val="000000"/>
        </w:rPr>
        <w:t>) А-Г-Г-Ц-Т-Г-А-А-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Ц-Т-Т-А-Г-Т-Ц-Ц-Г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4. Полиплодия - э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труктурное изменение хромосом. В) изменение в строении хромосом. С) кратное увеличение числа хромосом. Д) изменения отдельных генов. Е) уменьшение числа хромосом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5. Мертвые остатки организмов разлагают с образованием неорганических веществ:</w:t>
      </w:r>
    </w:p>
    <w:p>
      <w:pPr>
        <w:pStyle w:val="Normal"/>
        <w:rPr>
          <w:color w:val="000000"/>
        </w:rPr>
      </w:pPr>
      <w:r>
        <w:rPr>
          <w:color w:val="000000"/>
        </w:rPr>
        <w:t>А) Производители. В) Редуценты. С) Потребители. Д) Продуценты. Е) Конс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07:00Z</dcterms:created>
  <dc:creator>Лариса</dc:creator>
  <dc:description/>
  <cp:keywords/>
  <dc:language>en-US</dc:language>
  <cp:lastModifiedBy>User</cp:lastModifiedBy>
  <cp:lastPrinted>2009-06-02T20:37:00Z</cp:lastPrinted>
  <dcterms:modified xsi:type="dcterms:W3CDTF">2009-06-02T14:37:00Z</dcterms:modified>
  <cp:revision>4</cp:revision>
  <dc:subject/>
  <dc:title>Вариант 8018</dc:title>
</cp:coreProperties>
</file>