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Вариант 8024</w:t>
      </w:r>
    </w:p>
    <w:p>
      <w:pPr>
        <w:pStyle w:val="Normal"/>
        <w:shd w:fill="FFFFFF" w:val="clear"/>
        <w:autoSpaceDE w:val="false"/>
        <w:rPr>
          <w:b/>
          <w:b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БИОЛОГИЯ</w:t>
      </w:r>
    </w:p>
    <w:p>
      <w:pPr>
        <w:pStyle w:val="Normal"/>
        <w:shd w:fill="FFFFFF" w:val="clear"/>
        <w:autoSpaceDE w:val="false"/>
        <w:rPr>
          <w:b/>
          <w:b/>
          <w:color w:val="000000"/>
          <w:lang w:val="en-US"/>
        </w:rPr>
      </w:pPr>
      <w:r>
        <w:rPr>
          <w:b/>
          <w:bCs/>
          <w:color w:val="000000"/>
        </w:rPr>
        <w:t>1</w:t>
      </w:r>
      <w:r>
        <w:rPr>
          <w:b/>
          <w:color w:val="000000"/>
        </w:rPr>
        <w:t xml:space="preserve">. Расположение листьев по два в узле, друг напротив друга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Супротивное.</w:t>
      </w:r>
      <w:r>
        <w:rPr/>
        <w:t xml:space="preserve">   </w:t>
      </w:r>
      <w:r>
        <w:rPr>
          <w:color w:val="000000"/>
        </w:rPr>
        <w:t>В) Мутовчатое.    С) Очередное.    Д) Сложное.     Е) Простое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2. Наименьшее количество бактерий встречается в 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воздухе, высоко в горах.</w:t>
      </w:r>
      <w:r>
        <w:rPr/>
        <w:t xml:space="preserve">    </w:t>
      </w:r>
      <w:r>
        <w:rPr>
          <w:color w:val="000000"/>
        </w:rPr>
        <w:t>В) воздухе больших город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) некоторых промышленных помещениях.</w:t>
      </w:r>
      <w:r>
        <w:rPr/>
        <w:t xml:space="preserve">    </w:t>
      </w:r>
      <w:r>
        <w:rPr>
          <w:color w:val="000000"/>
        </w:rPr>
        <w:t>Д) воде.</w:t>
      </w:r>
      <w:r>
        <w:rPr>
          <w:lang w:val="en-US"/>
        </w:rPr>
        <w:t xml:space="preserve">      </w:t>
      </w:r>
      <w:r>
        <w:rPr>
          <w:color w:val="000000"/>
        </w:rPr>
        <w:t>Е) почве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b/>
          <w:color w:val="000000"/>
        </w:rPr>
        <w:t>3. У паукообразных паутинная железа находится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на последнем членике груди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</w:rPr>
        <w:t xml:space="preserve">В) в передней части брюшка. 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</w:rPr>
        <w:t xml:space="preserve">С) на заднем конце брюшка. 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</w:rPr>
        <w:t xml:space="preserve">Д) под основанием челюстей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на ногощупальцах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b/>
          <w:color w:val="000000"/>
        </w:rPr>
        <w:t>4. Стенки внутренних органов образованы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Гладкой мышечной тканью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</w:rPr>
        <w:t xml:space="preserve">В) Полосатой мышечной тканью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) Скелетной тканью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Д) Поперечной тканью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Сердечной тканью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b/>
          <w:color w:val="000000"/>
        </w:rPr>
        <w:t>5. Кожные рецепторы воспринимают раздражения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Обонятельные.</w:t>
      </w:r>
      <w:r>
        <w:rPr/>
        <w:t xml:space="preserve">   </w:t>
      </w:r>
      <w:r>
        <w:rPr>
          <w:color w:val="000000"/>
        </w:rPr>
        <w:t xml:space="preserve">В) Вкусовые.    С) Зрительные.    Д) Звуковые.  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Е) Тепловые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b/>
          <w:color w:val="000000"/>
        </w:rPr>
        <w:t>6. Функция нервной системы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Выделительная.</w:t>
      </w:r>
      <w:r>
        <w:rPr/>
        <w:t xml:space="preserve">        </w:t>
      </w:r>
      <w:r>
        <w:rPr>
          <w:color w:val="000000"/>
        </w:rPr>
        <w:t xml:space="preserve">В) Обмен веществ.      С) Защитная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Д) Транспортная. </w:t>
      </w:r>
      <w:r>
        <w:rPr>
          <w:color w:val="000000"/>
          <w:lang w:val="en-US"/>
        </w:rPr>
        <w:t xml:space="preserve">          </w:t>
      </w:r>
      <w:r>
        <w:rPr>
          <w:color w:val="000000"/>
        </w:rPr>
        <w:t>Е) Проводниковая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b/>
          <w:color w:val="000000"/>
        </w:rPr>
        <w:t>7. Мономерами молекул белков являютс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Жирные кислоты.</w:t>
      </w:r>
      <w:r>
        <w:rPr/>
        <w:t xml:space="preserve">        </w:t>
      </w:r>
      <w:r>
        <w:rPr>
          <w:color w:val="000000"/>
        </w:rPr>
        <w:t xml:space="preserve">В) Липиды.    С) Моносахариды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Д) Аминокислоты. </w:t>
      </w:r>
      <w:r>
        <w:rPr>
          <w:color w:val="000000"/>
          <w:lang w:val="en-US"/>
        </w:rPr>
        <w:t xml:space="preserve">           </w:t>
      </w:r>
      <w:r>
        <w:rPr>
          <w:color w:val="000000"/>
        </w:rPr>
        <w:t>Е) Нуклеотиды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8. Наука, занимающаяся созданием новых и улучшением уже существующих пород животных, сортов растений и штаммов микроорганизмов, называется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Генетикой.     В) Эмбриологией.    С) Селекцией.    Д) Цитологией.     Е) Экологией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9. «Разумной оболочкой» Земли В.И.Вернадский назвал:</w:t>
      </w:r>
      <w:r>
        <w:rPr>
          <w:color w:val="000000"/>
        </w:rPr>
        <w:t xml:space="preserve">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Литосферу.</w:t>
      </w:r>
      <w:r>
        <w:rPr/>
        <w:t xml:space="preserve">     </w:t>
      </w:r>
      <w:r>
        <w:rPr>
          <w:color w:val="000000"/>
        </w:rPr>
        <w:t xml:space="preserve">В) Биосферу.     С) Атмосферу.    Д) Ноосферу.   </w:t>
      </w:r>
      <w:r>
        <w:rPr>
          <w:color w:val="000000"/>
          <w:lang w:val="en-US"/>
        </w:rPr>
        <w:t xml:space="preserve">  </w:t>
      </w:r>
      <w:r>
        <w:rPr>
          <w:color w:val="000000"/>
        </w:rPr>
        <w:t>Е) Гидросферу.</w:t>
      </w:r>
    </w:p>
    <w:p>
      <w:pPr>
        <w:pStyle w:val="Normal"/>
        <w:shd w:fill="FFFFFF" w:val="clear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10. К антропогенным факторам относится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Поч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Осушение боло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 Св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Вод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Давление воздуха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b/>
          <w:color w:val="000000"/>
        </w:rPr>
        <w:t>11. Соцветие семейства бобовых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Сложный колос.</w:t>
      </w:r>
      <w:r>
        <w:rPr/>
        <w:t xml:space="preserve">    </w:t>
      </w:r>
      <w:r>
        <w:rPr>
          <w:color w:val="000000"/>
        </w:rPr>
        <w:t>В) Зонтик.      С) Кисть и головка.    Д) Простой колос.    Е) Початок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b/>
          <w:color w:val="000000"/>
        </w:rPr>
        <w:t>12. Бурая водоросль - это</w:t>
      </w:r>
      <w:r>
        <w:rPr>
          <w:color w:val="000000"/>
        </w:rPr>
        <w:t xml:space="preserve">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Ламинария.</w:t>
      </w:r>
      <w:r>
        <w:rPr/>
        <w:t xml:space="preserve">    </w:t>
      </w:r>
      <w:r>
        <w:rPr>
          <w:color w:val="000000"/>
        </w:rPr>
        <w:t xml:space="preserve">В) Хламидомонада.   С) Улотрикс.    Д) Хлорелла.   </w:t>
      </w:r>
      <w:r>
        <w:rPr>
          <w:color w:val="000000"/>
          <w:lang w:val="en-US"/>
        </w:rPr>
        <w:t xml:space="preserve">   </w:t>
      </w:r>
      <w:r>
        <w:rPr>
          <w:color w:val="000000"/>
        </w:rPr>
        <w:t>Е) Спирогира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b/>
          <w:color w:val="000000"/>
        </w:rPr>
        <w:t>13. Хищные зубы у млекопитающих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Для раздавливания пищ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Режут мясо и сухожилия жертвы подобно лезвиям ножниц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 Сдирают кожу с жертв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Разрывают добычу на части.</w:t>
      </w:r>
    </w:p>
    <w:p>
      <w:pPr>
        <w:pStyle w:val="Normal"/>
        <w:rPr>
          <w:color w:val="000000"/>
        </w:rPr>
      </w:pPr>
      <w:r>
        <w:rPr>
          <w:color w:val="000000"/>
        </w:rPr>
        <w:t>Е) Прокусывают жертву и умерщвляют ее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b/>
          <w:color w:val="000000"/>
        </w:rPr>
        <w:t>14. Характерные признаки Базедовой болезни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Накопление глюкозы в кров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Неудержимая рвота, понос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 Кровоточивость десен, расшатывание и выпадение зуб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Ослабленное зрение в сумеречное врем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Увеличение щитовидной железы, пучеглазие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b/>
          <w:color w:val="000000"/>
        </w:rPr>
        <w:t>15. Клетки крови иначе называют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</w:rPr>
        <w:t>А) Сывороткой.</w:t>
      </w:r>
      <w:r>
        <w:rPr/>
        <w:t xml:space="preserve">             </w:t>
      </w:r>
      <w:r>
        <w:rPr>
          <w:color w:val="000000"/>
        </w:rPr>
        <w:t xml:space="preserve">В) Форменными элементами.        С) Плазменными элементами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) Гамма-глобулинами.                  Е) Физиологическими элементами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b/>
          <w:color w:val="000000"/>
        </w:rPr>
        <w:t>16. Постоянство глюкозы в крови регулирует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Тимозин.</w:t>
      </w:r>
      <w:r>
        <w:rPr/>
        <w:t xml:space="preserve">   </w:t>
      </w:r>
      <w:r>
        <w:rPr>
          <w:color w:val="000000"/>
        </w:rPr>
        <w:t xml:space="preserve">В) Углевод.    С) Инсулин.    Д) Жир.  </w:t>
      </w:r>
      <w:r>
        <w:rPr>
          <w:color w:val="000000"/>
          <w:lang w:val="en-US"/>
        </w:rPr>
        <w:t xml:space="preserve">  </w:t>
      </w:r>
      <w:r>
        <w:rPr>
          <w:color w:val="000000"/>
        </w:rPr>
        <w:t xml:space="preserve"> Е) Тироксин.</w:t>
      </w:r>
    </w:p>
    <w:p>
      <w:pPr>
        <w:pStyle w:val="Normal"/>
        <w:shd w:fill="FFFFFF" w:val="clear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17. Синтез липидов в клетках осуществляется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В хромопласта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В митохондрия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 В лизосома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На гладкой эндоплазматической се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На гранулярной эндоплазматической сети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b/>
          <w:color w:val="000000"/>
        </w:rPr>
        <w:t>18. Клетки эндосперма в семенах растений имеют набор хромосом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Триплоидный.</w:t>
      </w:r>
      <w:r>
        <w:rPr/>
        <w:t xml:space="preserve">           </w:t>
      </w:r>
      <w:r>
        <w:rPr>
          <w:color w:val="000000"/>
        </w:rPr>
        <w:t xml:space="preserve">В) Гаплоидный.     С) Диплоидный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) Пентаплоидный.       Е) Тетраплоидный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19. Примером агроценоза является:</w:t>
      </w:r>
      <w:r>
        <w:rPr>
          <w:color w:val="000000"/>
        </w:rPr>
        <w:t xml:space="preserve">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А) Река.   </w:t>
      </w:r>
      <w:r>
        <w:rPr>
          <w:color w:val="000000"/>
          <w:lang w:val="en-US"/>
        </w:rPr>
        <w:t xml:space="preserve">   </w:t>
      </w:r>
      <w:r>
        <w:rPr>
          <w:color w:val="000000"/>
        </w:rPr>
        <w:t xml:space="preserve">В) Сад.    С) Степь.    Д) Море.   </w:t>
      </w:r>
      <w:r>
        <w:rPr>
          <w:color w:val="000000"/>
          <w:lang w:val="en-US"/>
        </w:rPr>
        <w:t xml:space="preserve">  </w:t>
      </w:r>
      <w:r>
        <w:rPr>
          <w:color w:val="000000"/>
        </w:rPr>
        <w:t>Е) Лес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b/>
          <w:color w:val="000000"/>
        </w:rPr>
        <w:t>20. Плод развивается из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Чашечки.</w:t>
      </w:r>
      <w:r>
        <w:rPr/>
        <w:t xml:space="preserve">    </w:t>
      </w:r>
      <w:r>
        <w:rPr>
          <w:color w:val="000000"/>
        </w:rPr>
        <w:t>В) Пыльцы.   С) Семязачатка.    Д) Завязи пестика.    Е) Тычинки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b/>
          <w:color w:val="000000"/>
        </w:rPr>
        <w:t>21. Соцветие моркови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</w:rPr>
        <w:t xml:space="preserve">А) Сложная метелка.       В) Сложный щиток.      С) Сложный колос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) Сложный зонтик.        Е) Сложная кисть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b/>
          <w:color w:val="000000"/>
        </w:rPr>
        <w:t>22. Характерный признак - беззубки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Спирально закрученная раковина.        В) Двустворчатая раковин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) Пять пар конечностей.          Д) Отсутствие ноги.             Е) Развитые щупальц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23. За желудком человека следует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Двенадцатиперстная кишка.        В) Поджелудочная желез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) Толстый кишечник.</w:t>
      </w:r>
      <w:r>
        <w:rPr/>
        <w:t xml:space="preserve">             </w:t>
      </w:r>
      <w:r>
        <w:rPr>
          <w:color w:val="000000"/>
        </w:rPr>
        <w:t>Д) Печень.</w:t>
      </w:r>
      <w:r>
        <w:rPr/>
        <w:t xml:space="preserve">            </w:t>
      </w:r>
      <w:r>
        <w:rPr>
          <w:color w:val="000000"/>
        </w:rPr>
        <w:t>Е) Слепая кишка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24. Эволюционные изменения, ведущие к общему подъему организации, называютс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) Конвергенция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) Дивергенция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 Общая дегенерац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) Идиоадаптация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Ароморфоз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25. Человек прямоходящий или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Австралопите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Кроманьонец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 Древний челове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Питекантроп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Современный человек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5:41:00Z</dcterms:created>
  <dc:creator>Лариса</dc:creator>
  <dc:description/>
  <cp:keywords/>
  <dc:language>en-US</dc:language>
  <cp:lastModifiedBy>Демо</cp:lastModifiedBy>
  <cp:lastPrinted>2008-05-05T23:31:00Z</cp:lastPrinted>
  <dcterms:modified xsi:type="dcterms:W3CDTF">2008-05-19T17:17:00Z</dcterms:modified>
  <cp:revision>6</cp:revision>
  <dc:subject/>
  <dc:title>Вариант 8024</dc:title>
</cp:coreProperties>
</file>