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БИОЛОГИЯ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ариант 8025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Служит для защиты почки от вымерзания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Точка роста.</w:t>
      </w:r>
      <w:r>
        <w:rPr/>
        <w:t xml:space="preserve">   </w:t>
      </w:r>
      <w:r>
        <w:rPr>
          <w:color w:val="000000"/>
        </w:rPr>
        <w:t xml:space="preserve">В) Чешуйка. С) Зачаточный стебел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ачаточный лист. Е) Зачаточный буто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Возбудитель туберкулез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алочка Ко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ри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енная пал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ир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анцерогенное вещество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Взрослый майский жук дыш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аб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егк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лостью мант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трахе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кров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Правильную осанку формирует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Ношение обуви на высоких каблуках. В) Ношение сумки в одной руке.   С) Правильная посадка за столом. Д) Малоподвижный образ жизни. Е) Сон в очень мягкой постел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5. Вещество, входящее в состав клеток крови и транспортирующее кислоро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Инсулин.</w:t>
      </w:r>
      <w:r>
        <w:rPr/>
        <w:t xml:space="preserve">   </w:t>
      </w:r>
      <w:r>
        <w:rPr>
          <w:color w:val="000000"/>
        </w:rPr>
        <w:t xml:space="preserve">В) Фибриноген.   С) Тромбин.   Д) Фибрин.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Е) Гемоглоби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6.  Болезнь органов дых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ахит.</w:t>
      </w:r>
      <w:r>
        <w:rPr/>
        <w:t xml:space="preserve">   </w:t>
      </w:r>
      <w:r>
        <w:rPr>
          <w:color w:val="000000"/>
        </w:rPr>
        <w:t xml:space="preserve">В) атеросклероз.   С) сколиоз.    Д) кариес.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Е) туберкулез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7. Мул - гибри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Осла и коровы. В) Муфлона и лошади. С) Лошади и тур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Осла и муфлона. Е) Осла и лошад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Совокупность факторов внешней среды, в которой существует вид - это осн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иохимического критерия вида. В) Экологического критерия вида. С) Физиологического критерия вида. Д) Морфологического критерия вида. Е) Генетического критерия ви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Автор учения о биосфер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.И.Вернадский         В) А.Н.Северцов.       С) С.С.Четверик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И.И.Шмальгаузен.     Е) Н.И.Вавил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К теплолюбивым растениям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укуруза.</w:t>
      </w:r>
      <w:r>
        <w:rPr/>
        <w:t xml:space="preserve">      </w:t>
      </w:r>
      <w:r>
        <w:rPr>
          <w:color w:val="000000"/>
        </w:rPr>
        <w:t>В) Горох.    С) Ячмень.    Д) Пшеница.      Е) Овес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Ядовитое растение семейства пасленовых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омат обыкновенный.</w:t>
      </w:r>
      <w:r>
        <w:rPr/>
        <w:t xml:space="preserve">     </w:t>
      </w:r>
      <w:r>
        <w:rPr>
          <w:color w:val="000000"/>
        </w:rPr>
        <w:t xml:space="preserve">В) Белена черная.              С) Вороний глаз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етуния гибридная.         Е) Табак душисты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2. Кишечная полость гидры сообщается с наружной средой чере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Рот.</w:t>
      </w:r>
      <w:r>
        <w:rPr/>
        <w:t xml:space="preserve">                     </w:t>
      </w:r>
      <w:r>
        <w:rPr>
          <w:color w:val="000000"/>
        </w:rPr>
        <w:t xml:space="preserve">В) Наружный слой клеток.          С) Анальное отверст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дошву.            Е) Щупаль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Орган выделения у птиц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вездчатые трубочки.      В) Почки.</w:t>
      </w:r>
      <w:r>
        <w:rPr/>
        <w:t xml:space="preserve">     </w:t>
      </w:r>
      <w:r>
        <w:rPr>
          <w:color w:val="000000"/>
        </w:rPr>
        <w:t>С) Печ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Мочевой пузырь.</w:t>
      </w:r>
      <w:r>
        <w:rPr/>
        <w:t xml:space="preserve">             </w:t>
      </w:r>
      <w:r>
        <w:rPr>
          <w:color w:val="000000"/>
        </w:rPr>
        <w:t>Е) Зеленые желез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Возбудимость и проводимость - основные свойства ткан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ышечной.</w:t>
      </w:r>
      <w:r>
        <w:rPr/>
        <w:t xml:space="preserve">    </w:t>
      </w:r>
      <w:r>
        <w:rPr>
          <w:color w:val="000000"/>
        </w:rPr>
        <w:t xml:space="preserve">В) Эпителиальной.    С) Сердечн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ервной.         Е) Соединительн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Жиры превращаются 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елки.</w:t>
      </w:r>
      <w:r>
        <w:rPr/>
        <w:t xml:space="preserve">   </w:t>
      </w:r>
      <w:r>
        <w:rPr>
          <w:color w:val="000000"/>
        </w:rPr>
        <w:t>В) витамины.    С) углеводы.    Д) аминокислоты.    Е) фермен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Слой эпидермиса образов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летками с волосяными луков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дкожной жировой клетчат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живыми делящимися клет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летками с множеством рецепт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ногослойным эпителием с поверхностным слоем мертвых клет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Расщепление молекулы воды с использованием энергии свет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лазмолизом.</w:t>
      </w:r>
      <w:r>
        <w:rPr/>
        <w:t xml:space="preserve">     </w:t>
      </w:r>
      <w:r>
        <w:rPr>
          <w:color w:val="000000"/>
        </w:rPr>
        <w:t xml:space="preserve">В) Пиноцитозом.         С) Фотолизо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Фагоцитозом.      Е) Гликолиз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В ходе сперматогенеза из одной материнской клетки образу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8 сперматозоидов.</w:t>
      </w:r>
      <w:r>
        <w:rPr/>
        <w:t xml:space="preserve">      </w:t>
      </w:r>
      <w:r>
        <w:rPr>
          <w:color w:val="000000"/>
        </w:rPr>
        <w:t xml:space="preserve">В) 1 сперматозоид.           С) 6 сперматозоид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4 сперматозоида.        Е) 2 сперматозои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Производители органического вешества -эт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родуценты.</w:t>
      </w:r>
      <w:r>
        <w:rPr/>
        <w:t xml:space="preserve">      </w:t>
      </w:r>
      <w:r>
        <w:rPr>
          <w:color w:val="000000"/>
        </w:rPr>
        <w:t>В) биомасса.     С) биогеоценоз.    Д) редуценты.     Е) консумеи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0. Ядро клет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беспечивает передвижение питательных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Накапливает питательные вещества.             С) Выполняет защитную функци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Участвует в делении клетки.                          Е) Придает клетке форм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Плоды делят на сухие и сочные по характер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менной кожуры.</w:t>
      </w:r>
      <w:r>
        <w:rPr/>
        <w:t xml:space="preserve">       </w:t>
      </w:r>
      <w:r>
        <w:rPr>
          <w:color w:val="000000"/>
        </w:rPr>
        <w:t>В) Семяпочек.</w:t>
      </w:r>
      <w:r>
        <w:rPr/>
        <w:t xml:space="preserve">      </w:t>
      </w:r>
      <w:r>
        <w:rPr>
          <w:color w:val="000000"/>
        </w:rPr>
        <w:t>С) Околоплод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Завязи.</w:t>
      </w:r>
      <w:r>
        <w:rPr/>
        <w:t xml:space="preserve">                           </w:t>
      </w:r>
      <w:r>
        <w:rPr>
          <w:color w:val="000000"/>
        </w:rPr>
        <w:t>Е) Эндосперм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Мужские и женские гаметы папоротника развиваются на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рнях.</w:t>
      </w:r>
      <w:r>
        <w:rPr/>
        <w:t xml:space="preserve">               </w:t>
      </w:r>
      <w:r>
        <w:rPr>
          <w:color w:val="000000"/>
        </w:rPr>
        <w:t>В) Стеблях.</w:t>
      </w:r>
      <w:r>
        <w:rPr/>
        <w:t xml:space="preserve">       </w:t>
      </w:r>
      <w:r>
        <w:rPr>
          <w:color w:val="000000"/>
        </w:rPr>
        <w:t>С) Нижней стороне зарост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Листьях.</w:t>
      </w:r>
      <w:r>
        <w:rPr/>
        <w:t xml:space="preserve">              </w:t>
      </w:r>
      <w:r>
        <w:rPr>
          <w:color w:val="000000"/>
        </w:rPr>
        <w:t>Е) Верхней стороне зарост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Зрение, при котором изображение фиксируется местом наилучшего видения, называ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Цветовым.    В) Центральным.       С) Сумеречным.    Д) Боковым.    Е) Бинокулярны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4. Парные хромосом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ллельные</w:t>
      </w:r>
      <w:r>
        <w:rPr/>
        <w:t xml:space="preserve">            </w:t>
      </w:r>
      <w:r>
        <w:rPr>
          <w:color w:val="000000"/>
        </w:rPr>
        <w:t xml:space="preserve">В) гаплоидные       С) гомологичные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диплоидные         Е) не гомологичны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Органы, имеющие общее происхождение, сходное строение, но выполняющие разные функции, назыв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Атавизмами.               В) Аналогичными.          С) Регенерирующи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Рудиментарными.      Е) Гомологич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4:00Z</dcterms:created>
  <dc:creator>Лариса</dc:creator>
  <dc:description/>
  <cp:keywords/>
  <dc:language>en-US</dc:language>
  <cp:lastModifiedBy>Демо</cp:lastModifiedBy>
  <cp:lastPrinted>2008-05-05T22:54:00Z</cp:lastPrinted>
  <dcterms:modified xsi:type="dcterms:W3CDTF">2008-05-05T16:54:00Z</dcterms:modified>
  <cp:revision>3</cp:revision>
  <dc:subject/>
  <dc:title>БИОЛОГИЯ                                                             Вариант 8025</dc:title>
</cp:coreProperties>
</file>