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color w:val="000000"/>
          <w:sz w:val="36"/>
          <w:szCs w:val="36"/>
        </w:rPr>
        <w:t>Вариант 8026</w:t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БИОЛОГ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. Зеленые пластиды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) Лейкопласты.    В) Лейкоциты.    С) Лимфоциты.    Д) Хлоропласты.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Е) Хромопласты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. Вещества прекращают поступать из корня в лист при серьезном повреждени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лода.     В) Стебля.    С) Семени.    Д) Цветка.    Е) Лист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3. Молочнокислые бактерии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Усваивают азот воздуха.               В) Вызывают заболе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) Образуют молочную кислоту.</w:t>
      </w:r>
      <w:r>
        <w:rPr/>
        <w:t xml:space="preserve">      </w:t>
      </w:r>
      <w:r>
        <w:rPr>
          <w:color w:val="000000"/>
        </w:rPr>
        <w:t>Д) Образуют перег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Превращают перегной в минеральные веществ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4. Ловчую сеть строя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ауки.</w:t>
      </w:r>
      <w:r>
        <w:rPr/>
        <w:t xml:space="preserve">     </w:t>
      </w:r>
      <w:r>
        <w:rPr>
          <w:color w:val="000000"/>
        </w:rPr>
        <w:t>В) Клещи.</w:t>
      </w:r>
      <w:r>
        <w:rPr/>
        <w:t xml:space="preserve">      </w:t>
      </w:r>
      <w:r>
        <w:rPr>
          <w:color w:val="000000"/>
        </w:rPr>
        <w:t>С) Жуки.</w:t>
      </w:r>
      <w:r>
        <w:rPr/>
        <w:t xml:space="preserve">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color w:val="000000"/>
        </w:rPr>
        <w:t>Д) Насекомые.</w:t>
      </w:r>
      <w:r>
        <w:rPr/>
        <w:t xml:space="preserve">      </w:t>
      </w:r>
      <w:r>
        <w:rPr>
          <w:color w:val="000000"/>
        </w:rPr>
        <w:t>Е) Ракообразные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5. Транспорт питательных веществ и кислорода является функцией систем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Нервной.</w:t>
      </w:r>
      <w:r>
        <w:rPr/>
        <w:t xml:space="preserve">      </w:t>
      </w:r>
      <w:r>
        <w:rPr>
          <w:lang w:val="en-US"/>
        </w:rPr>
        <w:t xml:space="preserve">         </w:t>
      </w:r>
      <w:r>
        <w:rPr>
          <w:color w:val="000000"/>
        </w:rPr>
        <w:t>В) Пищеварительной.    С) Выделительно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Д) Дыхательной       Е) Кровеносн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6. Гормон, участвующий в регуляции обмена углеводо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тиалин.</w:t>
      </w:r>
      <w:r>
        <w:rPr/>
        <w:t xml:space="preserve">     </w:t>
      </w:r>
      <w:r>
        <w:rPr>
          <w:color w:val="000000"/>
        </w:rPr>
        <w:t>В) адреналин.     С) инсулин.      Д) лизоцим.     Е) липаз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7. Выводит мочу из организма во внешнюю среду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Мочевой пузырь.</w:t>
      </w:r>
      <w:r>
        <w:rPr/>
        <w:t xml:space="preserve">            </w:t>
      </w:r>
      <w:r>
        <w:rPr>
          <w:color w:val="000000"/>
        </w:rPr>
        <w:t>В) Мочеиспускательный кана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Поч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очеточни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ефрон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8. Характерный для каждого вида набор хромосом, их число, размеры и форма - это основ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Генетического критерия ви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) Экологического критерия вид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) Морфологического критерия ви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Географического критерия вида.   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Физиологического критерия ви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9. Способность к терморегуляции возникла у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Насекомых.</w:t>
      </w:r>
      <w:r>
        <w:rPr/>
        <w:t xml:space="preserve">           </w:t>
      </w:r>
      <w:r>
        <w:rPr>
          <w:color w:val="000000"/>
        </w:rPr>
        <w:t xml:space="preserve">В) Млекопитающих.        С) Черве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Земноводных.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  Е) Пресмыкающихся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0. Защиту корня от повреждений обеспечивают клетки ткан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Покровной.</w:t>
      </w:r>
      <w:r>
        <w:rPr/>
        <w:t xml:space="preserve">    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color w:val="000000"/>
        </w:rPr>
        <w:t xml:space="preserve">В) Запасающей.    С) Основной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Д) Проводящей. </w:t>
      </w:r>
      <w:r>
        <w:rPr>
          <w:color w:val="000000"/>
          <w:lang w:val="en-US"/>
        </w:rPr>
        <w:t xml:space="preserve">      </w:t>
      </w:r>
      <w:r>
        <w:rPr>
          <w:color w:val="000000"/>
        </w:rPr>
        <w:t>Е) Образовательной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1. Цветки ржи собраны в соцвети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Корзи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Сложный к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К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ереж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ложный щиток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2. Овощное растение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Кукуруза.</w:t>
      </w:r>
      <w:r>
        <w:rPr/>
        <w:t xml:space="preserve">      </w:t>
      </w:r>
      <w:r>
        <w:rPr>
          <w:color w:val="000000"/>
        </w:rPr>
        <w:t>В) Капуста.      С) Овес.    Д) Пшеница.      Е) Просо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3. Медузы способны плавать в толще вод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Резко сокращая свой зонтик и выбрасывая воду наруж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глощая огромное количество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Активно двигая щупальц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Мгновенно останавливая движение щупалец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Выбрасывая большое количество чувствительных волосков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4. Температура тела непостоянна у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Лисицы.</w:t>
      </w:r>
      <w:r>
        <w:rPr/>
        <w:t xml:space="preserve">    </w:t>
      </w:r>
      <w:r>
        <w:rPr>
          <w:color w:val="000000"/>
        </w:rPr>
        <w:t xml:space="preserve">В) Хомяка.   С) Ежа.    Д) Бегемота.  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) Белк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5. При переломах костей для оказания первой помощи нужно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Сделать горячий компрес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ложить жг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огре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опытаться вправить сломанную кос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Наложить шину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6. У млекопитающих малый круг кровообращения начинается в: </w:t>
      </w:r>
    </w:p>
    <w:p>
      <w:pPr>
        <w:pStyle w:val="Normal"/>
        <w:shd w:fill="FFFFFF" w:val="clear"/>
        <w:autoSpaceDE w:val="false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vanish/>
          <w:color w:val="000000"/>
        </w:rPr>
        <w:t xml:space="preserve">  </w:t>
      </w:r>
      <w:r>
        <w:rPr>
          <w:vanish/>
          <w:color w:val="000000"/>
        </w:rPr>
        <w:t>ительной. С) Выделительной. Б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А) Левом предсердии.</w:t>
      </w:r>
      <w:r>
        <w:rPr/>
        <w:t xml:space="preserve">          </w:t>
      </w:r>
      <w:r>
        <w:rPr>
          <w:color w:val="000000"/>
        </w:rPr>
        <w:t xml:space="preserve">В) Артериях. </w:t>
      </w:r>
      <w:r>
        <w:rPr>
          <w:color w:val="000000"/>
          <w:lang w:val="en-US"/>
        </w:rPr>
        <w:t xml:space="preserve">                    </w:t>
      </w:r>
      <w:r>
        <w:rPr>
          <w:color w:val="000000"/>
        </w:rPr>
        <w:t xml:space="preserve">С) Левом желудочк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Правом предсердии.        Е) Правом желудочке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7. Вещество, окрашивающее радужку в разные цвета от голубого до черного -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) Палочка.</w:t>
      </w:r>
      <w:r>
        <w:rPr/>
        <w:t xml:space="preserve">     </w:t>
      </w:r>
      <w:r>
        <w:rPr>
          <w:color w:val="000000"/>
        </w:rPr>
        <w:t>В) Меланин.</w:t>
      </w:r>
      <w:r>
        <w:rPr/>
        <w:t xml:space="preserve">      </w:t>
      </w:r>
      <w:r>
        <w:rPr>
          <w:color w:val="000000"/>
        </w:rPr>
        <w:t>С) Колбочка.</w:t>
      </w:r>
      <w:r>
        <w:rPr/>
        <w:t xml:space="preserve">      </w:t>
      </w:r>
      <w:r>
        <w:rPr>
          <w:color w:val="000000"/>
        </w:rPr>
        <w:t>Д) Водянистая влага.</w:t>
      </w:r>
      <w:r>
        <w:rPr/>
        <w:t xml:space="preserve">     </w:t>
      </w:r>
      <w:r>
        <w:rPr>
          <w:color w:val="000000"/>
        </w:rPr>
        <w:t>Е) Радужк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18. Правильная последовательность фаз митоза: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) Профаза - анафаза - метафаза - телофаза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) Метафаза - профаза - анафаза - телофаза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) Анафаза - метафаза - профаза - телофаз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) Профаза - метафаза - анафаза - телофаз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нафаза - профаза - метафаза - телофаза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19. Отличаются крупным широким лицом, жесткими прямыми волосами смуглым цветом кожи представител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) Экваториальной расы.         В) Европеоидной расы.            С) Монголоидной рас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Африканской расы.              Е) Негроидной расы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20. Споры хвоща находятся 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Цветке.</w:t>
      </w:r>
      <w:r>
        <w:rPr/>
        <w:t xml:space="preserve">          </w:t>
      </w:r>
      <w:r>
        <w:rPr>
          <w:color w:val="000000"/>
        </w:rPr>
        <w:t>В) Заростке.</w:t>
      </w:r>
      <w:r>
        <w:rPr/>
        <w:t xml:space="preserve">        </w:t>
      </w:r>
      <w:r>
        <w:rPr>
          <w:color w:val="000000"/>
        </w:rPr>
        <w:t xml:space="preserve">С) Спороносном колоске.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Мешочке со спорами.               Е) Коробочке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1. Примером наследственного нарушения работы мозга является: 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>А) Менингит.</w:t>
      </w:r>
      <w:r>
        <w:rPr/>
        <w:t xml:space="preserve">         </w:t>
      </w:r>
      <w:r>
        <w:rPr>
          <w:color w:val="000000"/>
        </w:rPr>
        <w:t>В) Недостаток ферментов.</w:t>
      </w:r>
      <w:r>
        <w:rPr/>
        <w:t xml:space="preserve">        </w:t>
      </w:r>
      <w:r>
        <w:rPr>
          <w:color w:val="000000"/>
        </w:rPr>
        <w:t>С) Курение.</w:t>
      </w:r>
      <w:r>
        <w:rPr/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) Дифтерия.</w:t>
      </w:r>
      <w:r>
        <w:rPr/>
        <w:t xml:space="preserve">         </w:t>
      </w:r>
      <w:r>
        <w:rPr>
          <w:color w:val="000000"/>
        </w:rPr>
        <w:t>Е) Употребление алкогол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22. Функция эндоплазматической сети –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частие в дел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распределение вещест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синтезирование АТФ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нейтрализация я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интезирование, транспортировка органических веществ.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23. Нуклеотиды ДНК отличаются друг от друг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ислом азотистого осн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Числом молекул фосфорной кисл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Характером связи между компонентами нуклеоти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троением азотистого осн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Строением углеводорода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24. Генотип особи, гетерозиготной только по первой алл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А) ААВВ</w:t>
      </w:r>
      <w:r>
        <w:rPr/>
        <w:t xml:space="preserve">           </w:t>
      </w:r>
      <w:r>
        <w:rPr>
          <w:color w:val="000000"/>
        </w:rPr>
        <w:t>В) АаВв      С) аавв         Д) ААвв      Е) АаВВ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25. После отмирания организмов белки под действием бактерий превращаются 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Азотную кисло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Белки раст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) Азот воздух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Соли азотной кисл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Аммиа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5:00Z</dcterms:created>
  <dc:creator>Лариса</dc:creator>
  <dc:description/>
  <dc:language>en-US</dc:language>
  <cp:lastModifiedBy> </cp:lastModifiedBy>
  <cp:lastPrinted>2010-04-15T03:42:00Z</cp:lastPrinted>
  <dcterms:modified xsi:type="dcterms:W3CDTF">2010-04-14T21:43:00Z</dcterms:modified>
  <cp:revision>5</cp:revision>
  <dc:subject/>
  <dc:title>Вариант 8026</dc:title>
</cp:coreProperties>
</file>