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29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К минеральным удобрениям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ерегной.</w:t>
      </w:r>
      <w:r>
        <w:rPr/>
        <w:t xml:space="preserve">  </w:t>
      </w:r>
      <w:r>
        <w:rPr>
          <w:color w:val="000000"/>
        </w:rPr>
        <w:t>В) Селитра.   С) Навоз.   Д) Птичий помет.   Е) Торф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Растение семейства сложноцветных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орох.</w:t>
      </w:r>
      <w:r>
        <w:rPr/>
        <w:t xml:space="preserve">   </w:t>
      </w:r>
      <w:r>
        <w:rPr>
          <w:color w:val="000000"/>
        </w:rPr>
        <w:t>В) Подсолнечник.   С) Паслен.    Д) Капуста.   Е) Пшени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Лишайник является примеро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нутривидовой конкуренции.  В) Симбиоза двух организмов.   С) Хищни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ахлебничества. Е)  Квартирант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 Представитель отряда жесткокрылы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челы, шмели, муравьи.</w:t>
      </w:r>
      <w:r>
        <w:rPr/>
        <w:t xml:space="preserve">   </w:t>
      </w:r>
      <w:r>
        <w:rPr>
          <w:color w:val="000000"/>
        </w:rPr>
        <w:t xml:space="preserve">В) кузнечики, саранчи, медвед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жуки-жужелицы, долгоносики.  Д) мухи, комары, слепни.  Е) тли, цикады, кокцид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 Правильную осанку формир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Тренировка мышц спины. В) Сон в очень мягкой постели. С) Малоподвижный образ жизни.</w:t>
      </w:r>
      <w:r>
        <w:rPr/>
        <w:t xml:space="preserve">  </w:t>
      </w:r>
      <w:r>
        <w:rPr>
          <w:color w:val="000000"/>
        </w:rPr>
        <w:t>Д) Ношение обуви на высоких каблуках.   Е) Ношение сумки в одной рук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Кожное сало результат деятельности желе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Слезных.</w:t>
      </w:r>
      <w:r>
        <w:rPr/>
        <w:t xml:space="preserve">  </w:t>
      </w:r>
      <w:r>
        <w:rPr>
          <w:color w:val="000000"/>
        </w:rPr>
        <w:t>В) Желудочных.    С) Потовых желез.   Д) Половых.    Е) Сальны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В основе селе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Естественный отбор.</w:t>
      </w:r>
      <w:r>
        <w:rPr/>
        <w:t xml:space="preserve">  </w:t>
      </w:r>
      <w:r>
        <w:rPr>
          <w:color w:val="000000"/>
        </w:rPr>
        <w:t>В) Борьба за существование.</w:t>
      </w:r>
      <w:r>
        <w:rPr/>
        <w:t xml:space="preserve">   </w:t>
      </w:r>
      <w:r>
        <w:rPr>
          <w:color w:val="000000"/>
        </w:rPr>
        <w:t>С) Наследств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Изменчивость.</w:t>
      </w:r>
      <w:r>
        <w:rPr/>
        <w:t xml:space="preserve">  </w:t>
      </w:r>
      <w:r>
        <w:rPr>
          <w:color w:val="000000"/>
        </w:rPr>
        <w:t>Е) Искусственный отбо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Характерным признаком европеоидной расы явля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ерный цвет волос.</w:t>
      </w:r>
      <w:r>
        <w:rPr/>
        <w:t xml:space="preserve">  </w:t>
      </w:r>
      <w:r>
        <w:rPr>
          <w:color w:val="000000"/>
        </w:rPr>
        <w:t>В) Широкий плоский нос.</w:t>
      </w:r>
      <w:r>
        <w:rPr/>
        <w:t xml:space="preserve">  </w:t>
      </w:r>
      <w:r>
        <w:rPr>
          <w:color w:val="000000"/>
        </w:rPr>
        <w:t>С) Темная кож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арий цвет глаз.</w:t>
      </w:r>
      <w:r>
        <w:rPr/>
        <w:t xml:space="preserve">  </w:t>
      </w:r>
      <w:r>
        <w:rPr>
          <w:color w:val="000000"/>
        </w:rPr>
        <w:t>Е) Сильно выступающий нос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 Редкие раст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лен, осина</w:t>
      </w:r>
      <w:r>
        <w:rPr/>
        <w:t xml:space="preserve">   </w:t>
      </w:r>
      <w:r>
        <w:rPr>
          <w:color w:val="000000"/>
        </w:rPr>
        <w:t xml:space="preserve">В) сибирский кедр, тис   С) можжевельник, бере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алина, яблоня     Е) береза, топол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Эндосперм окружает зародыш со всех сторон в семен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Ячменя.</w:t>
      </w:r>
      <w:r>
        <w:rPr/>
        <w:t xml:space="preserve">   </w:t>
      </w:r>
      <w:r>
        <w:rPr>
          <w:color w:val="000000"/>
        </w:rPr>
        <w:t>В) Ландыша.    С) Овса.    Д) Ржи.    Е) Пшениц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1. Медузы убивают добыч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межуточными клетками.  В) сильными движениями.  С) стрекательными клетками. Д) щупальцами рта.        Е) мускульными волоконц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Яйца покрыты известковой скорлупой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емноводных.</w:t>
      </w:r>
      <w:r>
        <w:rPr/>
        <w:t xml:space="preserve">    </w:t>
      </w:r>
      <w:r>
        <w:rPr>
          <w:color w:val="000000"/>
        </w:rPr>
        <w:t>В) Млекопитающих.</w:t>
      </w:r>
      <w:r>
        <w:rPr/>
        <w:t xml:space="preserve">   </w:t>
      </w:r>
      <w:r>
        <w:rPr>
          <w:color w:val="000000"/>
        </w:rPr>
        <w:t>С) Птиц.</w:t>
      </w:r>
      <w:r>
        <w:rPr/>
        <w:t xml:space="preserve">    </w:t>
      </w:r>
      <w:r>
        <w:rPr>
          <w:color w:val="000000"/>
        </w:rPr>
        <w:t>Д) Рыб.</w:t>
      </w:r>
      <w:r>
        <w:rPr/>
        <w:t xml:space="preserve">     </w:t>
      </w:r>
      <w:r>
        <w:rPr>
          <w:color w:val="000000"/>
        </w:rPr>
        <w:t>Е) Пресмыкаю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Переносят кислород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ибриног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ромбоц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ли каль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Эритроц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ровяные пластин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4. Устраняет кровоточивость десен витами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А</w:t>
      </w:r>
      <w:r>
        <w:rPr/>
        <w:t xml:space="preserve">          </w:t>
      </w:r>
      <w:r>
        <w:rPr>
          <w:color w:val="000000"/>
        </w:rPr>
        <w:t>В)Е          С)Д             Д) С           Е)Р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5. Слишком яркое освещение приводит 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расширению сосудов.</w:t>
      </w:r>
      <w:r>
        <w:rPr/>
        <w:t xml:space="preserve">   </w:t>
      </w:r>
      <w:r>
        <w:rPr>
          <w:color w:val="000000"/>
        </w:rPr>
        <w:t xml:space="preserve">В) раздражению рецепторов.   С) дальнозорк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альтонизму.      Е) близорукост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Синтез АТФ происходит 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ибосомах.</w:t>
      </w:r>
      <w:r>
        <w:rPr/>
        <w:t xml:space="preserve">   </w:t>
      </w:r>
      <w:r>
        <w:rPr>
          <w:color w:val="000000"/>
        </w:rPr>
        <w:t>В) Лизосомах.   С) Вакуолях.  Д) Митохондриях.   Е) Центриоля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Если состав одной цепи ДНК А-Т-А-Ц-Т-А, то состав другой цеп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-Ц-Ц-Ц-Т-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А-Т-Г-Ц-А-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Ц-А-Ц-А-А-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Т-У-Ц-Т-Г-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-А-Т-Г-А-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Процесс индивидуального развития особи с момента образования зиготы до конца жизни организма наз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вогенез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Филогенез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Эмбриональным развит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стэмбриональным развит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нтогенез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Биотический фактор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ила ве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ав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Хищни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вет, темпера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льтрафиолетовые луч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Семена осоки распространяю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ет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амораспростран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Живот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Е) Насекомы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Завязь со многими семязачатками име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ожь.</w:t>
      </w:r>
      <w:r>
        <w:rPr/>
        <w:t xml:space="preserve">   </w:t>
      </w:r>
      <w:r>
        <w:rPr>
          <w:color w:val="000000"/>
        </w:rPr>
        <w:t>В) Слива.    С) Хлопчатник.    Д) Пшеница.      Е) Ячмен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У хвоща весной появляю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еленые побе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рневищ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идаточные кор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теб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Бурые побеги с колоск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Способность клетки переходить в особое состояние при действии раздражителей наз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озбудимостью.   В) Анаболизмом.   С) Раздражимостью.   Д) Биосинтез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атаболизм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4. Женские половые гормоны вырабат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 влагалище.</w:t>
      </w:r>
      <w:r>
        <w:rPr/>
        <w:t xml:space="preserve">   </w:t>
      </w:r>
      <w:r>
        <w:rPr>
          <w:color w:val="000000"/>
        </w:rPr>
        <w:t xml:space="preserve">В) В бахромчатой воронке.    С) В маточной труб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В яичнике.    Е) В мат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Подражание менее защищенного организма одного вида более защищенному организму другого вида  -  это прим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грожающей о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аскир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едупреждающей о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кровительственной окраски.</w:t>
      </w:r>
    </w:p>
    <w:p>
      <w:pPr>
        <w:pStyle w:val="Normal"/>
        <w:rPr>
          <w:color w:val="000000"/>
        </w:rPr>
      </w:pPr>
      <w:r>
        <w:rPr>
          <w:color w:val="000000"/>
        </w:rPr>
        <w:t>Е) Мимик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8:00Z</dcterms:created>
  <dc:creator>Лариса</dc:creator>
  <dc:description/>
  <cp:keywords/>
  <dc:language>en-US</dc:language>
  <cp:lastModifiedBy>User</cp:lastModifiedBy>
  <cp:lastPrinted>2010-01-05T18:15:00Z</cp:lastPrinted>
  <dcterms:modified xsi:type="dcterms:W3CDTF">2010-01-05T12:15:00Z</dcterms:modified>
  <cp:revision>4</cp:revision>
  <dc:subject/>
  <dc:title>Вариант 8029</dc:title>
</cp:coreProperties>
</file>