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Вариант 8032</w:t>
      </w:r>
    </w:p>
    <w:p>
      <w:pPr>
        <w:pStyle w:val="Normal"/>
        <w:shd w:fill="FFFFFF" w:val="clear"/>
        <w:autoSpaceDE w:val="false"/>
        <w:rPr>
          <w:b/>
          <w:b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БИОЛОГ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</w:t>
      </w:r>
      <w:r>
        <w:rPr>
          <w:b/>
          <w:color w:val="000000"/>
        </w:rPr>
        <w:t xml:space="preserve">. Плод подсолнечника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Семянка.  В) Орех. С) Стручок. Д) Зерновка. Е) Коробочка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2. Если в узлах развиваются по три и более листа, то такое расположение называется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Очередным.   В) Пазушным.  С) Супротивным.  Д) Мутовчатым.   Е) Угловым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3. У цветка шиповник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) 10 чашелистиков. В) 4 чашелистика. С) 5 чашелистиков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8 чашелистиков. Е) 6 чашелистиков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4. Органоиды передвижения некоторых бактерий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Усики.   В) Споры. С) Ложноножки. Д) Иголки. Е) Жгутик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5</w:t>
      </w:r>
      <w:r>
        <w:rPr>
          <w:b/>
          <w:color w:val="000000"/>
        </w:rPr>
        <w:t xml:space="preserve">. К беспозвоночным относятся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) Ракообразные.   В) Птицы.    С) Млекопитающие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Земноводные. Е) Пресмыкающиеся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6. Недостаток в рационе йода приводит к нарушению функци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) Яичников.     В) Надпочечников.   С) Щитовидной железы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оджелудочной железы. Е) Гипофиза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7. В организме человека недостает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) Сульфата магния    В) Сульфата калия. С) Нитрата натрия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) Хлорида калия.    Е) Хлорида натрия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8. Корковое вещество покрывает снаружи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) Мочевой пузырь.      В) Нефрон.    С) Мочеточник.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) Мочеиспускательный канал.                    Е) Почку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9. Заболевание, сцепленное с полом у человека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) Язва желудка.      В) Цирроз печени.   С) Гемофилия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) Дальнозоркость.    Е) Сахарный диабет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10. Мох, имеющий на стебле только одну коробочку со спорами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Плаун.     В) Кукушкин лен.    С) Сфагнум.    Д) Багрянки.      Е) Ламинария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11. Центр координации движений у птиц находится в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мозжечке.     В) среднем мозге.</w:t>
      </w:r>
      <w:r>
        <w:rPr/>
        <w:t xml:space="preserve">   </w:t>
      </w:r>
      <w:r>
        <w:rPr>
          <w:color w:val="000000"/>
        </w:rPr>
        <w:t xml:space="preserve">С) продолговатом мозге.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) больших полушариях.       Е) зрительной доли среднего мозга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12. Парными костями, из перечисленных, являются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затылочные.    В) нижнечелюстные.   С) грудина.   Д) височные.    Е) лобные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13. Процесс поглощения и переваривания чужеродных частиц клетками был открыт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А) К.И.Скрябиным.   В) И.М.Сеченовым.   С) И.П.Павловым.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) И.И.Мечниковым. Е) Н.И.Вавиловым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14. Обеззараживающее вещество, лизоцим содержится в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) слюне.   В) желудочном соке.   С) гормонах.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) соке поджелудочной железы.    Е) желчи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15. Впервые рассмотрел клетки на срезе пробки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Т. Шванн.     В) Р. Гук.   С) Ч. Дарвин.   Д) Р. Вихров.  Е) М. Шлейден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16. В ходе овогенеза из одной материнской клетки в норме образуется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А)  2 яйцеклетки.     В) 1 яйцеклетка.   С) 4 яйцеклетки.   Д) 6 яйцеклеток. Е) 8 яйцеклеток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17. Резкое упрощение организации, называют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Биологическим регрессом.   В) Идиоадаптацией.    С) Ароморфозо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) Дегенерацией.    Е) Биологическим прогрессом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18. Зеленые растения относятся к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Сапрофагам.    В) Редуцентам. С) Продуцентам. Д) Консументам. Е) Гетеротрофам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19. В. И. Вернадский - создатель учения о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Клетке.   В) Эволюции. С) Биосфере. Д) Генетике. Е) Биоценозе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20. Черенок культурного растения взятого для прививки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Черешок.   В) Подвой.   С) Привой.   Д) Дичок.   Е) Прививка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21. Семена с эндоспермом, окружающим зародыш, имеет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Лук.   В) Рожь.   С) Пшеница.      Д) Рис.    Е) Кукуруза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22. Наружный скелет моллюсков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Хорда.    В) Мантия.   С) Раковина.   Д) Чешуя    Е) Хитиновый покров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23. Условные рефлексы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) Врожденные.   В) Относительно постоянны.   С) Передаются по наследству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) Приобретаются в течение жизни.    Е) Видовые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24. К моносахаридам относится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Крахмал    В) Сахароза.    С) Молочный сахар.   Д) Глюкоза.    Е) Гликоген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25. К аналогичным органам относятся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А) Крылья птицы и крылья бабочки.      В) Усики гороха и колючки кактуса.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) Конечности лягушки и крысы.    Д) Крылья птицы и лапы собаки.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Конечности крота и лягуш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1:53:00Z</dcterms:created>
  <dc:creator>Лариса</dc:creator>
  <dc:description/>
  <cp:keywords/>
  <dc:language>en-US</dc:language>
  <cp:lastModifiedBy>User</cp:lastModifiedBy>
  <cp:lastPrinted>2010-01-05T18:21:00Z</cp:lastPrinted>
  <dcterms:modified xsi:type="dcterms:W3CDTF">2010-01-05T12:21:00Z</dcterms:modified>
  <cp:revision>7</cp:revision>
  <dc:subject/>
  <dc:title> </dc:title>
</cp:coreProperties>
</file>