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</w:rPr>
        <w:t>Вариант 8033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36"/>
          <w:szCs w:val="36"/>
        </w:rPr>
      </w:pPr>
      <w:r>
        <w:rPr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Плод боб у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урепки.    В) Гороха.    С) Капусты.   Д) Ландыша.    Е) Топо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Органические вещества образуются в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Луковицах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В) Листьях.   С) Корнях.    Д) Цветках.     Е) Плода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Условие, которое необходимо для набухания семян это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вет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 xml:space="preserve">В) Темнота.   С) Минеральные соли.  Д) Тишина.   Е) Вода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</w:rPr>
      </w:pPr>
      <w:r>
        <w:rPr>
          <w:b/>
          <w:color w:val="000000"/>
        </w:rPr>
        <w:t>4.Зерновка 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очный плод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В) Семечковый плод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С) Односемянной сухой плод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Д) Многосемянной плод.</w:t>
      </w:r>
      <w:r>
        <w:rPr>
          <w:rFonts w:cs="Courier New" w:ascii="Courier New" w:hAnsi="Courier New"/>
        </w:rPr>
        <w:t xml:space="preserve">    </w:t>
      </w:r>
      <w:r>
        <w:rPr>
          <w:color w:val="000000"/>
        </w:rPr>
        <w:t>Е) Косточковый пло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. Гриб-трутовик заражает деревья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Спорами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В) Грибницами. С) Плодовыми телами гриба. Д) Отдельными нитями гриба. Е) Шляпками гриб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 Паразитический червь, в цикле которого 2 хозяина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Планария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В) Аскарида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С) Дождевой червь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Д) Печеночный сосальщик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Е) Остри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Мышцы прикреплены к костя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рвами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 xml:space="preserve">В) Мышечными волокнами. С) Кровеносными сосудами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Сухожилиями. Е) Хрящ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8. Орган женской половой системы человека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Мошонка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В) Семенные протоки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С) Мочеиспускательный канал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Семенник.</w:t>
      </w:r>
      <w:r>
        <w:rPr>
          <w:rFonts w:cs="Courier New" w:ascii="Courier New" w:hAnsi="Courier New"/>
        </w:rPr>
        <w:t xml:space="preserve">    </w:t>
      </w:r>
      <w:r>
        <w:rPr>
          <w:color w:val="000000"/>
        </w:rPr>
        <w:t>Е) Яичн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9. Соединение, входящее в состав АТФ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Глюкоза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В) Крахмал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С)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Д) Аминокислота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Е) Н</w:t>
      </w:r>
      <w:r>
        <w:rPr>
          <w:color w:val="000000"/>
          <w:vertAlign w:val="subscript"/>
        </w:rPr>
        <w:t>2</w:t>
      </w:r>
      <w:r>
        <w:rPr>
          <w:color w:val="000000"/>
        </w:rPr>
        <w:t>С0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0. Йод получают из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вощей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В) Мха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 xml:space="preserve">С) Морских водорослей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Нитчатых водорослей.   Е) Лишайн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Регенерация у гидры - э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ижение.</w:t>
      </w:r>
      <w:r>
        <w:rPr>
          <w:rFonts w:cs="Courier New" w:ascii="Courier New" w:hAnsi="Courier New"/>
        </w:rPr>
        <w:t xml:space="preserve">   </w:t>
      </w:r>
      <w:r>
        <w:rPr>
          <w:color w:val="000000"/>
        </w:rPr>
        <w:t>В) питание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 xml:space="preserve">С) прикрепление к подводным предметам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восстановление утраченных частей тела.   Е) подтягивание добычи ко рт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К плацентарным млекопитающим относятся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А) Кролик.</w:t>
      </w:r>
      <w:r>
        <w:rPr>
          <w:rFonts w:cs="Courier New" w:ascii="Courier New" w:hAnsi="Courier New"/>
        </w:rPr>
        <w:t xml:space="preserve">  </w:t>
      </w:r>
      <w:r>
        <w:rPr>
          <w:color w:val="000000"/>
        </w:rPr>
        <w:t>В) Кенгуру.    С) Коала.  Б) Ехидна.    Е) Утконос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3. Скелетные мышцы образованы тканью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перечно-полосатой.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 xml:space="preserve">В) Рыхлой. С) Соединительной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Д) Гладкой мышечной. Е) Эпителиальн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4.  Функция тромбоцито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орьба с инфекциями.  В) свертывание крови. С) транспорт кисло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азообмен с окружающей средой.</w:t>
      </w:r>
      <w:r>
        <w:rPr/>
        <w:t xml:space="preserve">  </w:t>
      </w:r>
      <w:r>
        <w:rPr>
          <w:color w:val="000000"/>
        </w:rPr>
        <w:t>Е) предотвращение уплотнения стенок артер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5. К желудочно-кишечным заболеваниям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ифтерия.</w:t>
      </w:r>
      <w:r>
        <w:rPr/>
        <w:t xml:space="preserve"> </w:t>
      </w:r>
      <w:r>
        <w:rPr>
          <w:color w:val="000000"/>
        </w:rPr>
        <w:t>В) холера. С) скарлатина. Д) гемофилия. Е) пневмо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6. Уровень глюкозы в крови регулирует гормон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джелудочной железы.</w:t>
      </w:r>
      <w:r>
        <w:rPr/>
        <w:t xml:space="preserve">     </w:t>
      </w:r>
      <w:r>
        <w:rPr>
          <w:color w:val="000000"/>
        </w:rPr>
        <w:t xml:space="preserve">В) надпочечников.      С) гипофиз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щитовидной железы.    Е) зобной желез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7.  Фотосинтез происходит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ейкопластах.</w:t>
      </w:r>
      <w:r>
        <w:rPr/>
        <w:t xml:space="preserve">  </w:t>
      </w:r>
      <w:r>
        <w:rPr>
          <w:color w:val="000000"/>
        </w:rPr>
        <w:t>В) Рибосомах.  С) Лизосомах.  Д) Митохондриях. Е) Хлоропласт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 Строительство плотины - прим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ообще не экологического фактора.            В) абиотического факто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биотического факто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биосферного фак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антропогенного фактор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Создаются для сохранения в естественном состоянии природных объектов, при этом территория полностью изымается из хозяйственной деятель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аповедники.</w:t>
      </w:r>
      <w:r>
        <w:rPr/>
        <w:t xml:space="preserve">  </w:t>
      </w:r>
      <w:r>
        <w:rPr>
          <w:color w:val="000000"/>
        </w:rPr>
        <w:t>В) Памятники природы.</w:t>
      </w:r>
      <w:r>
        <w:rPr/>
        <w:t xml:space="preserve">    </w:t>
      </w:r>
      <w:r>
        <w:rPr>
          <w:color w:val="000000"/>
        </w:rPr>
        <w:t>С) Рели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риродные парки.</w:t>
      </w:r>
      <w:r>
        <w:rPr/>
        <w:t xml:space="preserve">   </w:t>
      </w:r>
      <w:r>
        <w:rPr>
          <w:color w:val="000000"/>
        </w:rPr>
        <w:t>Е) Заказни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0. Почка с небольшим участком стебля,  используемая для прививки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двой.  В) Глазок. С) Дичок.  Д) Черешок.  Е) Черен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Образная память помога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своить бытовые навыки.  В) Обучению движениям.</w:t>
      </w:r>
      <w:r>
        <w:rPr/>
        <w:t xml:space="preserve">   </w:t>
      </w:r>
      <w:r>
        <w:rPr>
          <w:color w:val="000000"/>
        </w:rPr>
        <w:t>С) Освоить спортивные навыки.</w:t>
      </w:r>
      <w:r>
        <w:rPr/>
        <w:t xml:space="preserve">  </w:t>
      </w:r>
      <w:r>
        <w:rPr>
          <w:color w:val="000000"/>
        </w:rPr>
        <w:t>Д) Запомнить обстановку.</w:t>
      </w:r>
      <w:r>
        <w:rPr/>
        <w:t xml:space="preserve">   </w:t>
      </w:r>
      <w:r>
        <w:rPr>
          <w:color w:val="000000"/>
        </w:rPr>
        <w:t>Е) Сохранить пережитые чувств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Закладка отдельных органов происходит на стади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ктодермы.</w:t>
      </w:r>
      <w:r>
        <w:rPr/>
        <w:t xml:space="preserve">   </w:t>
      </w:r>
      <w:r>
        <w:rPr>
          <w:color w:val="000000"/>
        </w:rPr>
        <w:t>В) Мезодермы.  С) Нейрулы.  Д) Энтодермы.  Е) Гаструл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Генотипы родителей, среди потомства которых расщепление по фенотипу 9:3:3:1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Дигетерозиготы по генам А и В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Гомозиготы по генам А и В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Гомозиготы по гену В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Гомозиготы по гену А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етерозиготы по гену 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4. Сущность биогенетического закона Ф.Мюллера и Э.Геккел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волюция на Земле осуществляется макроэволюционными процес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Изменчивость и наследственность - основа эволю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Единственный фактор эволюции - искусственный отбо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Онтогенез есть краткое повторение филогене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Единственный элемент эволюционного фактора естественный отбо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В Южной Африке найдены останк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романьонца</w:t>
      </w:r>
    </w:p>
    <w:p>
      <w:pPr>
        <w:pStyle w:val="Normal"/>
        <w:rPr>
          <w:color w:val="000000"/>
        </w:rPr>
      </w:pPr>
      <w:r>
        <w:rPr>
          <w:color w:val="000000"/>
        </w:rPr>
        <w:t>В) неандертальца</w:t>
      </w:r>
    </w:p>
    <w:p>
      <w:pPr>
        <w:pStyle w:val="Normal"/>
        <w:rPr/>
      </w:pPr>
      <w:r>
        <w:rPr>
          <w:color w:val="000000"/>
        </w:rPr>
        <w:t xml:space="preserve">С) питекантроп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синантропа </w:t>
      </w:r>
    </w:p>
    <w:p>
      <w:pPr>
        <w:pStyle w:val="Normal"/>
        <w:rPr/>
      </w:pPr>
      <w:r>
        <w:rPr>
          <w:color w:val="000000"/>
        </w:rPr>
        <w:t>Е) австралопи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6:00Z</dcterms:created>
  <dc:creator>Лариса</dc:creator>
  <dc:description/>
  <cp:keywords/>
  <dc:language>en-US</dc:language>
  <cp:lastModifiedBy>User</cp:lastModifiedBy>
  <cp:lastPrinted>2010-01-05T18:26:00Z</cp:lastPrinted>
  <dcterms:modified xsi:type="dcterms:W3CDTF">2010-01-05T12:26:00Z</dcterms:modified>
  <cp:revision>6</cp:revision>
  <dc:subject/>
  <dc:title> Вариант 8033</dc:title>
</cp:coreProperties>
</file>