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803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Травы имею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ствол    В) сочные стебли    С) годичные кольца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ветви Е) несколько стволик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. Азотные удобрения усиливают рос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л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уков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орн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Стеблей и листь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лубне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Процесс поглощения кислорода и выделения углекислого газа называ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рорастанием. В) Дыханием. С) Всхожестью. Д) Коагуляцией. Е) Фотосинтез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 Бактерии, вызывающие заболевания человека и животных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Болезнетворные.     В) Почвенные. С) Молочнокислые.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Клубеньковые. Е) Гни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5. Жабрами рак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ит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ередвиг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Размножает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Выводит остатки пи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ыш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6. Основной фактор свертывания кров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Фибриноген.    В) Гемоглобин.     С) Альфа - глобулин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Гамма - глобулин.    Е) Резус - фак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7. Человек солит пищу из-за недостатка в не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Хлорида магния.     В) Хлорида бария.     С) Хлорида кальц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Хлорида натрия.     Е) Хлорида кал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Настороженность в ответ на новый раздражитель- рефлек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испособитель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л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ище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боронитель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риентировоч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Цепь питания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ивотные одного ти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руппа организмов, находящихся в симбиотических отношен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овокупность сходных биотоп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группа организмов, обитающая в одном биотоп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оследовательная группа организмов, связанная отношением: пищ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ребит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0. Соцветие подсолнечника 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исть.       В) Головка.     С) Корзинка.      Д) Простой зонтик.    Е) Сложный зонт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1. Хвойное светолюбивое расте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Хвощ.     В) Береза.    С) Липа.    Д) Сосна.   Е) Ел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Регенерацию у гидры обеспечивают клетк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Нервные.            В) Промежуточные.    С) Кожно-мускульны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ищеварительные.    Е) Стрекательны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Слонов относят к группе копытных животных, так ка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етеныши рождаются зряч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равоядные живот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ожа покрыта волосяным покро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ередняя часть пальцев оканчивается копытц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т хищников спасаются бегство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Ткань, обладающая хорошо развитым межклеточным веществом, которое может быть жидким, волокнистым, тверды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ервная. В) Сердечная. С) Соединительная. Д) Мышечная. Е) Эпителиальна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5. Моча по мочеточникам направляется в: </w:t>
      </w:r>
      <w:r>
        <w:rPr>
          <w:color w:val="000000"/>
        </w:rPr>
        <w:t>А) Корковое вещество п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очеиспускательный кан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чечную лоха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очевой пузы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озговое вещество почк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6. Образование органических веществ из неорганических происходит в процесс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Фотосинтеза. В) Гликолиза. С) Дыхания. Д) Размножения. Е) Синтезе АТФ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 Первый этап селекции животны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одомашнивание.       В) массовый отбор. </w:t>
      </w:r>
      <w:r>
        <w:rPr>
          <w:color w:val="A66B38"/>
        </w:rPr>
        <w:t xml:space="preserve">      </w:t>
      </w:r>
      <w:r>
        <w:rPr>
          <w:color w:val="000000"/>
        </w:rPr>
        <w:t xml:space="preserve">С) искусственный отбор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крещивание.           Е) индивидуальный отбор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8. Изготавливают сложные орудия труда из кости и камня, живут родовой общиной, соблюдают обря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Древние люди.         В) Австралопитеки.        С) Кроманьонц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овременные люди.        Е) Древнейшие люд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9. Страны, участвующие в Международной программе «Человек и биосфера», организу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каз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амятники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Релик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риродные парки.</w:t>
      </w:r>
    </w:p>
    <w:p>
      <w:pPr>
        <w:pStyle w:val="Normal"/>
        <w:rPr>
          <w:color w:val="000000"/>
        </w:rPr>
      </w:pPr>
      <w:r>
        <w:rPr>
          <w:color w:val="000000"/>
        </w:rPr>
        <w:t>Е) Биосферные заповед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0. Плод орешек    у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елены.     В) Малины.     С) Яблоко.     Д) Паслена.     Е) Шипов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1.  Ферменты желудочного сок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Муцин и мезоцим.      В) Химозин и муцин .       С) Пепсин и химози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епсин и муцин.        Е) Пепсин и мезоц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2. Задерживает созревание следующего фолликула гормон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Спермы.                В) Менструальный.        С) Мошонк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Желтого тела.       Е) Сперматозоид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3. К прокариотам относя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ине-зеленые водоросли.      В) Живот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Мхи.          Д) Грибы.                 Е) Амеба, эвглен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 В метафазе митоза происхо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бразование двух новых дочерних кле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асхождение дочерней хромосомы к полюс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пирализация утолщение хромос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расположение хромосом по экватору, образование двухполюс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ет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интез ДНК - удвоение молеку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5. Животные вышли на сушу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езоз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алеозо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) Архе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Протерозое. </w:t>
      </w:r>
    </w:p>
    <w:p>
      <w:pPr>
        <w:pStyle w:val="Normal"/>
        <w:rPr>
          <w:color w:val="000000"/>
        </w:rPr>
      </w:pPr>
      <w:r>
        <w:rPr>
          <w:color w:val="000000"/>
        </w:rPr>
        <w:t>Е) Кайноз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44:00Z</dcterms:created>
  <dc:creator>Лариса</dc:creator>
  <dc:description/>
  <dc:language>en-US</dc:language>
  <cp:lastModifiedBy> </cp:lastModifiedBy>
  <cp:lastPrinted>2010-05-23T00:00:00Z</cp:lastPrinted>
  <dcterms:modified xsi:type="dcterms:W3CDTF">2010-05-22T18:00:00Z</dcterms:modified>
  <cp:revision>14</cp:revision>
  <dc:subject/>
  <dc:title>Вариант 8039</dc:title>
</cp:coreProperties>
</file>