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80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. Биология - наука, изучающа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Строение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Живую прир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Жизнь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езонные изменения в живой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еживую прир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. Головня пораж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Хлебные злаки. В) Зернобобовые. С) Плодовые с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Технические культуры. Е) Овощные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 Для человека ядовит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ауки-крестовики.    В) каракурт, тарантул, скорпион. С) пастбищные клещ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рабы, раки. Е) майские ж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Количество пар ребер грудной клетки человек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12.    В) 9.     С) 10.     Д)13.    Е) 1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 Гной в ране образуют погибшие клет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ейроцитов  В) Миоцитов. С) Эритроцитов. Д) Тромбоцитов. Е) Лейкоцит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Орган дыхания, имеющий альве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лотка.  В) Носоглотка. С) Гортань. Д) Легкие. Е) Трахе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7.  Воспаление слизистой оболочки глаз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нъюнктивит.    В) Диоптрия. С) Аккомодация. Д) Хрусталик. Е) Склер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Набор хромосом образующися при мейотическом делении диплоидного яд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Тетраплоидный.      В) Триплоидный. С) Гаплоидны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ентаплоидный.     Е) Диплоидны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Последовательные звенья пищевой цеп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едуценты - продуценты - разрушители. В) Консументы - продуценты - потребители. С) Редуценты - консументы - потребители. д) Продуценты - консументы - редуценты. Е) Продуценты - консументы - производи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. Повышает холодостойкость расте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ег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ли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з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аг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Фосфор, кал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1. Средние по размеру семена редиса сеют на глубину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1-1,5 см.    В) 6-7 см.    С) 2-4 см. Д) 5-6 см. Е) 8-10 с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Лучшие почвы для высева подсолнечник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аштановые.    В) Сероземы. С) Глинистые. Д) Черноземы. Е) Песча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3. Хлорофилл у водоросли находится в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«Глазке».     В) Жгутике. С) Хроматофоре. Д) Оболочке. Е) Ядр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Отличительная черта нежвачных парнокопытных от жвачных парнокопы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основном питаются растительной пи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ожа толстая, ноги короткие, клыки большие с постоянным рос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ища отрыгивается и вторично пережевы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а голове имеют р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Желудок многокамер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5.  Жирорастворимые витами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, В, Е       В)А,Д,Е        С) А, С, Д        Д) В, С, Р      Е) В, А, 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Дуги безусловных рефлексов проходят через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ередний мозг.     В) ствол головного мозга или спинной моз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мозжечок.     Д) промежуточный мозг.      Е) кору больших полуша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7.  К автотрофам относи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гриб     В) человек С) вирус Д) растение Е) живот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18.  Относится к раннему палеозою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Юрский.    В) Архей. С) Кембрий. Д) Карбон. Е) Протероз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Неумеренный полив вызывает поднятие грунтовых вод, следствием которого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ридиз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роз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Уничтожение ле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асо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Загрязнение нефтепродукт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Опыляется только шмелям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ьвиный зев.    В) Гладиолус. С) Ландыш. Д) Астра. Е) Косме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Нервная система кольчатых черв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рвное кольцо вокруг глотки. В) Два продольных тя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кологлоточные узлы и брюшная нервная цепоч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ервные сплетения.      Е) Нервные клетки по всему тел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2. Органоид образованный, двумя тельцами, участвующий в делении клетки, 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тохонд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омплекс Гольд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Я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леточный цен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Рибосом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Перекрёстное опыление растений между разными самоопыляющими лин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ежлинейная гибридиз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етерози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амоопы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тдалённая гибридиз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липлоид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Процесс, в результате которого выживают и оставляют после себя потомство преимущественно особи с полезными в данных условиях наследственными изменениями,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акроэволю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Искусственный отб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Борьба за существ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Микроэволю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Естественный отбо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Отношения, при которых особи одного вида поедают особей другого вида, назыв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аразитизмом. В) Симбиозом. С) Конкуренцией. Д) Нахлебничеством. Е) Хищниче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46:00Z</dcterms:created>
  <dc:creator>Лариса</dc:creator>
  <dc:description/>
  <dc:language>en-US</dc:language>
  <cp:lastModifiedBy>User</cp:lastModifiedBy>
  <cp:lastPrinted>2010-01-05T19:07:00Z</cp:lastPrinted>
  <dcterms:modified xsi:type="dcterms:W3CDTF">2010-05-22T17:58:00Z</dcterms:modified>
  <cp:revision>2</cp:revision>
  <dc:subject/>
  <dc:title>Вариант 8040</dc:title>
</cp:coreProperties>
</file>