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 «Средняя школа № 6 отдела образования акимата города Коста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 – воспитатель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ого объедин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ей биологии, хим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ема МО: совершенствование урока на основе развивающего об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Цель деятельности МО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вышение профессионализма учителей, через развитие инициативы и творческого потенциал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вать информационную культуру учителя, овладевать  инновационными технология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</w:rPr>
      </w:pPr>
      <w:r>
        <w:rPr>
          <w:iCs/>
          <w:sz w:val="24"/>
          <w:szCs w:val="24"/>
        </w:rPr>
        <w:t xml:space="preserve">Совершенствовать систему подготовки к ЕНТ и ПГК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</w:rPr>
      </w:pPr>
      <w:r>
        <w:rPr>
          <w:iCs/>
          <w:sz w:val="24"/>
          <w:szCs w:val="24"/>
        </w:rPr>
        <w:t>Формировать и развивать навыки поисково – исследовательской и творческой деятельности учащихс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4"/>
        <w:gridCol w:w="3588"/>
        <w:gridCol w:w="33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образова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задач в работе методического объедин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ланирования работы методического объединения школ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заседания 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нализ работы МО за 2009-2010 учебный год. Задачи на новый учебный год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Анализ ЕНТ-201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Изучение инструктивно-методического письма «Об особенностях преподавания основ наук в организациях среднего общего образования РК в 2010 -2011 учебном году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Утверждение плана работы МО на 2010-2011 уч. го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деятельности МО за 2009-2010 учебный год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тслеживание</w:t>
            </w:r>
            <w:r>
              <w:rPr>
                <w:sz w:val="22"/>
                <w:szCs w:val="22"/>
              </w:rPr>
              <w:t xml:space="preserve"> особенностей преподавания основ наук в организациях образования РК в 2010-2011 учебный год (материалы заседаний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деятельности учителей мо биологии и химии по подготовке учащихся к ЕНТ-2010,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заседания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контингента педагогов- слушателей 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>курсовой подготовки педаго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творческих отчетов учителей прошедших курсовую подготовк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хождения подготовк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тенденций в практической деятельности педагогов по внедрению полученных теоретических знаний на практике (отчеты учителей по итогам курсов на заседании МО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семинара, содержания их выступлени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рганизация и участие </w:t>
            </w:r>
            <w:r>
              <w:rPr>
                <w:sz w:val="22"/>
                <w:szCs w:val="22"/>
              </w:rPr>
              <w:t>в школьном семинаре «Управление качеством образования на различных уровнях» (ученик, учитель, родитель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ние </w:t>
            </w:r>
            <w:r>
              <w:rPr>
                <w:sz w:val="22"/>
                <w:szCs w:val="22"/>
              </w:rPr>
              <w:t>деятельности учителей МО - участников семинар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 </w:t>
            </w:r>
            <w:r>
              <w:rPr>
                <w:sz w:val="22"/>
                <w:szCs w:val="22"/>
              </w:rPr>
              <w:t xml:space="preserve">программы углубленного изучения биологии(6 класс),  содержания плана подготовки к ЕНТ(11 класс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редел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я текущего плана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боты по дополнительному оснащению кабин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работки и утверждения программ, планирования углубленного изучения биологии(6 класс)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сина Т.Г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азработка плана по подготовке к ЕН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я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суждения опыта работы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ей по подготовке учащихся  10,11-х классах к ЕНТ (на заседаниях мо)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го оснащения кабинетов биологии, хим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слеживание </w:t>
            </w:r>
            <w:r>
              <w:rPr>
                <w:sz w:val="22"/>
                <w:szCs w:val="22"/>
              </w:rPr>
              <w:t>системы работы учителей по разработке программ прикладных курс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слеживание</w:t>
            </w:r>
            <w:r>
              <w:rPr>
                <w:sz w:val="22"/>
                <w:szCs w:val="22"/>
              </w:rPr>
              <w:t xml:space="preserve"> системы работы учителей МО по подготовке к ЕН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  <w:r>
              <w:rPr>
                <w:sz w:val="22"/>
                <w:szCs w:val="22"/>
              </w:rPr>
              <w:t xml:space="preserve"> системы работы учителей МО по дополнительному оснащению учебных кабинето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, содержания и правил заполнения отч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анкет для учителей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тических, статистических отчетов, оперативных информаций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еседование с учителями 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 мониторинга</w:t>
            </w:r>
            <w:r>
              <w:rPr>
                <w:sz w:val="22"/>
                <w:szCs w:val="22"/>
              </w:rPr>
              <w:t xml:space="preserve"> учебной деятельности учителей мо (отчеты, диаграммы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ка взаимопосещения уроков учителями 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блемного поля деятельност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а действий по организации консульт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взаимопосещения урок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навыков</w:t>
            </w:r>
            <w:r>
              <w:rPr>
                <w:iCs/>
                <w:sz w:val="22"/>
                <w:szCs w:val="22"/>
              </w:rPr>
              <w:t xml:space="preserve"> поисково – исследовательской деятельности</w:t>
            </w:r>
            <w:r>
              <w:rPr>
                <w:sz w:val="22"/>
                <w:szCs w:val="22"/>
              </w:rPr>
              <w:t xml:space="preserve"> на уроках биологии и химии;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чителя МО  2 четверт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азвитие навыков творческой деятельности учащихся.</w:t>
            </w:r>
          </w:p>
          <w:p>
            <w:pPr>
              <w:pStyle w:val="Normal"/>
              <w:spacing w:lineRule="auto" w:line="276" w:before="0" w:after="200"/>
              <w:ind w:left="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ителя МО  3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навыков  работы с тестовыми заданиями при подготовке к ПГК, ЕНТ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чителя МО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четвер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жи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я подходов к развитию навыков поисково – исследовательской деятельности учащихся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я развития навыков творческой деятельности учащихся на уроках биологии и хими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я развития навыков работы с тестовыми заданиям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sz w:val="22"/>
                <w:szCs w:val="22"/>
              </w:rPr>
              <w:t>участников проведения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 школьного конкурса 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 технологии в образовательном процессе»</w:t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О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 роста педагогов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форма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данных одаренных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плана работы с одаре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работы  с одаренными деть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к городской олимпиаде по биологии, хим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дготовка научных про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городском НО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 и участие в городских  иг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ечение года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слеживание</w:t>
            </w:r>
            <w:r>
              <w:rPr>
                <w:sz w:val="22"/>
                <w:szCs w:val="22"/>
              </w:rPr>
              <w:t xml:space="preserve"> эффективной деятельности учителей мо по работе с одаре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иторинг учителей и учащихс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программы засе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заседания мо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Реализация личностно ориентированного урока – основа комфортности условий обучения при переходе на 12 – летне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пробных ПГК, ЕНТ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Итоги 1 четверти по биологии, хими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РМ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bCs/>
                <w:sz w:val="22"/>
                <w:szCs w:val="22"/>
              </w:rPr>
              <w:t xml:space="preserve">эффективности использования личностно-ориентированного обучения, эффективности использования методов обучения </w:t>
            </w:r>
            <w:r>
              <w:rPr>
                <w:sz w:val="22"/>
                <w:szCs w:val="22"/>
              </w:rPr>
              <w:t>на уроках биологии и хим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анных на кач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ценивание</w:t>
            </w:r>
            <w:r>
              <w:rPr>
                <w:bCs/>
                <w:sz w:val="22"/>
                <w:szCs w:val="22"/>
              </w:rPr>
              <w:t xml:space="preserve"> деятельности учителей в условиях профильной школы по повышению качества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заседания)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содержания олимпиад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внутришкольной олимпиады по биологии, химии для учащихся  5-11 класс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знаний уч-ся по предметам биология,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о итога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хода акции, участников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 содержания материала  контрольных рабо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 акции к всемирному Дню борьбы со СПИДом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усина Т.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рганизация</w:t>
            </w:r>
            <w:r>
              <w:rPr>
                <w:iCs/>
                <w:sz w:val="22"/>
                <w:szCs w:val="22"/>
              </w:rPr>
              <w:t xml:space="preserve"> и проведение полугодовых контрольных работ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деятельности учителей мо  по профилактике СПИД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акции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ЗУН учащихся по предметам биология, химия  за  1 полугодие (анализ контрольных работ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sz w:val="22"/>
                <w:szCs w:val="22"/>
              </w:rPr>
              <w:t>участников проведения открыты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Организация и участие</w:t>
            </w:r>
            <w:r>
              <w:rPr>
                <w:sz w:val="22"/>
                <w:szCs w:val="22"/>
              </w:rPr>
              <w:t xml:space="preserve"> в Смотре уроков учителей по теме «Образовательная среда урока в условиях подготовки к 12 – летнему обучению» или « Современный урок в преддверии перехода к 12 – летнему образованию» 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 роста педагогов 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программы заседания, рекоменд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заседания мо №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ая  поддержка в основе саморазвития и самоопределения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тоги 2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Анализ пробных ЕНТ-11кл (за 1 полугодие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bCs/>
                <w:sz w:val="22"/>
                <w:szCs w:val="22"/>
              </w:rPr>
              <w:t>потребностей учителя в обогащении среды урока с применением эффективных форм и методов организации образовательного процесса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ние </w:t>
            </w:r>
            <w:r>
              <w:rPr>
                <w:bCs/>
                <w:sz w:val="22"/>
                <w:szCs w:val="22"/>
              </w:rPr>
              <w:t>деятельности учителей-предметников в условиях профильной школы по повышению качества образова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bCs/>
                <w:sz w:val="22"/>
                <w:szCs w:val="22"/>
              </w:rPr>
              <w:t>содержания праздни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праздника </w:t>
            </w:r>
            <w:r>
              <w:rPr>
                <w:bCs/>
                <w:sz w:val="22"/>
                <w:szCs w:val="22"/>
              </w:rPr>
              <w:t>«Турнир знатоков»</w:t>
            </w:r>
            <w:r>
              <w:rPr>
                <w:sz w:val="22"/>
                <w:szCs w:val="22"/>
              </w:rPr>
              <w:t xml:space="preserve"> (интеграция биологии, химии, физики) 7- 10 класс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- предметни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 работы учителей по методическому обеспечению внеклассного мероприятия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>положени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, участников, рекомендац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ернисажей открытых урок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слеживание  </w:t>
            </w:r>
            <w:r>
              <w:rPr>
                <w:bCs/>
                <w:sz w:val="22"/>
                <w:szCs w:val="22"/>
              </w:rPr>
              <w:t xml:space="preserve">работы МО по решению проблем повышения качества знаний учащихся, </w:t>
            </w:r>
            <w:r>
              <w:rPr>
                <w:sz w:val="22"/>
                <w:szCs w:val="22"/>
              </w:rPr>
              <w:t>результативность работы учителей  к инновационной деятельности и потребности в самосовершенствовани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РМ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программы заседания, рекоменд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заседания мо №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ртфолио учителя в системе организации обучения биологии, химии при переходе на 12 – летне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и 3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пробных ЕНТ (11 класс)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ворческого и профессионального роста учителей, способности к формированию навыков рефлексии (самооценки) </w:t>
            </w:r>
            <w:r>
              <w:rPr>
                <w:bCs/>
                <w:sz w:val="22"/>
                <w:szCs w:val="22"/>
              </w:rPr>
              <w:t xml:space="preserve">  в условиях перехода на 12-летнее образ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ценивание</w:t>
            </w:r>
            <w:r>
              <w:rPr>
                <w:bCs/>
                <w:sz w:val="22"/>
                <w:szCs w:val="22"/>
              </w:rPr>
              <w:t xml:space="preserve"> деятельности учителей-предметников в условиях профильной школы по повышению качества образова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я литературы для ознакомл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знакомление </w:t>
            </w:r>
            <w:r>
              <w:rPr>
                <w:sz w:val="22"/>
                <w:szCs w:val="22"/>
              </w:rPr>
              <w:t xml:space="preserve">с методическими новинками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в области педагогики  и психологии учителям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слеживание  </w:t>
            </w:r>
            <w:r>
              <w:rPr>
                <w:sz w:val="22"/>
                <w:szCs w:val="22"/>
              </w:rPr>
              <w:t>результативности работы учителей   к инновационной деятельности и потребности в самосовершенств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 обзора литературы)</w:t>
            </w:r>
          </w:p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ение  </w:t>
            </w:r>
            <w:r>
              <w:rPr>
                <w:sz w:val="22"/>
                <w:szCs w:val="22"/>
              </w:rPr>
              <w:t>участников выстав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 </w:t>
            </w:r>
            <w:r>
              <w:rPr>
                <w:sz w:val="22"/>
                <w:szCs w:val="22"/>
              </w:rPr>
              <w:t>участия в педагогической выставке МО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слеживание </w:t>
            </w:r>
            <w:r>
              <w:rPr>
                <w:sz w:val="22"/>
                <w:szCs w:val="22"/>
              </w:rPr>
              <w:t>эффектив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 работы учителей мо по работе над методической темой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ы выставки)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О</w:t>
            </w:r>
          </w:p>
        </w:tc>
      </w:tr>
      <w:tr>
        <w:trPr>
          <w:trHeight w:val="1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</w:rPr>
              <w:t xml:space="preserve"> материала для контрольных рабо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</w:rPr>
              <w:t>и проведение годовых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аналитической деятельности М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ние </w:t>
            </w:r>
            <w:r>
              <w:rPr>
                <w:sz w:val="22"/>
                <w:szCs w:val="22"/>
              </w:rPr>
              <w:t>уровня сформированности ЗУН учащихся по биологии, химии за 2010-2011 учебный год.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ценивание</w:t>
            </w:r>
            <w:r>
              <w:rPr>
                <w:bCs/>
                <w:sz w:val="22"/>
                <w:szCs w:val="22"/>
              </w:rPr>
              <w:t xml:space="preserve"> деятельности МО за 2010 – 2011 учебный го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РМ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29:00Z</dcterms:created>
  <dc:creator> </dc:creator>
  <dc:description/>
  <dc:language>en-US</dc:language>
  <cp:lastModifiedBy> </cp:lastModifiedBy>
  <cp:lastPrinted>2010-08-30T11:45:00Z</cp:lastPrinted>
  <dcterms:modified xsi:type="dcterms:W3CDTF">2010-08-30T05:45:00Z</dcterms:modified>
  <cp:revision>76</cp:revision>
  <dc:subject/>
  <dc:title> </dc:title>
</cp:coreProperties>
</file>