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личностно - ориентированного урока – основа комфортности условий обучения при переходе на 12 – летнее обучение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читель: Мощенко Л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Личностно – ориентированный подход к учебной деятельности, нацеленный на обеспечение комфортности ученика в новых жизненных условиях, снижает риск дезадаптации учащегося, сокращает срок «врастания» в школьную бытность, настраивает внутренний мир ребенка на активную познавательную деятельность в будущ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Личностно – ориентированное обучение – способ организации, в процессе которого обеспечивается всемерный учет возможности и способности обучаемых и создаются необходимые условия для развития их индивидуальных особенностей. Личностно – ориентированные технологии обучения это технологии создающие условия для обеспечения собственной учебной деятельности обучающихся, учета и развития индивидуальных особенностей школь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Личностно – ориентированные технологии обуч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Технология полного усвоения зн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Технология разноуровневого обу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Технология модульного обу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Технология коллективного обу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принципами построения личностно – ориентированного урока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Принцип индивидуа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Принцип самоактуализ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Принцип субъектив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Принцип выбо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Принцип творчества и успех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Принцип веры, доверия, поддерж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Принцип совместн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цели обуч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вить индивидуальные познавательные способности каждого учащего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аксимально выявить и инициировать, использовать индивидуальный опыт учащего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мочь личности познать себя, самоопределиться и самореализоваться, а не формировать заранее заданные свойст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собенности методики личностно – ориентированного обучения являе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чебный материал должен обеспечивать выявление опыта учен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ложение материала должно быть направлено на преобразование опыта каждого учени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ходе обучения необходимо постоянно согласовывать опыт ученика с научным содержанием зн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ктивное стимулирование ученика должно обеспечивать ему возможность самообразования, саморазвития, самовыражения в ходе овладения знан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чении должен иметь возможность выбора при выполнении зад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зицией ученика являе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Свободный выбор элементов учебно – воспитательного процесс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Самопознание, самоопределение и самореализ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реализации комфортности обучения на уроке мною используется технология Т.Т. Галиева «Системный подход к интенсификация учебного процесса». Использование этой технологии обеспечивает развитие самоуправления, самореализации, и самосовершенствования индивидуальности у учащегося. В ходе урока учащиеся получают задание по составлению технологической карты по теме. В которой они указывают основное содержание урока, анализ, влияющие факторы, проблемы, понятийный аппарат и практику при изучении данной темы. Такие технологические карты разработаны учащимися по темам органической химии в 9 класс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ы: «Бензол», «Альдегиды», «Карбоновые кислоты», «Природные источники углеводородов» помогают усвоить учебный материал и активно участвовать в его изучении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Такой подход к обучению помогает учащимся понять, что все зависит от него, от его условий, желаний и не зависит от отношения учителя к нему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0Z</dcterms:created>
  <dc:creator>aa</dc:creator>
  <dc:description/>
  <cp:keywords/>
  <dc:language>en-US</dc:language>
  <cp:lastModifiedBy> </cp:lastModifiedBy>
  <dcterms:modified xsi:type="dcterms:W3CDTF">2011-02-07T09:15:00Z</dcterms:modified>
  <cp:revision>2</cp:revision>
  <dc:subject/>
  <dc:title/>
</cp:coreProperties>
</file>