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eastAsia="ru-RU"/>
        </w:rPr>
      </w:pPr>
      <w:r>
        <w:rPr>
          <w:sz w:val="28"/>
          <w:szCs w:val="28"/>
          <w:lang w:eastAsia="ru-RU"/>
        </w:rPr>
        <w:t>Методика контроля на уроках биологии в рамках перехода на 12 – летнее образование</w:t>
      </w:r>
    </w:p>
    <w:p>
      <w:pPr>
        <w:pStyle w:val="Style15"/>
        <w:jc w:val="center"/>
        <w:rPr>
          <w:lang w:eastAsia="ru-RU"/>
        </w:rPr>
      </w:pPr>
      <w:r>
        <w:rPr>
          <w:lang w:eastAsia="ru-RU"/>
        </w:rPr>
        <w:t>заседание МО № 5</w:t>
      </w:r>
    </w:p>
    <w:p>
      <w:pPr>
        <w:pStyle w:val="Style15"/>
        <w:rPr>
          <w:lang w:eastAsia="ru-RU"/>
        </w:rPr>
      </w:pPr>
      <w:r>
        <w:rPr>
          <w:lang w:eastAsia="ru-RU"/>
        </w:rPr>
        <w:t>29. 03. 10                                                                                                уч. Мусина Т.Г.</w:t>
      </w:r>
    </w:p>
    <w:p>
      <w:pPr>
        <w:pStyle w:val="Normal"/>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 знаний и умений учащихся является важным звеном учебного  процесса, от правильной постановки,  которого  во  многом  зависит  успех  обучения.  В методической  литературе  принято  считать,  что   контроль   является   так называемой "обратной связью" между учителем и учеником, тем этапом  учебного процесса,  когда  учитель  получает  информацию  об  эффективности  обучения предмету. Согласно этому выделяют следующие </w:t>
      </w:r>
      <w:r>
        <w:rPr>
          <w:rFonts w:cs="Times New Roman" w:ascii="Times New Roman" w:hAnsi="Times New Roman"/>
          <w:i/>
          <w:sz w:val="24"/>
          <w:szCs w:val="24"/>
          <w:lang w:eastAsia="ru-RU"/>
        </w:rPr>
        <w:t>цели контроля  знаний  и  умений учащих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 и корректирование знаний и умений учащих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результативности отдельного этапа процесса обуч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тоговых результатов обучения на разном уровне.</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исленные цели контроля знаний и умений учащихся  являются и  целями  учителя   при   проведении контрольных  мероприятий. Формы контроля знаний и умений учащихся - многочисленные,  разнообразные виды  деятельности  учащихся  при  выполнении  контрольных   заданий.  В школьной практике существует несколько традиционных форм  контроля  знаний и умений учащихся:</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иологический диктант</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Тестовое задание</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раткая самостоятельная работа</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исьменная проверочная работа</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Лабораторная работа</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Устный зачет по изученной теме.</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cs="Times New Roman" w:ascii="Times New Roman" w:hAnsi="Times New Roman"/>
          <w:sz w:val="24"/>
          <w:szCs w:val="24"/>
          <w:u w:val="single"/>
          <w:lang w:eastAsia="ru-RU"/>
        </w:rPr>
        <w:t>Биологический диктант</w:t>
      </w:r>
      <w:r>
        <w:rPr>
          <w:rFonts w:cs="Times New Roman" w:ascii="Times New Roman" w:hAnsi="Times New Roman"/>
          <w:sz w:val="24"/>
          <w:szCs w:val="24"/>
          <w:lang w:eastAsia="ru-RU"/>
        </w:rPr>
        <w:t xml:space="preserve">  -  форма  письменного  контроля  знаний  и  умений  учащихся.  Он  представляет  собой перечень вопросов,  на  которые  уча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не требующих долгого  размышления,  ответов.  Именно  краткость ответов  диктанта  отличает  его  от  остальных  форм  контроля.  С  помощью биологических  диктантов  можно  проверить   ограниченную   область   знаний учащихся: буквенные обозначения биологических терминов, явлений, некоторых величин; определения биологических явлений,  формулировки  биологических  законов, формулировки научных фактов.  Биологический диктант  не  позволяет  проверить  умения,  которыми овладели учащиеся при, изучении той или иной темы. Таким  образом,  быстрота проведения   биологического   диктанта   является   одновременно   как  его достоинством, так  и  недостатком,  т.к.  ограничивает  область  проверяемых знаний. Однако эта форма контроля знаний и  умений  учащихся  снимает  часть нагрузки с остальных форм, а также, может  быть  с успехом применена в  сочетании  с  другими  формами  контроля. </w:t>
      </w:r>
    </w:p>
    <w:p>
      <w:pPr>
        <w:pStyle w:val="Normal"/>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2. Тестовые задания.</w:t>
      </w:r>
      <w:r>
        <w:rPr>
          <w:rFonts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анной форме контроля  предлагается  несколько вариантов ответа на вопрос, учащимся необходимо выбрать правильный.  Эта  форма  контроля тоже  имеет   свои преимущества.   Учащиеся  не теряют времени на формулировку ответов и их запись, что  позволяет  охватить большее количество материала за то  же  время.  Наряду  со  всеми  знаниями, усвоение  которых  учащимися  можно  проверить  с   помощью   биологического диктанта, появляется возможность  проверить  умения  учащихся,  связанные  с распознаванием биологических явлений и   ситуаций,  соответствующих  научным фактам. Несмотря на  все  очевидные  достоинства,  тестовые  задания  имеют  ряд недостатков. Следует отметить, что тестовые задания дают возможность проверить ограниченную  область  знаний  и  умений  учащихся,   оставляя   в   стороне деятельность по созданию биологических объектов, воспроизведению  конкретных ситуаций, соответствующих научным фактам и экологическим явлениям и т.п.  По результатам выполнения тестов учитель не  может  проверить  умения  учащихся решать комбинированные задачи, способности построения  логически  связанного ответа в устной форме.  Тестовые задания  не могут заменить других форм контроля, однако что они  открывают  много  новых возможностей перед учителем, проводящим  в  классе  контрольный  урок,  т.к. снимают трудности, характерные для устных и письменных ответов  учащихся  на поставленный вопрос. Основной недостаток  этого  метода, тестовый контроль не проверяет умение учащихся  строить  ответ,  грамотно  и логично выражать свои мысли на языке науки, рассуждать и  обосновывать  свои суждения.  Для решения  этой проблемы необходимо сочетание тестовых  заданий  с  другими  формами  контроля,  которые  смогут проверить области, недоступные тестам, не дублируя их результаты.</w:t>
      </w:r>
    </w:p>
    <w:p>
      <w:pPr>
        <w:pStyle w:val="Normal"/>
        <w:jc w:val="both"/>
        <w:rPr/>
      </w:pPr>
      <w:r>
        <w:rPr>
          <w:rFonts w:cs="Times New Roman" w:ascii="Times New Roman" w:hAnsi="Times New Roman"/>
          <w:sz w:val="24"/>
          <w:szCs w:val="24"/>
          <w:u w:val="single"/>
          <w:lang w:eastAsia="ru-RU"/>
        </w:rPr>
        <w:t>3. Кратковременная самостоятельная работа.</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мся  дается некоторое  количество  вопросов,   на   которые   предлагается   дать   свои обоснованные  ответы.  В  качестве  заданий  могут  выступать  теоретические вопросы  на  проверку  знаний,  усвоенных  учащимися  конкретные   ситуации, сформулированные  или  показанные  с   целью   проверить   умение   учащихся распознавать   биологические   явления;     задания     по     моделированию (воспроизведению) конкретных  ситуаций,  соответствующих  научным  фактам  и понятиям.  В  самостоятельной  работе   могут   быть   охвачены   все   виды деятельности кроме создания понятий, т.к. это  требует  большего  количества времени. При этой форме контроля учащиеся обдумывают  план  своих  действий, формулируют и записывают свои мысли и решения. Так как кратковременная самостоятельная работа требует гораздо больше времени, чем предыдущие  формы контроля,  и  количество  вопросов  может  быть  не  более  2-3,  а   иногда самостоятельная работа состоит и из одного задания.</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 Письменная проверочная  работа</w:t>
      </w:r>
      <w:r>
        <w:rPr>
          <w:rFonts w:cs="Times New Roman" w:ascii="Times New Roman" w:hAnsi="Times New Roman"/>
          <w:sz w:val="24"/>
          <w:szCs w:val="24"/>
          <w:lang w:eastAsia="ru-RU"/>
        </w:rPr>
        <w:t xml:space="preserve">  -  наиболее  распространенная  форма  контроля. Традиционно проверочные работы по биологии  проводятся  с целью определения конечного результата в обучении умению применять знания. Содержание  проверочных  работ  составляют  задачи  как  текстовые,  так  и экспериментальные. Таким образом, составленная проверочная  работа  позволяет проверить довольно узкий круг знаний и умений учащихся:  по  теме,  а  также различные умения по применению биологических знаний при  решении  творческих   задач. </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ы  составления проверочных письменных работ: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е задания,  составляющие  проверочной  работы,  могут  бы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ыми по  сложности:  это  позволяет    проверить,  насколько  полн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усвоили изучаемые знания, а если кто-то  не  справился  с  задание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ком, то обладает ли он необходимым минимумом знаний по этой теме или  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м уровне он усвоил материал тем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также  могут  включать  в  себя   вопросы   повышенной   слож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язательные  для  выполнения,  но  за   их   решение   ученики   получаю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ую хорошую отметку, а учитель -  возможность  выявить  знания  и </w:t>
      </w:r>
    </w:p>
    <w:p>
      <w:pPr>
        <w:pStyle w:val="Normal"/>
        <w:jc w:val="both"/>
        <w:rPr/>
      </w:pPr>
      <w:r>
        <w:rPr>
          <w:rFonts w:cs="Times New Roman" w:ascii="Times New Roman" w:hAnsi="Times New Roman"/>
          <w:sz w:val="24"/>
          <w:szCs w:val="24"/>
          <w:lang w:eastAsia="ru-RU"/>
        </w:rPr>
        <w:t>умения учеников, не входящие в обязательные требования программы;</w:t>
      </w:r>
    </w:p>
    <w:p>
      <w:pPr>
        <w:pStyle w:val="Normal"/>
        <w:jc w:val="both"/>
        <w:rPr/>
      </w:pPr>
      <w:r>
        <w:rPr>
          <w:rFonts w:cs="Times New Roman" w:ascii="Times New Roman" w:hAnsi="Times New Roman"/>
          <w:sz w:val="24"/>
          <w:szCs w:val="24"/>
          <w:lang w:eastAsia="ru-RU"/>
        </w:rPr>
        <w:t>-в состав проверочной работы могут,  входит и  качественные задания, например,   графическое   описание  процессов   или   анализа биологических явлений в конкретной ситуации.</w:t>
      </w:r>
    </w:p>
    <w:p>
      <w:pPr>
        <w:pStyle w:val="Normal"/>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5. Лабораторная работа</w:t>
      </w:r>
      <w:r>
        <w:rPr>
          <w:rFonts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бораторн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Лабораторная работа активизирует познавательную деятельность учащихся, т.к. от  работы  с ручкой и тетрадью ребята переходят к работе с реальными предметами. Тогда  и задания  выполняются  легче  и  охотнее.  Особенно  это  заметно  в  среднем звене. </w:t>
      </w:r>
    </w:p>
    <w:p>
      <w:pPr>
        <w:pStyle w:val="Normal"/>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6. Устный зачет по теме.</w:t>
      </w:r>
      <w:r>
        <w:rPr>
          <w:rFonts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ченик может  решать  задачи,  потом делать лабораторную работу, а затем беседовать с учителем. Устная  беседа  с учителем,  позволяющая  проконтролировать  сформированность  биологического мировоззрения, пробелы в знаниях,  рассмотреть  непонятные  места  в  курсе, отличает зачет от других форм контроля. Это  наиболее  индивидуализированная форма. Учитель решает, основываясь на результатах прошлых или  промежуточных контрольных мероприятий, какие знания и  умения  целесообразно  проверять  у какого ученика: всем даются индивидуальные задания. Зачет  требует  большого количества времени, поэтому для его проведения можно использовать помощь  ассистентов,  наиболее  успевающих учеников класса. Зачет ценен тем, что это единственная  форма контроля, где происходит непосредственная проверка знаний и умений,  учащихся  учителем,  идет  объективное  оценивание результатов  в  сочетании  с  индивидуальным  подходом  к  каждому  ученику.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й контроль формирует у учащихся мотивацию, постоянно готовится к урокам, не запускать пройденный материал, дисциплинирует и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38:00Z</dcterms:created>
  <dc:creator> </dc:creator>
  <dc:description/>
  <dc:language>en-US</dc:language>
  <cp:lastModifiedBy> </cp:lastModifiedBy>
  <dcterms:modified xsi:type="dcterms:W3CDTF">2010-03-26T23:52:00Z</dcterms:modified>
  <cp:revision>7</cp:revision>
  <dc:subject/>
  <dc:title>Методика контроля на уроках биологии в рамках перехода на 12 – летнее образование</dc:title>
</cp:coreProperties>
</file>