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Введение (2 часа)</w:t>
      </w:r>
    </w:p>
    <w:p>
      <w:pPr>
        <w:pStyle w:val="Normal"/>
        <w:rPr/>
      </w:pPr>
      <w:r>
        <w:rPr/>
        <w:t xml:space="preserve">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6"/>
        <w:gridCol w:w="784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 органического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1. Знакомство с местными видами грибов, их ролью в природе и хозяйственной деятельности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терии, вирусы, грибы (7 час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Царство Бактерии (3 час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20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их строение и жизне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етворные 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ктерий в природе, в народ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Рассматривание бактерий кисломолочных продуктов, огуречного и капустного рассолов, сенной пало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русы (1 час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арство Грибы (3 час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грибов. Плесневые гриб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 Изучение под микроскопом плесневых грибов и дрожж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 Съедобные и ядовитые гриб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Ознакомление с видами съедобных и ядовитых гриб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3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- паразиты. Значение грибов в природе и в жизни человека. </w:t>
            </w:r>
          </w:p>
          <w:p>
            <w:pPr>
              <w:pStyle w:val="Normal"/>
              <w:rPr/>
            </w:pPr>
            <w:r>
              <w:rPr/>
              <w:t xml:space="preserve">Пр.р. № 1.определние методов защиты с/х культур от грибов - паразитов Определение методов защиты с\ х культур от грибов- паразитов. </w:t>
            </w:r>
          </w:p>
          <w:p>
            <w:pPr>
              <w:pStyle w:val="Normal"/>
              <w:rPr/>
            </w:pPr>
            <w:r>
              <w:rPr/>
              <w:t>Пр. р. № 2.Обучение правильному сбору гриб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арство Растений (25 час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бщая характеристика (1 час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, характерные для всех растений, их систематика. </w:t>
            </w:r>
          </w:p>
          <w:p>
            <w:pPr>
              <w:pStyle w:val="Normal"/>
              <w:rPr/>
            </w:pPr>
            <w:r>
              <w:rPr/>
              <w:t>Пр. р. № 3. Работа на пришкольном учебно – опытном участ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изшие растения. Водоросли (3 часа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одорослей. Биология водоросле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зеленые водоросл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и бурые водоросли. Значение водорослей в природе и с/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шайники (1 час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и внутреннее строение ,размножение, значение лишайник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Изучение под микроскопом одноклеточных и нитчатых водорослей. Ознакомление с внешним и внутренним строением лишай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шие раст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ногообразие высших растений (1 час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жизнедеятельности, размножение высших растений, их роль и охрана.</w:t>
            </w:r>
          </w:p>
          <w:p>
            <w:pPr>
              <w:pStyle w:val="Normal"/>
              <w:rPr/>
            </w:pPr>
            <w:r>
              <w:rPr/>
              <w:t>Экскурсия № 2. Изучение растений и растительных сообществ в естественных местах обит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ел Мохообразные (2 часа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циклы развития мохообраз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Строение зеленогомх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 сфагнум. Образование торф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дел Плаунообразные, Хвощевидные, Папоротникообразные (2 часа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овидные, хвощевидные раст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Строение хвоща полев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ообразные раст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. Строение папоротника </w:t>
            </w:r>
          </w:p>
          <w:p>
            <w:pPr>
              <w:pStyle w:val="Normal"/>
              <w:rPr/>
            </w:pPr>
            <w:r>
              <w:rPr/>
              <w:t>мужс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ел Голосеменные (1 час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размножения. Цикл развития голосемен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 Изучение строения хвои и шишек хвойных растений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Отдел Покрытосеменные(1 час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жизнедеятельности, размножения, многообраз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 Двудольные (8часов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Макоцветн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Тыквенн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Крестоцветн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Мальвов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Розоцветн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Бобов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Определение видов растений по характерным признакам. Работа с определ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Пасленов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Сравнение строения растений класса однодомных и двудом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Астроцветные.</w:t>
            </w:r>
          </w:p>
          <w:p>
            <w:pPr>
              <w:pStyle w:val="Normal"/>
              <w:rPr/>
            </w:pPr>
            <w:r>
              <w:rPr/>
              <w:t>Экскурсия № 3. Определение известных семейств кустарников и трав местных видов растени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 Однодольные растения (2 часа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Лилейные, Луков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Злаковы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ультурные растения  (3 час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ых  растений. Центры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№ 4. Изучение влияния факторов окружающей среды на растительные сообще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 Определение видов кормовых и сорных раст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, 34/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зведения культурных растений. Практическая рабо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 Определение лекарственных растений местности. Правила сбора лекарственных раст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арство животных. (34 часа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ая характеристика царства животных (1 час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животных. Классификация.</w:t>
            </w:r>
          </w:p>
          <w:p>
            <w:pPr>
              <w:pStyle w:val="Normal"/>
              <w:rPr/>
            </w:pPr>
            <w:r>
              <w:rPr/>
              <w:t>Пр. р. № 5. Определение разных видов животных по их внешнему стро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спозвоночные животн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царство Одноклеточные (2 часа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81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24"/>
        <w:gridCol w:w="720"/>
        <w:gridCol w:w="720"/>
        <w:gridCol w:w="353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одноклеточ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 Строение и жизнедеятельность инфузории- туфель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. Среда обитания, жизнедеятельность, питание, размножение простейш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царство Многоклеточные организмы (1 час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2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одцарства. Классификация.</w:t>
            </w:r>
          </w:p>
          <w:p>
            <w:pPr>
              <w:pStyle w:val="Normal"/>
              <w:rPr/>
            </w:pPr>
            <w:r>
              <w:rPr/>
              <w:t>Пр. р. № 6. разведение животных в уголке природы, уход за ними, наблюдение за жизнедеятель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Кишечнополостные (2 часа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  <w:p>
            <w:pPr>
              <w:pStyle w:val="Normal"/>
              <w:rPr/>
            </w:pPr>
            <w:r>
              <w:rPr/>
              <w:t>40/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кишечнополостных. Многообраз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. Внешнее строение пресноводной гидры. Раздражимость, движение гид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Плоские черви (1 час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77"/>
        <w:gridCol w:w="720"/>
        <w:gridCol w:w="720"/>
        <w:gridCol w:w="30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многообразие видов, основные кл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Круглые черви (1 час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4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20"/>
        <w:gridCol w:w="98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особенности  строения и жизнедеятельности, многообразие ви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Кольчатые черви (1 час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37"/>
        <w:gridCol w:w="720"/>
        <w:gridCol w:w="720"/>
        <w:gridCol w:w="3095"/>
      </w:tblGrid>
      <w:tr>
        <w:trPr>
          <w:trHeight w:val="6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/1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многообразие видов, основ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. Внешнее строение дождевого червя.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Тип Моллюски  (2 час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97"/>
        <w:gridCol w:w="720"/>
        <w:gridCol w:w="720"/>
        <w:gridCol w:w="30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 Внешнее строения моллюск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, основные кл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Членистоногие (2 часа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97"/>
        <w:gridCol w:w="720"/>
        <w:gridCol w:w="720"/>
        <w:gridCol w:w="30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особенности строения и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. Внешнее строение речного ра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,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Иглокожие (1 час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многообразие видов, основные класс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Хордов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бщая характеристика типа хордовых (1час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ордовых живот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дкласс Рыбы (2 час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49"/>
        <w:gridCol w:w="720"/>
        <w:gridCol w:w="720"/>
        <w:gridCol w:w="3060"/>
      </w:tblGrid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особенности строения 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Хрящевые и костные ры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. Внешнее строение ры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 Земноводные (2 час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72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особенности строения и жизнедеятельности, размножения, разв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. Внешнее строение лягуш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яды, происхождение, значение, охр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 Пресмыкающиеся (2 час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особенности строения и жизне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, отдельные отряды пресмыкающихс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 Птицы (3 час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особенности строения, жизнедеятельности, размножения, разви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. Внешнее строение и скелет пт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птиц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 Млекопитающие (4 часа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особенности строения и жизне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. Скелет и внутреннее строение млекопитающ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1" w:leader="none"/>
              </w:tabs>
              <w:rPr/>
            </w:pPr>
            <w:r>
              <w:rPr/>
              <w:t>Экологические групп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1" w:leader="none"/>
              </w:tabs>
              <w:rPr/>
            </w:pPr>
            <w:r>
              <w:rPr/>
              <w:t>Млекопитающие Казахстан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историческое развитие хордовых, охрана.</w:t>
            </w:r>
          </w:p>
          <w:p>
            <w:pPr>
              <w:pStyle w:val="Normal"/>
              <w:rPr/>
            </w:pPr>
            <w:r>
              <w:rPr/>
              <w:t>Пр. р .№ 7. Мероприятия по охране живот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ие и с/ х животные (5 часов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омашнивания животных, происхождение домашних животных. Практическая рабо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одство и его основные отрасл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оводств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1" w:leader="none"/>
              </w:tabs>
              <w:rPr/>
            </w:pPr>
            <w:r>
              <w:rPr/>
              <w:t>Овцеводств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 и его отрасли. Другие отрасли животновод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8"/>
        <w:gridCol w:w="722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5. На природу, в зоопарк, краеведческий музей, заповедник, национальный парк, заказник с целью изучения многообразия видов животных, пищевых связей, влияния сезонных явлений на их жизн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Летние зад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10:00Z</dcterms:created>
  <dc:creator>Клиент</dc:creator>
  <dc:description/>
  <dc:language>en-US</dc:language>
  <cp:lastModifiedBy> </cp:lastModifiedBy>
  <cp:lastPrinted>2008-09-23T14:24:00Z</cp:lastPrinted>
  <dcterms:modified xsi:type="dcterms:W3CDTF">2008-09-23T08:27:00Z</dcterms:modified>
  <cp:revision>23</cp:revision>
  <dc:subject/>
  <dc:title>                                                              Введение</dc:title>
</cp:coreProperties>
</file>