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86" w:hanging="0"/>
        <w:contextualSpacing/>
        <w:jc w:val="center"/>
        <w:rPr>
          <w:i/>
          <w:i/>
        </w:rPr>
      </w:pPr>
      <w:r>
        <w:rPr>
          <w:b/>
          <w:caps/>
        </w:rPr>
        <w:t>Классификация ошибок по западающим звеньям</w:t>
      </w:r>
    </w:p>
    <w:p>
      <w:pPr>
        <w:pStyle w:val="Normal"/>
        <w:spacing w:before="0" w:after="0"/>
        <w:ind w:left="786" w:hanging="0"/>
        <w:contextualSpacing/>
        <w:jc w:val="right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25"/>
        <w:gridCol w:w="569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ратить  внимание на следующие вопросы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68"/>
              <w:rPr>
                <w:rFonts w:eastAsia="Calibri;Century Gothic"/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Ткани растений.                                                    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/>
              <w:t>Строение, функции тканей, их месторасположение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ень. Почва. Обработка почвы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/>
              <w:t>Примеры корней у растений, типов корневых систем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бель, лист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ы побегов, расположение листьев на стебле. Видоизменения стебля, листа. Примеры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веток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нодомные, двудомные растения. Соцветия. Примеры ветроопыляемых и насекомоопыляемых растений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ды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ификация плодов, примеры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атика растений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овые и семенные. Отличительные признаки отделов, семейств. Представители. Цикл развития: гаметофит, спорофит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ктерии. Вирусы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знаки строения. Заболевания, относящиеся к бактериальным и вирусным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бы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оение мицелия. Классификация и представители. Грибы паразиты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шайник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ификация и представител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тные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личительные признаки одноклеточных и многоклеточных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шечнополостные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еренцировка клеток. Представители сцифоидных, коралловые полипы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Плоские черв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строения. Представители. Цикл развит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Круглые черв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. Представители, пути заражен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Кольчатые черв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пнейшие ароморфозы. Представители многощетинковых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Моллюск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. Представители классов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Членистоногие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ительный анализ органов и систем рака, паука, насекомого. Представители отрядов. Жизненный цикл, стадии развит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Тип Хордовые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ительный анализ органов и систем характерных представителей классов. Крупнейшие ароморфозы. Систематика хордовых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. Ткани организма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новидности тканей и расположение. Функц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елет человека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, типы соединения костей. Основные отделы скелет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ышцы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новидности. Функции. Расположение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овь. Органы кровообращения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крови. Свертывание. Иммунитет. Строение сердца и сосуд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Круги кровообращения. Заболевания с-с системы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ы дыхания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 и функции. Заболеван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щеварение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 и функции органов. Ферменты. Заболеван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ндокринная система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моны и заболеван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рвная система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йрон. Функции спинного мозга. Отделы головного мозга и их функции. Безусловные и условные рефлексы. ВНД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аторы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 зрительного, слухового анализатора. Нарушения зрения и слух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ая биология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вни жизни и свойства живого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тология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 клетки, сравнительный анализ прокариот и эукариот. Химический состав. Биосинтез белка, фотосинтез. Этапы энергетического обмен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ножение и развитие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ление клетки, фазы. Онтогенез. Зародышевые листки, стадии онтогенез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нетика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оны Г.Менделя. Решение задач. Виды взаимодействия генов. Термины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екция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ы. Породы животных и сорта растений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волюция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ные. Критерии вида. Макроэволюция основные направления. Гомологичные и аналогичные органы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тропогенез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дии антропогене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35:00Z</dcterms:created>
  <dc:creator> </dc:creator>
  <dc:description/>
  <dc:language>en-US</dc:language>
  <cp:lastModifiedBy> </cp:lastModifiedBy>
  <cp:lastPrinted>2009-09-18T02:38:00Z</cp:lastPrinted>
  <dcterms:modified xsi:type="dcterms:W3CDTF">2009-09-17T20:39:00Z</dcterms:modified>
  <cp:revision>3</cp:revision>
  <dc:subject/>
  <dc:title>КЛАССИФИКАЦИЯ ОШИБОК ПО ЗАПАДАЮЩИМ ЗВЕНЬЯМ</dc:title>
</cp:coreProperties>
</file>