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одготовке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даче ЕНТ по предмету би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1"/>
        <w:gridCol w:w="1942"/>
        <w:gridCol w:w="2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 – правовой документацией по проведению ЕНТ 2011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ЕНТ - 2011», регулярное обновление стенд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орядком проведения  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нозируемого среднего балла  ЕНТ по предмет биология, с учетом потенциала учащихся 11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консультаций, индивидуальны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их тренингов с учащимися с целью снятия напряжения, стрессового состоя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круглого стола «Организация подготовки учащихся к сдаче ЕН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 С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тодических и психологических рекомендаций по подготовке к 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тестир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программного материала по биологии (6 -10 клас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ой работы по устранению пробелов в знаниях учащих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«банка» тестовых заданий для тематического и комплексного тест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естирования на сайте отдела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11 классов в интеллектуальных играх, конкурсах, внеурочной рабо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кабинет,</w:t>
            </w:r>
          </w:p>
          <w:p>
            <w:pPr>
              <w:pStyle w:val="Normal"/>
              <w:rPr/>
            </w:pPr>
            <w:r>
              <w:rPr/>
              <w:t>Мусин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их консультационных пунктов по подготовке учащихся к 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Т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2:00Z</dcterms:created>
  <dc:creator> </dc:creator>
  <dc:description/>
  <dc:language>en-US</dc:language>
  <cp:lastModifiedBy> </cp:lastModifiedBy>
  <cp:lastPrinted>2009-09-18T04:08:00Z</cp:lastPrinted>
  <dcterms:modified xsi:type="dcterms:W3CDTF">2010-10-05T08:49:00Z</dcterms:modified>
  <cp:revision>9</cp:revision>
  <dc:subject/>
  <dc:title>План мероприятий по подготовке к сдаче ЕНТ по предмету биология</dc:title>
</cp:coreProperties>
</file>