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ен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седании методического совет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У «Средняя школа №6 отдела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акимата города Костаная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____» сентября  2011г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____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МС, директор ГУ «Средняя школа №6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а образования акимата города Костаная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 Г.Г. Таро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ЛАН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тодического объединения учителей биологии, хим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У «Средняя школа №6 отдела образования акимата города Костан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 2011-201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школ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едметных компетенций учителя посредством личностно-ориентированного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а в обучении и воспитании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среды, побуждающей участников образовательного процесса к успеху через развитие, обновление, творческий поиск путем освоения и внедрения личностно-ориентированного подхода в преподава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вершенствовать  содержание образования через внедрение углубленных, профильных программ, курсов вариативного компонента, современных педагогических технолог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здать педагогическую  копилку «Педагогический инструментарий в разрезе личностно-ориентированного подхода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оздать благоприятную  образовательную  среду, способствующую личностному  развитию каждого ребенка, его здоровьесбережению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вивать   социальное  партнерство  семьи и школы через  вовлечение родителей  в общешкольные мероприятия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тодическая тема МО</w:t>
      </w:r>
      <w:r>
        <w:rPr>
          <w:rFonts w:cs="Times New Roman" w:ascii="Times New Roman" w:hAnsi="Times New Roman"/>
          <w:sz w:val="24"/>
          <w:szCs w:val="24"/>
          <w:lang w:val="kk-KZ"/>
        </w:rPr>
        <w:t>: «Личностно – ориентированный подход в обучении биологии и хим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Цель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химико – биологического образования через  активное освоение и внедрение технологии « педагогика сотрудничеств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птимальных условий для самореализации в практической деятельности,  раскрытия  творческого потенциала педагог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раскрытия способностей каждого учен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и развитие у обучающихся навыков </w:t>
      </w:r>
      <w:r>
        <w:rPr>
          <w:rFonts w:cs="Times New Roman" w:ascii="Times New Roman" w:hAnsi="Times New Roman"/>
          <w:sz w:val="24"/>
          <w:szCs w:val="24"/>
        </w:rPr>
        <w:t xml:space="preserve"> поисковой, научно-исследовательской, опытно-экспериментальной деятельности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470"/>
        <w:gridCol w:w="2217"/>
        <w:gridCol w:w="2177"/>
        <w:gridCol w:w="2637"/>
        <w:gridCol w:w="2292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заверш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Нормативно-правовое обеспечение ШМ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и утверждение инструктажей и материалов по ТБ по предметам биология и химия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 № 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акта готовности кабинета к учебному год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е кабинетами биологии и хими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утверждение программ курсов «Природа вокруг нас» (7 класс), «Азбука здоровья» (8 класс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 № 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педагогического совета школ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сина Т.Г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структивно-методического письма «Об особенностях преподавания основ наук в организациях среднего общего образования РК в 2011 -2012 учебном году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 № 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М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 Мусина Т.Г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утверждение календарных планов по предметам биология и хим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М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нормативно-правовой документацией по проведению ЕНТ-20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МО, создание нормативно-правовой баз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 Мусина Т.Г.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Разработка методических рекомендаций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методических рекомендаций для родителей «Адаптация пятиклассника к основной школе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ндовый материа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сина Т.Г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методических рекомендаций  по биологии и химии «Организация методического сопровождения подготовки учащихся к ЕНТ»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рекомендац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МО</w:t>
            </w:r>
          </w:p>
        </w:tc>
      </w:tr>
      <w:tr>
        <w:trPr>
          <w:trHeight w:val="14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создании педагогической  копилки «Педагогический инструментарий в разрезе личностно-ориентированного подхода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сборн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рганизация деятельности ШМ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городском конкурс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технологии в образовательном процессе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  «Творческая мастерская учителя биологии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сина Т.Г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этап школьного конкурса «Учитель - мое призвание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каз открытых урок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ыпуск электронной газеты «Знакомьтесь, это я!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ные материал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сина Т.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этап школьного конкурса «Учитель - мое призвание»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ные  материал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сина Т.Г.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Заседания ШМ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нализ работы МО за 2010 – 2011 у. г. 2. Анализ ЕНТ – 2011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верждение плана работы МО на 2011 – 2012 учебный год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М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 Мусина Т.Г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-ориентированный подход в преподавании учебных дисциплин (представление практических наработок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Анализ итогов 1 четвер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Анализ итогов пробных ЕНТ (за 1 четверть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Обзор нормативных документов, новинок психолого-педагогической литератур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М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 Мусина Т.Г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Эффективность внедрения личностно-ориентированных технологий обучения в учебно-воспитательный процес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Работа с одаренными детьми (из опыта работы). НО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Анализ итогов 1 полугод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Анализ итогов пробных ЕНТ 4.Обзор нормативных документов, новинок психолого-педагогической литератур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М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 Мусина Т.Г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вация успешной деятельности педагогов, направленная на повышение качества обучения учащихс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Анализ итогов пробных ЕНТ 4.Обзор нормативных документов, новинок психолого-педагогической литератур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М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 Мусина Т.Г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Анализ деятельности М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ланирование работы на новый учебный год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М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 Мусина Т.Г.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Организация деятельности Школы молодого учител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 по основам методики преподавания предмета хим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 № 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 Мусина Т.Г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наставничества над молодыми специалистам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 № 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лана работы «Наставник – молодой специалист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к Мусина Т.Г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тренингов для молодых педагогов (по плану психолога)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1 раз в четверть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 № 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и тренинг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 Жабрацкая О.В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собеседования с молодым специалистом Прокопчук А.С-трудности, возникающие в работе стажер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бота с тетрадями, дневниками, личными делами обучающихся;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педагогическим, ученическим, родительским коллективо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1 раз в четверть)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 № 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по итогам собесед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к Мусина Т.Г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онсультационной деятельности с молодыми и вновь прибывшими учителям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 № 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консультац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к Мусина Т.Г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онная помощь в подготовке творческого отчета по теме самообразован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 № 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к Мусина Т.Г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помощь в подготовке открытого  урок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 № 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– конспект уро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к Мусина Т.Г.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Заседания ШМУ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«Постановка задач урока (образовательных, развивающих, воспитательных)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 № 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– конспект уро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к Мусина Т.Г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ы и методы работы на уроке. Система опроса обучающихся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 № 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 засед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к Мусина Т.Г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тодика проведения внеклассных мероприятий и праздников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 № 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 засед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к Мусина Т.Г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тодика активизации познавательной деятельности                                            обучающихся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 № 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 засед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к Мусина Т.Г.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Организация деятельности по подготовке учащихся к итоговой аттестаци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«банка» данных учащихся 11 класса (5 – й предмет биология, химия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  данны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МО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бных тестирований  учащихся 11 класса с последующим анализо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 материал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МО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рогнозируемого среднего балла ЕНТ по предметам биология и химия  с учетом потенциала учащихс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индивидуальных занятий и консультаций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 (еженедельно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е сопровождение тематических консультац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лнение   банка тематических тестов по предметам биология и хим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е тестовые зад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методических рекомендаций по предметам биология и химия, с целью качественной подготовки учащихся к ЕН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 Мусина Т.Г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уголка «Готовимся к итоговой аттестации» в кабинетах биологии и хим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лок «Готовимся к итоговой аттестации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проблемного поля учащихся,  коррекционная работы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банка тестовых заданий «Сложные вопросы ЕНТ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учителями биологии и химии городских консультационных пунктов по оказанию помощи в подготовке к ЕН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Пункт (сш №1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лнение банка «Сложные вопросы ЕНТ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Организация деятельности по использованию интерактивного оборудования в образовательном процессе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4"/>
              </w:rPr>
              <w:t>Организация участия  в работе школьного сайта, виртуального методического кабинета, предметных сайто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ы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Обновление материалов сайто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айт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сина Т.Г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ополнение банка флипчарт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флипчарт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Организация проведения уроков с использованием интерактивного оборудов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графи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флипчартов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Организация деятельности по работе с одаренными детьм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4"/>
              </w:rPr>
              <w:t>Участие в профориентационных олимпиадах ВУЗов по предметам биология и химия (для учащихся выпускных классов)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ы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ентябрь-ок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атики научных проектов. Организация  консультаций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ентябрь-октя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 научных проектов, план реализации проект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проектов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Предварительное слушание на конкурс научных проектов «Зерде» (1 – 7 кл)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недел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проектов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Апрель-ма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Школьная научно-практическая конференции «Зерде»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-29.04.20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проектов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занятий с одаренными учащими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банка задания для индивидуальных занятий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Внутришкольные олимпиады: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о предметам биология, хим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олимпиад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огласно  плана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ОО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городских олимпиадах по предметам биология, хим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огласно плана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ОО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Организация деятельности по повышению профессионального мастерства  педагогов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огласно график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 курсовой подготовки педагог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огласно графика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е отчеты по итогам курсов на заседании М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есячника естественно-математических дисциплин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ведение 1 этапа школьного конкурса «Учитель - мое призвание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каз открытых урок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ыпуск электронной газеты «Знакомьтесь, это я!»;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материал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сина Т.Г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2 этапа школьного конкурса «Учитель - мое призвание». Подведение итогов конкурс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ные материал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сина Т.Г.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Организация ВШК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заимопосещ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реализация принципов личностно – ориентированного обучения на уроках биологии и хим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 посещенных уро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кабрь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взаимопосещения. Цель: учет индивидуальных особенностей обучающихс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 посещенных уро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заимопосещения. Цель: дидактическое обеспечение личностно-ориентированного обуч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осещенных уро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Информационно-аналитическая деятельность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тогов четверти, результатов контрольных работ по предметам биология, хим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материалы М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МО</w:t>
            </w:r>
          </w:p>
        </w:tc>
      </w:tr>
      <w:tr>
        <w:trPr>
          <w:trHeight w:val="14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робных ЕН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материалы М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езультатов внутришкольной олимпиад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материалы М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деятельности МО за 2011-2012 учебный го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материалы М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МО Мусина Т.Г.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Организация внеклассной работы по предмету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декабря – Всемирный день борьбы со СПИДо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кабрь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сина Т.Г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марта — День защиты Земл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сина Т.Г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ственно – научный турнир (9 -10 класс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опчук А.С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кцион знаний (10 – 11 класс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опчук А.С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18:00Z</dcterms:created>
  <dc:creator> </dc:creator>
  <dc:description/>
  <cp:keywords/>
  <dc:language>en-US</dc:language>
  <cp:lastModifiedBy>Татьяна</cp:lastModifiedBy>
  <dcterms:modified xsi:type="dcterms:W3CDTF">2011-11-16T16:11:00Z</dcterms:modified>
  <cp:revision>234</cp:revision>
  <dc:subject/>
  <dc:title>Утвержден </dc:title>
</cp:coreProperties>
</file>