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Руководителю ШМО учителей биологии и химии.</w:t>
      </w:r>
    </w:p>
    <w:p>
      <w:pPr>
        <w:pStyle w:val="Heading"/>
        <w:rPr/>
      </w:pPr>
      <w:r>
        <w:rPr/>
        <w:t>Рекомендации по разработке плана мероприятий по подготовке учащихся 9-х классов образовательных учреждений  города Костаная в 2007-2008 уч. году на уровне школьного методического объединения учителей биологии и хим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>определение тенденций в организации учебно-воспитательного процесса при подготовке учащихся 9-х классов к ПГК, факторов, обуславливающих повышение и понижение качества образования, определение оптимальных путей повышения качества подготовки учащихся к ПГК;</w:t>
      </w:r>
    </w:p>
    <w:p>
      <w:pPr>
        <w:pStyle w:val="TextBody"/>
        <w:jc w:val="both"/>
        <w:rPr/>
      </w:pPr>
      <w:r>
        <w:rPr/>
        <w:t>-отслеживание результативности деятельности педагогов, направленной на повышение качественных показателей учебно-воспитательного процесса, развитие учащихся;</w:t>
      </w:r>
    </w:p>
    <w:p>
      <w:pPr>
        <w:pStyle w:val="TextBody"/>
        <w:jc w:val="both"/>
        <w:rPr/>
      </w:pPr>
      <w:r>
        <w:rPr/>
        <w:t xml:space="preserve">-оценивание результативности деятельности педагогов по подготовке выпускников к ПГК. </w:t>
      </w:r>
    </w:p>
    <w:p>
      <w:pPr>
        <w:pStyle w:val="Heading"/>
        <w:rPr/>
      </w:pPr>
      <w:r>
        <w:rPr/>
        <w:t>План                 (примерная схема)</w:t>
      </w:r>
    </w:p>
    <w:p>
      <w:pPr>
        <w:pStyle w:val="Heading"/>
        <w:rPr/>
      </w:pPr>
      <w:r>
        <w:rPr/>
        <w:t>мероприятий по подготовке  к ПГК учащихся 9-х классов по химии (биологии) на уровне школьного методического объединения учителей биологии и химии.2007-2008 учебный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2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з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Создание «банка» данных учителей  химии (биологии), работающих в 9-х классах, для определения  качественного состава и профессионального уровня педаг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руководители ШМО учителей биологии и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повторения программного материала изученного курса химии 8 класса. Разработка календарно-тематического планирования повторения программного материала изученного курса химии 8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ителя-предметн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деятельности творческой группы учителей биологии и химии по разработке тестовых заданий для проведения пробных тестирований по ПГК на уровн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,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учителями-предметниками тестовых заданий с целью проведения тестирования, мониторинга и анализа промежуточного тестирования (на уровне ШМ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 течение учебного года пробного тестирования учащихся 9-х классов  по химии (биолог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,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предметники, рук.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азание методической помощи в разработке планов подготовки к ПГК, содержанию измерителей обученности, проведению анали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практических семинаров по личностно-ориентированному подходу к обучению, повышению качества биолого-химическ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ШМ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работы консультационных пунктов на базе школы для проведения индивидуальных и групповых консультаций по химии (биологии) при подготовке к ПГ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руководитель Ш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пробного тестирования 9-классников на базе школы с последующим анализ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руководитель Ш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дение заседаний МО по анализу деятельности учителей химии (биологии) по подготовке к ПГК и определению проблем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,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руководитель ШМ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 коррекционной работы по устранению пробелов в знаниях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учителей-предметников на курсы повышения квалификации на базе обл.ИПК и ПРО (согласно плана-графика) и  ИПК при КГ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в течение уч.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, руководитель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блемно-ориентированный анализ результатов ПГ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ШМО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0:00Z</dcterms:created>
  <dc:creator>Teacher</dc:creator>
  <dc:description/>
  <cp:keywords/>
  <dc:language>en-US</dc:language>
  <cp:lastModifiedBy>Profi</cp:lastModifiedBy>
  <cp:lastPrinted>2007-11-06T17:03:00Z</cp:lastPrinted>
  <dcterms:modified xsi:type="dcterms:W3CDTF">2007-11-06T11:38:00Z</dcterms:modified>
  <cp:revision>8</cp:revision>
  <dc:subject/>
  <dc:title>План мероприятий по подготовке  к ПГК учащихся 9-х классов средних общеобразовательных школ города Костаная в 2006-2007 уч</dc:title>
</cp:coreProperties>
</file>