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5221"/>
        <w:gridCol w:w="3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ч в работе методического объедин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анирование работы методическо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седания методического объединения №1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Анализ работы МО за 2009-2010 учебный год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Изучение инструктивно-методического письма «Об особенностях преподавания основ наук в организациях среднего общего образования РК в 2010-2011 уч. году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Утверждение плана работы МО на 2010-2011 уч.год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Утверждение календарных планов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знакомление с планами по самообразованию учителей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  <w:p>
            <w:pPr>
              <w:pStyle w:val="Normal"/>
              <w:rPr/>
            </w:pPr>
            <w:r>
              <w:rPr/>
              <w:t>деятельности МО за 2009-2010 уч.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леживание</w:t>
            </w:r>
          </w:p>
          <w:p>
            <w:pPr>
              <w:pStyle w:val="Normal"/>
              <w:rPr/>
            </w:pPr>
            <w:r>
              <w:rPr/>
              <w:t>особенностей преподавания основ наук в организациях образования РК в 2010-2011уч.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контингента педагогов – слушателей курс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совой подготовки педагогов (в течение го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нденций в практической деятельности педагогов по внедрению полученных теоретических знаний на практике (отчеты учителей по итогам курсов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Щетинкина С.Е.,зам.дир.</w:t>
            </w:r>
          </w:p>
          <w:p>
            <w:pPr>
              <w:pStyle w:val="Normal"/>
              <w:rPr/>
            </w:pPr>
            <w:r>
              <w:rPr/>
              <w:t>Колыванова О.Н., 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, содержания и правил заполнения отче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анкет для учителей М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налитических, статистических отчетов, оперативных информаций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 в течение го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леживание</w:t>
            </w:r>
          </w:p>
          <w:p>
            <w:pPr>
              <w:pStyle w:val="Normal"/>
              <w:rPr/>
            </w:pPr>
            <w:r>
              <w:rPr/>
              <w:t>мониторинга учебной деятельности учителей МО          ( отчеты, диаграммы)</w:t>
            </w:r>
          </w:p>
          <w:p>
            <w:pPr>
              <w:pStyle w:val="Normal"/>
              <w:rPr/>
            </w:pPr>
            <w:r>
              <w:rPr/>
              <w:t>Колыванова О.Н., 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лана работы с молодыми специалистами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обучения молодых специалистов основам преподавания по новым технологиям, методике преподавания уроков. Организация взаимопосещений уроков учителям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 течение года) </w:t>
            </w:r>
          </w:p>
          <w:p>
            <w:pPr>
              <w:pStyle w:val="Normal"/>
              <w:jc w:val="right"/>
              <w:rPr/>
            </w:pPr>
            <w:r>
              <w:rPr/>
              <w:t>учителя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  <w:r>
              <w:rPr/>
              <w:t>эффективности использования новых технологий молодыми специалистами на урок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нка данных одаренных учащихся, содержание плана работы с одаренными деть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>Работы с одаренными деть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городским соревнованиям и конкурс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городском НО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леживание</w:t>
            </w:r>
          </w:p>
          <w:p>
            <w:pPr>
              <w:pStyle w:val="Normal"/>
              <w:rPr/>
            </w:pPr>
            <w:r>
              <w:rPr/>
              <w:t>Эффективной деятельности учителей МО по работе с одаренными детьми (мониторинг учащихся и учителей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я в городском конкурсе «Пою тебе, мой Казахстан</w:t>
            </w:r>
            <w:r>
              <w:rPr>
                <w:b/>
              </w:rPr>
              <w:t xml:space="preserve">!» </w:t>
            </w:r>
            <w:r>
              <w:rPr/>
              <w:t>(Колыванова  О.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леж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и учителя с одаренными дет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подготовки к участию в городской «Политехнической олимпиаде» (Какора А.М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леж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и учителя с одаренными дет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тренинг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 xml:space="preserve">системы работы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ровня профессионального масте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оло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частнико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Организация создания педагогической копилки</w:t>
            </w:r>
            <w:r>
              <w:rPr>
                <w:b w:val="false"/>
              </w:rPr>
              <w:t xml:space="preserve"> «Педагогический инструментарий в разрезе личностно ориентированного подхода</w:t>
            </w:r>
          </w:p>
          <w:p>
            <w:pPr>
              <w:pStyle w:val="Normal"/>
              <w:jc w:val="right"/>
              <w:rPr/>
            </w:pPr>
            <w:r>
              <w:rPr/>
              <w:t>Учителя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деятельности учителей  по применению личностно ориентированного обучения на уро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работки урок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содержания конкурсных материалов, участников конкур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участия в </w:t>
            </w:r>
            <w:r>
              <w:rPr>
                <w:bCs/>
              </w:rPr>
              <w:t>школьном  конкурсе «</w:t>
            </w: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>-технологии в образовательном процессе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уровня использования ИКТ учителями для улучшения качества проведения уроков  и  по решению проблем повышения качества образования уч-ся</w:t>
            </w:r>
          </w:p>
          <w:p>
            <w:pPr>
              <w:pStyle w:val="Normal"/>
              <w:rPr/>
            </w:pPr>
            <w:r>
              <w:rPr>
                <w:bCs/>
              </w:rPr>
              <w:t>(разработки уроков,   портфолио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ыванова О.Н., 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плана,</w:t>
            </w:r>
          </w:p>
          <w:p>
            <w:pPr>
              <w:pStyle w:val="Normal"/>
              <w:rPr/>
            </w:pPr>
            <w:r>
              <w:rPr/>
              <w:t>Содержания уроков, участник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вернисажа открытых уро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о физкультуры, музыки, технологии, изо 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 </w:t>
            </w:r>
            <w:r>
              <w:rPr>
                <w:bCs/>
              </w:rPr>
              <w:t xml:space="preserve">работы методических объединений по решению проблем повышения качества знаний учащихся, </w:t>
            </w:r>
            <w:r>
              <w:rPr/>
              <w:t>результативность работы учителей  к инновационной деятельности и потребности в самосовершенствовании</w:t>
            </w:r>
          </w:p>
          <w:p>
            <w:pPr>
              <w:pStyle w:val="Normal"/>
              <w:rPr/>
            </w:pPr>
            <w:r>
              <w:rPr/>
              <w:t>(материалы 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профессиональных педагогических и психологических тренингов для учителей (по плану психолога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Жабрацкая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, рекоменд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эффективности влияния психолого-педагогических тренингов на педагогическую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материал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заседания МО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личностно-ориентированного урока – основа комфортности условий обучения при переходе на 12-летнее обучение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бных ЕНТ, ПГК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тоги 1 четверти по предмету.</w:t>
            </w:r>
          </w:p>
          <w:p>
            <w:pPr>
              <w:pStyle w:val="TextBody"/>
              <w:ind w:lef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эффективности использования личностно-ориентированного обучения, эффективности использования методов обучения по предмету ориентированных на качеств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>
                <w:bCs/>
              </w:rPr>
              <w:t xml:space="preserve"> 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(материалы ) ,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я участия в  педсовете по те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Воспитание и обучение как две подсистемы целостного процесса образования на пути перехода к 12-летней школы»</w:t>
            </w:r>
            <w:r>
              <w:rPr>
                <w:color w:val="000000"/>
              </w:rPr>
              <w:t xml:space="preserve">  (выступает   </w:t>
            </w:r>
            <w:r>
              <w:rPr>
                <w:b/>
                <w:color w:val="000000"/>
              </w:rPr>
              <w:t>Жабрацкая О.В.</w:t>
            </w:r>
            <w:r>
              <w:rPr>
                <w:color w:val="000000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слеживание </w:t>
            </w:r>
            <w:r>
              <w:rPr>
                <w:b w:val="false"/>
                <w:bCs w:val="false"/>
              </w:rPr>
              <w:t>эффективности использования методических приемов и творческих тенденций в практической деятельности педагогов по управлению учебно-воспитательным процес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с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 участия в методическом совете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Самообразование – одна из форм повышения профессионального мастерства педагога в условиях перехода на 12-летнее обучение.   (выступает </w:t>
            </w:r>
            <w:r>
              <w:rPr/>
              <w:t>Колыванова О.Н</w:t>
            </w:r>
            <w:r>
              <w:rPr>
                <w:b w:val="false"/>
              </w:rPr>
              <w:t>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слеживание</w:t>
            </w:r>
            <w:r>
              <w:rPr/>
              <w:t xml:space="preserve"> готовности педагогов мо к учебно-исследовательской деятельности в 12-летней шко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Содержания новых материал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методическими новинками в области педагогики и психологии учителями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леживание </w:t>
            </w:r>
            <w:r>
              <w:rPr/>
              <w:t>результативности работы учителей в инновационной деятельности и потребности в самосовершенствова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 засед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Заседания №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я личностно-ориентированного обучения в преподавании предметов физической культуры, технологии, музы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Итоги 2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леж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боты учителей МО по повышению качеств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атериалы ), 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с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участия в  методическом совете</w:t>
            </w:r>
          </w:p>
          <w:p>
            <w:pPr>
              <w:pStyle w:val="Normal"/>
              <w:rPr/>
            </w:pPr>
            <w:r>
              <w:rPr/>
              <w:t xml:space="preserve">1.Проблемы и основные пути внедрения в образовательный процесс технологии личностно- ориентированного обучения (выступает </w:t>
            </w:r>
            <w:r>
              <w:rPr>
                <w:b/>
              </w:rPr>
              <w:t>Какора А.М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работы учителей   по реализации личностно-ориентированного обучения в препода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тематики открытых уроков молодых специалис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участия молодых учителей МО в открытых уроках с использованием современных форм и методов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слеживание </w:t>
            </w:r>
            <w:r>
              <w:rPr/>
              <w:t>проблем, трудностей в работе молодых учителей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зработки уроков, рекомендации), 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заседания МО</w:t>
            </w:r>
          </w:p>
          <w:p>
            <w:pPr>
              <w:pStyle w:val="Normal"/>
              <w:rPr/>
            </w:pPr>
            <w:r>
              <w:rPr/>
              <w:t>1.Портфолио в системе организации обучения учебных предметов при переходе на 12-летнее обучение.</w:t>
            </w:r>
          </w:p>
          <w:p>
            <w:pPr>
              <w:pStyle w:val="Normal"/>
              <w:rPr/>
            </w:pPr>
            <w:r>
              <w:rPr/>
              <w:t>2.Анализ ПГК-2011.</w:t>
            </w:r>
          </w:p>
          <w:p>
            <w:pPr>
              <w:pStyle w:val="Normal"/>
              <w:rPr/>
            </w:pPr>
            <w:r>
              <w:rPr/>
              <w:t>3.Анализ пробных ЕНТ</w:t>
            </w:r>
          </w:p>
          <w:p>
            <w:pPr>
              <w:pStyle w:val="Normal"/>
              <w:rPr/>
            </w:pPr>
            <w:r>
              <w:rPr/>
              <w:t>4.Итоги 3 четверти.</w:t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 xml:space="preserve"> </w:t>
            </w:r>
            <w:r>
              <w:rPr/>
              <w:t xml:space="preserve"> творческого и профессионального роста учителей, способности к формированию навыков рефлексии (самооценки) </w:t>
            </w:r>
            <w:r>
              <w:rPr>
                <w:bCs/>
              </w:rPr>
              <w:t xml:space="preserve">  в условиях перехода на 12-летнее образова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>
                <w:bCs/>
              </w:rPr>
              <w:t xml:space="preserve"> деятельности учителей-предметников в условиях профильной школы по повышению качества образова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пределение с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стия в  педсовет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благораживание здоровьесберегающей среды (внутренней и внешней) обитания жителей школы  Теплого Дома – стимулирование ученического интереса к знаниям, роста педагогического профессионализма</w:t>
            </w:r>
            <w:r>
              <w:rPr>
                <w:b/>
                <w:bCs/>
              </w:rPr>
              <w:t xml:space="preserve">» </w:t>
            </w:r>
            <w:r>
              <w:rPr>
                <w:bCs/>
              </w:rPr>
              <w:t xml:space="preserve">(выступает </w:t>
            </w:r>
            <w:r>
              <w:rPr>
                <w:b/>
                <w:bCs/>
              </w:rPr>
              <w:t>Ващенко В.А.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</w:t>
            </w:r>
            <w:r>
              <w:rPr>
                <w:b w:val="false"/>
                <w:color w:val="000000"/>
              </w:rPr>
              <w:t>педагогических условий, влияющих на качество образования и результаты  работы над его повышение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ценария концер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а ко Дню 8 марта ( Колыванова О.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слеживание </w:t>
            </w:r>
            <w:r>
              <w:rPr/>
              <w:t>деятельности учителя музыки в формировании эстетического вкуса, творчества учащихся</w:t>
            </w:r>
          </w:p>
          <w:p>
            <w:pPr>
              <w:pStyle w:val="Normal"/>
              <w:rPr/>
            </w:pPr>
            <w:r>
              <w:rPr/>
              <w:t>(разработка концерта), 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rPr/>
            </w:pPr>
            <w:r>
              <w:rPr/>
              <w:t>Содержания педагогической выстав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астия 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едагогической выставки методических наработок учителей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леживание </w:t>
            </w:r>
            <w:r>
              <w:rPr/>
              <w:t>инновационной деятельности учителей – предметников в методическом сопровождении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риалы), Р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>опыта работы МО, анализ работы учителей  МО за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творческих отчетов по работе над темой самообразования   учителями МО:</w:t>
            </w:r>
          </w:p>
          <w:p>
            <w:pPr>
              <w:pStyle w:val="Normal"/>
              <w:rPr/>
            </w:pPr>
            <w:r>
              <w:rPr/>
              <w:t>Колыванова О.Н. – «»</w:t>
            </w:r>
          </w:p>
          <w:p>
            <w:pPr>
              <w:pStyle w:val="Normal"/>
              <w:rPr/>
            </w:pPr>
            <w:r>
              <w:rPr/>
              <w:t>Ващенко В.А. – «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эффективности индивидуального педагогического почерка учителей МО по теме</w:t>
            </w:r>
            <w:r>
              <w:rPr>
                <w:b/>
              </w:rPr>
              <w:t xml:space="preserve"> </w:t>
            </w:r>
            <w:r>
              <w:rPr/>
              <w:t>само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ворческие отчеты), Р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У «Средняя школа №6 отдела образования города Костан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ей физической культуры, технологии, музы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етодическая тема МО</w:t>
      </w:r>
      <w:r>
        <w:rPr>
          <w:sz w:val="32"/>
          <w:szCs w:val="32"/>
        </w:rPr>
        <w:t>: « Совершенствование уроков физической культуры, технологии, музыки и этики через использование эффективных технологий обуч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 деятельности МО:</w:t>
      </w:r>
      <w:r>
        <w:rPr>
          <w:sz w:val="32"/>
          <w:szCs w:val="32"/>
        </w:rPr>
        <w:t xml:space="preserve"> Способствование росту профессионального мастерства коллектива учителей, его творческого потенциала, развитию лич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Задач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повышать качество знаний учащихся путем повышения качества проведения уроков с использованием инновационных подходов в обучен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повышать профессиональное мастерство учителей через изучение и внедрение технологий личностно-ориентированного обуч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пересмотреть формы работы с одаренными учащимися направленные на качественный результ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5">
    <w:name w:val="Заголовок 5 Знак"/>
    <w:basedOn w:val="Style12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36:00Z</dcterms:created>
  <dc:creator>Ученик12</dc:creator>
  <dc:description/>
  <cp:keywords/>
  <dc:language>en-US</dc:language>
  <cp:lastModifiedBy>Пользователь</cp:lastModifiedBy>
  <dcterms:modified xsi:type="dcterms:W3CDTF">2010-10-24T16:12:00Z</dcterms:modified>
  <cp:revision>6</cp:revision>
  <dc:subject/>
  <dc:title>месяц</dc:title>
</cp:coreProperties>
</file>