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5221"/>
        <w:gridCol w:w="36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в работе методического объедин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етодическо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методического объединения №1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2008-2009 учебный го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тивно-методического письма «Об особенностях преподавания основ наук в организациях среднего общего образования РК в 2009-2010 уч. году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МО на 2009-2010 уч.го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лендарных плано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ланами по самообразованию учителей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МО за 2008-2009 уч.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реподавания основ наук в организациях образования РК в 2009-2010 уч.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ингента педагогов – слушателей кур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одготовки педагогов (в течение г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й в практической деятельности педагогов по внедрению полученных теоретических знаний на практике (отчеты учителей по итогам курсов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, содержания и правил заполнения отч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кет для учителей М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х, статистических отчетов, оперативных информаций ( в течение г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учебной деятельности учителей МО ( отчеты, диаграмм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а работы с молодыми специалистами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обучения молодых специалистов основам преподавания по новым технологиям, методике преподавания уроков. Организация взаимопосещений уроков учителями МО (в течение г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эффективности использования новых технологий молодыми специалистами на урок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данных одаренных учащихся, содержание плана работы с одаренными деть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одаренными деть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им соревнованиям и конкурс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Н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й деятельности учителей МО по работе с одаренными детьми (мониторинг учащихся и учителей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урока по легк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щенко В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городском конкурсе «Пою тебе, мой Казахстан</w:t>
            </w:r>
            <w:r>
              <w:rPr>
                <w:b/>
                <w:sz w:val="22"/>
                <w:szCs w:val="22"/>
              </w:rPr>
              <w:t xml:space="preserve">!» </w:t>
            </w:r>
            <w:r>
              <w:rPr>
                <w:sz w:val="22"/>
                <w:szCs w:val="22"/>
              </w:rPr>
              <w:t>(Колыванова  О.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ителя с одаренными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городском конкурсе «Юный кулинар» (Лазуткина Г.И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ителя с одаренными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к участию в городской «Политехнической олимпиаде» (Какора А.М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ителя с одаренными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аботы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профессионального масте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засед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№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успеха в учебной деятельности школьников и пути ее создания. Дидактические основы развивающее-воспитывающей  функции уро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Итоги 1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х компетенций, необходимых для формирования жизненных навыков учащихся в условиях профильной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ителей- предметников в условиях профильной школы по повышению качества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тренинг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участия в профессиональных педагогических и психологических тренингах для уч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использования психолого-педагогических тренингов на педагогическую деятельность учителей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городском конкурсе «Юный столяр» (Какора А.М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 сформированности ЗУН у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урока ДПИ Лоскутная техника (Лазуткина Г.И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новых материал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тодическими новинками в области педагогики и психологии уч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  <w:r>
              <w:rPr>
                <w:sz w:val="22"/>
                <w:szCs w:val="22"/>
              </w:rPr>
              <w:t>результативности работы учителей в инновационной деятельности и потребности в самосовершенствова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урока « Круговая тренир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щенко В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го мероприятия для учащихся 5-6 классов «Юный столяр» (Какора А.М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мастерства и эффективности его ис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 для педагогов «Дидактогения» (Жабрацкая О.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работы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профессионального масте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го мероприятия «Веселые старты» среди учащихся 3-4 классов (Нурмухамбетов Т.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го урока  « Он был титаном, борющимся с богами» 6 класс (Колыванова О.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засед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№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чностно-ориентированного обучения в преподавании предметов физической культуры, технологии,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Итоги 2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ы учителей МО по повышению качества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руглого стол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круглого стола по теме: «Методическое обеспечение качества образования выпускник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ителей по повышению кач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 с учащими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аботы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профессионального масте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проведения творческого отч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отчетов аттестуемых уч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педагогической деятельности аттестуемых учителей по теме само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соревнования по баскетболу среди  7-11 классов (Ващенко В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и открытых уроков молодых специалис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я молодых и аттестуемых учителей МО в открытых уроках с использованием интерактивного оборуд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использования современных информационных технологий на урок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Веселые старты» среди учащихся 2-4 классов (Ващенко В.А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профессионального мастерства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 с уч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аботы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профессионального масте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уро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азуткина Г.И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аботы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профессионального масте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засед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№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онтроля на уроках на уроках физической культуры, технологии, музы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3 четвер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ы учителей МО по повышению качества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я концер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а ко Дню 8 марта ( Колыванова О.Н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мастерства и эффективности его ис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го мероприятия (Лазуткина Г.И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мастерства и эффективности его ис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педагогической выстав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ой выставки методических наработок учителей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и деятельности учителей МО в течение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 школы, анализ работы учителей за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отчетов по работе над темой самообразования за учебный год учителями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и индивидуального педагогического почерка учителей МО по теме</w:t>
            </w:r>
            <w:r>
              <w:rPr>
                <w:b/>
                <w:sz w:val="22"/>
                <w:szCs w:val="22"/>
              </w:rPr>
              <w:t xml:space="preserve"> само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У «Средняя школа №6 отдела образования города Костан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физической культуры, технологии, музыки и э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09-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етодическая тема МО</w:t>
      </w:r>
      <w:r>
        <w:rPr>
          <w:sz w:val="32"/>
          <w:szCs w:val="32"/>
        </w:rPr>
        <w:t>: « Совершенствование уроков физической культуры, технологии, музыки и этики через использование эффективных технологий обуч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 деятельности МО:</w:t>
      </w:r>
      <w:r>
        <w:rPr>
          <w:sz w:val="32"/>
          <w:szCs w:val="32"/>
        </w:rPr>
        <w:t xml:space="preserve"> Способствование росту профессионального мастерства коллектива учителей, его творческого потенциала, развитию лич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Задач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научно-методическому росту учителя, развитию его творческой инициативы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е путей обновления содержания, форм и методов работы учителя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повышение профессионального мастерства учителей через изучение и внедрение новых технологий;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активизировать индивидуальную работу с одаренными деть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36:00Z</dcterms:created>
  <dc:creator>Ученик12</dc:creator>
  <dc:description/>
  <cp:keywords/>
  <dc:language>en-US</dc:language>
  <cp:lastModifiedBy>Завуч-3</cp:lastModifiedBy>
  <dcterms:modified xsi:type="dcterms:W3CDTF">2009-11-02T08:57:00Z</dcterms:modified>
  <cp:revision>3</cp:revision>
  <dc:subject/>
  <dc:title>месяц</dc:title>
</cp:coreProperties>
</file>