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Анализ пробного  ПГ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мету: Английский язык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У «Средняя школа № 6 отдела образования акимата города Костаная»</w:t>
      </w:r>
    </w:p>
    <w:p>
      <w:pPr>
        <w:pStyle w:val="Normal"/>
        <w:jc w:val="center"/>
        <w:rPr/>
      </w:pPr>
      <w:r>
        <w:rPr>
          <w:sz w:val="20"/>
          <w:szCs w:val="20"/>
        </w:rPr>
        <w:t>2010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 учебный год №1 ( от 4</w:t>
      </w:r>
      <w:r>
        <w:rPr>
          <w:sz w:val="20"/>
          <w:szCs w:val="20"/>
          <w:lang w:val="en-US"/>
        </w:rPr>
        <w:t>.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0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10"/>
        <w:gridCol w:w="1576"/>
        <w:gridCol w:w="2023"/>
        <w:gridCol w:w="212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(на 1.09.2010г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</w:tr>
      <w:tr>
        <w:trPr>
          <w:trHeight w:val="8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Т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К пед кадров при КГПИ, 2007г,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одимая работа по подготовке учащихся 9 классов к ПГК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формила в кабинете английского языка стенд по ПГК.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ла  разъяснительную работу с уч-ся 9 классов  и  их родителями по технологии подготовки к тестированию ПГК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  <w:tab w:val="left" w:pos="7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работала и написали 3 тематических теста.</w:t>
        <w:tab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sz w:val="20"/>
          <w:szCs w:val="20"/>
        </w:rPr>
        <w:t>Каждую  среду провожу  дополнительные занятия по корректировке тестовых работ и  по подготовке к ПГК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Каждый урок отвожу  время на повторение грамматического и лексического материала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остоянно провожу индивидуальную работу со слабыми учащимися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b/>
          <w:sz w:val="20"/>
          <w:szCs w:val="20"/>
        </w:rPr>
        <w:t>Количество учащихся, принимавших участие в  ПГК</w:t>
      </w:r>
      <w:r>
        <w:rPr>
          <w:sz w:val="20"/>
          <w:szCs w:val="20"/>
        </w:rPr>
        <w:t xml:space="preserve"> – 19 человек. </w:t>
      </w:r>
    </w:p>
    <w:p>
      <w:pPr>
        <w:pStyle w:val="Normal"/>
        <w:rPr/>
      </w:pPr>
      <w:r>
        <w:rPr>
          <w:b/>
          <w:sz w:val="20"/>
          <w:szCs w:val="20"/>
        </w:rPr>
        <w:t>Средний балл – 11,5 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ультаты по каждо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69485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093"/>
                              <w:gridCol w:w="1758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 уч-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 по ПГК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мет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Г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Анненк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настаси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69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чётнова Анжелик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брицкая Екатерин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еева Регин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сильев Павел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осво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дер Мари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а Виктори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андыкова Алтынай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ешева Айжан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нешева Айнур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овец Анастаси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утовинов Анисим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нченко Алин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жкова Ян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спаева Томирис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чилов Владисла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осво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льцева Ольг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вченко Игор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лтанова Ассел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б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и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26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093"/>
                        <w:gridCol w:w="1758"/>
                        <w:gridCol w:w="1634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 уч-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лл по ПГК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ме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Г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Анненк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настаси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69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чётнова Анжелика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брицкая Екатерина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ева Регина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сильев Павел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сво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дер Мари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а Виктори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андыкова Алтынай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ешева Айжан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нешева Айнур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овец Анастаси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товинов Анисим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ченко Алина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жкова Яна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спаева Томирис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чилов Владисла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сво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льцева Ольга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вченко Игор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лтанова Ассел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б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и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тепень реализации педагогом плана подготовки учащихся к ПГК: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Неудовлетворительная. Нужно ещё много и много работать с уч-ся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кие достижения педагогической и психологической науки реализуются в практике педагога:  Применяю на уроках элементы таких технологий , как модульная технология, технология проекта, личностно- ,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Результаты тестирования: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1"/>
        <w:gridCol w:w="950"/>
        <w:gridCol w:w="1111"/>
        <w:gridCol w:w="12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исал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Успевае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чащиеся, набравшие самое высокое  количество баллов. Причины</w:t>
      </w:r>
      <w:r>
        <w:rPr>
          <w:b/>
          <w:sz w:val="20"/>
          <w:szCs w:val="20"/>
        </w:rPr>
        <w:t>, почему?</w:t>
      </w:r>
    </w:p>
    <w:p>
      <w:pPr>
        <w:pStyle w:val="Normal"/>
        <w:tabs>
          <w:tab w:val="clear" w:pos="708"/>
          <w:tab w:val="left" w:pos="726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748"/>
        <w:gridCol w:w="478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 И  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почему ?</w:t>
            </w:r>
          </w:p>
        </w:tc>
      </w:tr>
      <w:tr>
        <w:trPr>
          <w:trHeight w:val="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Алтын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цева Оль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 готовится к урокам. Посещает  занятия по подготовке к ПГ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готовится к урокам. Посещает  занятия по подготовке к ПГ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чащиеся, набравшие самое низкое количество баллов. Причины, почему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40"/>
        <w:gridCol w:w="685"/>
        <w:gridCol w:w="526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 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почему ?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готовится к урокам.  Тесты пишет на 2. За 1 четверть имел «2». Проводили беседы с родителями, но никаких пока резуль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шева Айж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енива, пропустила  много занятий. Плохо готовится к урокам.  Тесты пишет на2.Дополнительные  занятия посещает, но результат очень низкий. Требует индивидуальной работ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шева Айну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пустила много занятий в 1 четверти.  Тесты пишет на2.Дополнительные  занятия посещает, но результат очень низкий. Требует индивидуальной работы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ец Анастас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нь много пропустила уроков по уважительной причине в сентябре, октябре. Дополнительные  занятия посещает, но результат очень низкий. Требует индивидуальной работы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четверти пропускала уроки, к урокам не готовилась. Доводили до сведения родителей , на результат пока очень низкий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илов Владисл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жет учиться очень хорошо, но интереса к учёбе пока нет. Проводили много бесед, доводили до сведения родителей, но результат пока низкий Знания по предмету  очень слабые. Тесты пишет  на 2-3.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660" w:leader="none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660" w:leader="none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0" w:leader="none"/>
          <w:tab w:val="left" w:pos="529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Тематический анализ ошибок, допущенных  на ПГ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79"/>
        <w:gridCol w:w="62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 уч-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 уч-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ах мало упражнений на артикли. Но в начале учебного года мы разбирали эту тем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знают време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каждый урок мы говорим об этом, но все равно  путают времена. Возможно слабая база знаний  в младших класса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 реч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трудно даётся уч-ся. За  2 ,3 урока по программе в 8 классе это не возможно  усвои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удом усваива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ые глагол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трудно даётся уч-ся. За  2 ,3 урока по программе в 8 классе это не возможно  усвои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 имени  существительного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удом усваива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трудно даётся уч-ся. За  2 ,3 урока по программе в 8 классе это не возможно  усвои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удом усваивают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Результаты тестирования в сравнении с предыдущем тестированием уч-ся по английскому языку:</w:t>
      </w:r>
    </w:p>
    <w:tbl>
      <w:tblPr>
        <w:tblW w:w="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36"/>
        <w:gridCol w:w="678"/>
        <w:gridCol w:w="654"/>
        <w:gridCol w:w="8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-с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чет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нненко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настас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ётнова Анжел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цкая Екатер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Рег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 Мар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иктор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Алтына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шева Айж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шева Айну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ец Анастас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инов Аниси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Ал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Я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паева Томири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илов Владисла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цева Оль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Иго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сс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ГРАФИК ПОСЕЩАЕМОСТИ КОНСУЛЬТАЦИЙ УЧ_СЯ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62"/>
        <w:gridCol w:w="417"/>
        <w:gridCol w:w="417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-с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нненко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настас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ётнова Анжел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цкая Екатер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шева Александ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Рег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 Мар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иктор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Алтына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шева Айж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шева Айну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ец Анастас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инов Аниси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А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Я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паева Томири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илов Владисла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цева Оль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Иго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ссе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епень реализаций педагогом плана подготовки учащихся к ПГК по  английскому языку.</w:t>
      </w:r>
    </w:p>
    <w:p>
      <w:pPr>
        <w:pStyle w:val="Normal"/>
        <w:rPr>
          <w:b/>
          <w:b/>
        </w:rPr>
      </w:pPr>
      <w:r>
        <w:rPr>
          <w:b/>
        </w:rPr>
        <w:t xml:space="preserve">Кабанова Т.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подготовке учащихся к ПГК  проводится следующая работа: Пробные тесты по  английскому  языку пишут 20 учащиеся первой группы. Подготовка уч-ся к ПГК по английскому языку  осуществляется по составленному мной плану. Для достижения глубоких и прочных знаний проводятся различные виды работ </w:t>
      </w:r>
      <w:r>
        <w:rPr>
          <w:rFonts w:cs="Arial" w:ascii="Arial" w:hAnsi="Arial"/>
        </w:rPr>
        <w:t xml:space="preserve">: работа со справочной литературой, работа с индивидуальными карточками, тестирование тематических тестов, компьютерная программа по грамматике (лексика, фонетика, морфология, синтаксис) , работа над тестами по справочникам по подготовке к ПГК, письменные ответы на вопросы, выбирается дополнительный материал, который пополняет знания учащихся, заставит их задуматься над определенным вопросом,  работа проводится по принципу дифференцированного подхода к учащимся. </w:t>
      </w:r>
    </w:p>
    <w:p>
      <w:pPr>
        <w:pStyle w:val="Normal"/>
        <w:rPr/>
      </w:pPr>
      <w:r>
        <w:rPr>
          <w:rFonts w:cs="Arial" w:ascii="Arial" w:hAnsi="Arial"/>
        </w:rPr>
        <w:t>Рекомендации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каждого пробного тестирования проводить коррекционную работу, работу над ошибка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Проводить коррекционную работу  тематических и подготовительных с уч-ся и р</w:t>
      </w:r>
      <w:r>
        <w:rPr>
          <w:rFonts w:cs="Arial" w:ascii="Arial" w:hAnsi="Arial"/>
          <w:sz w:val="24"/>
          <w:szCs w:val="24"/>
        </w:rPr>
        <w:t>азбирать наиболее трудные материа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оводить  индивидуальные консульт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работу в тесном контакте с психологом школы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ение правил по лексике, фонетике, морфологий и синтаксису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разъяснительные беседы с родителями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истема работы учителя по улучшению качества подготовки к ПГК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: английский язы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: Кабанова Т.М.</w:t>
      </w:r>
    </w:p>
    <w:p>
      <w:pPr>
        <w:pStyle w:val="Normal"/>
        <w:rPr>
          <w:color w:val="000000"/>
        </w:rPr>
      </w:pPr>
      <w:r>
        <w:rPr>
          <w:color w:val="000000"/>
        </w:rPr>
        <w:t>Категория: высшая</w:t>
      </w:r>
    </w:p>
    <w:p>
      <w:pPr>
        <w:pStyle w:val="Normal"/>
        <w:rPr/>
      </w:pPr>
      <w:r>
        <w:rPr>
          <w:color w:val="000000"/>
        </w:rPr>
        <w:t>Стаж работы: 35лет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: высшее</w:t>
      </w:r>
    </w:p>
    <w:p>
      <w:pPr>
        <w:pStyle w:val="Normal"/>
        <w:autoSpaceDE w:val="false"/>
        <w:spacing w:before="220" w:after="0"/>
        <w:rPr/>
      </w:pPr>
      <w:r>
        <w:rPr>
          <w:color w:val="000000"/>
        </w:rPr>
        <w:t>Система подготовки к ПГК включает 3 основных аспекта: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техническая подготовка</w:t>
      </w:r>
      <w:r>
        <w:rPr>
          <w:color w:val="000000"/>
        </w:rPr>
        <w:t xml:space="preserve">  научить работать с листами ответов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методическая подготовка</w:t>
      </w:r>
      <w:r>
        <w:rPr>
          <w:color w:val="000000"/>
        </w:rPr>
        <w:t xml:space="preserve"> – разумнее учить общим универсальным приемам и подходам к решению задач, умение выбрать правильный ответ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Принципы построения методической подготовки: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1.Тематический. Выстраивать подготовку соблюдая «правило спирали»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2.Выполненый сегодня тест готовит к пониманию и правильному выполнению завтрашнего.</w:t>
      </w:r>
    </w:p>
    <w:p>
      <w:pPr>
        <w:pStyle w:val="Normal"/>
        <w:autoSpaceDE w:val="false"/>
        <w:spacing w:before="220" w:after="0"/>
        <w:rPr/>
      </w:pPr>
      <w:r>
        <w:rPr>
          <w:color w:val="000000"/>
        </w:rPr>
        <w:t>3.Переход к комплексным тестам разумен в конце подготовки к  ПГК (март), когда у школьников накоплен запас знаний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4.Все тренировочные тесты следует проводить с жестким ограничением времени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5.Максимализация нагрузки (по содержанию и по времени для всех школьников в равной мере)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6.Нужно учиться использовать наличный запас знаний, применяя различные «хитрости» для получения ответа наиболее простым способом.</w:t>
      </w:r>
    </w:p>
    <w:p>
      <w:pPr>
        <w:pStyle w:val="Normal"/>
        <w:autoSpaceDE w:val="false"/>
        <w:spacing w:before="220" w:after="0"/>
        <w:rPr>
          <w:b/>
          <w:b/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психологическая подготовка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1.Самовнушение «Я справлюсь!»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2.Каждый школьник формирует планируемый результат обучения (ставит цель и к ней стремиться)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3.Учить школьника технике сдачи теста: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жесткому самоконтролю,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оценке объективной и субъективной трудности заданий и разумному выбору этих заданий,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прикидке границ результатов и минимальной проверке, проводимой сразу после решения задания,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приему «спирального движения по тесту»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ентябре   необходимо разработать план действий по подготовке учащихся к ПГКпо предмету английский язык,  в котором учитываются индивидуальные особенности школьников. В плане предусмотреть такие мероприятия как: проведение пробных тестирований в течение года, разбор и коррекция допущенных ошибок на пробных  ПГК, участие в рубрик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я на сайт ОО, проводить консультации в школе. Учащиеся разбить на три и более групп согласно индивидуальным способностям, консультации проводить каждую среду  в неделю после основных уроков.</w:t>
      </w:r>
    </w:p>
    <w:p>
      <w:pPr>
        <w:pStyle w:val="Normal"/>
        <w:rPr/>
      </w:pPr>
      <w:r>
        <w:rPr/>
        <w:t>Пополнять и накапливать  тестовый материал по предмету.</w:t>
      </w:r>
    </w:p>
    <w:p>
      <w:pPr>
        <w:pStyle w:val="Normal"/>
        <w:rPr>
          <w:lang w:val="en-US"/>
        </w:rPr>
      </w:pPr>
      <w:r>
        <w:rPr/>
        <w:t>Проводить  пробные  ПГК в школе (1 раз в неделю) с заполнением листов ответов,</w:t>
      </w:r>
    </w:p>
    <w:p>
      <w:pPr>
        <w:pStyle w:val="Normal"/>
        <w:rPr/>
      </w:pPr>
      <w:r>
        <w:rPr/>
        <w:t>Проводить индивидуальные беседы с родителями, чьим детям требуется контроль, а также помощь при подготовке к ПГК по английскому языку.</w:t>
      </w:r>
    </w:p>
    <w:p>
      <w:pPr>
        <w:pStyle w:val="Normal"/>
        <w:autoSpaceDE w:val="false"/>
        <w:ind w:firstLine="300"/>
        <w:rPr>
          <w:iCs/>
          <w:color w:val="000000"/>
        </w:rPr>
      </w:pPr>
      <w:r>
        <w:rPr/>
        <w:t xml:space="preserve">       </w:t>
      </w:r>
      <w:r>
        <w:rPr/>
        <w:t xml:space="preserve">В своей педагогической работе применять психологические знания, ориентированные на индивидуальные особенности личности, элементы интерактивной групповой  технологии.  При организации учебно-воспитательного процесса акцентировать внимание на дифференцированные задания по предмету, как на уроках, так и на консультациях, весть учет индивидуальных особенностей сообразно подготовке и возможностям каждого ученика. Вести журнал диагностики по каждому ученику, которая содержит  основу личностно-ориентирорванного обучения школьников. Постоянно отслеживать, результаты деятельности каждого ученика , с целью коррекции знаний.  </w:t>
      </w:r>
      <w:r>
        <w:rPr>
          <w:iCs/>
          <w:color w:val="000000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Необходимо с учащимися усиленно проводить психологические тренинги, как психологу, так и мне как учителю. Учить учащихся концентрировать свое внимание в шумной обстановке, в большой аудитории.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В своей работе  придерживаюсь следующих</w:t>
      </w:r>
      <w:r>
        <w:rPr>
          <w:bCs/>
          <w:color w:val="000000"/>
        </w:rPr>
        <w:t xml:space="preserve"> рекомендаций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готовить 11-классников по программе, учебникам,  рекомендованным МОН РК;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-школьники должны повторить к тестированию школьную программу в соответствии со стандартами, плюс повышенный уровень;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-в подготовке использовать Сборники тестов по английскому языку,  опубликованные Национальным центром Государственных стандартов образования и тестирования (НЦ ГОСТ);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- учить правильно заполнять листы ответов (Ф.И.О., вариант,</w:t>
      </w:r>
      <w:r>
        <w:rPr>
          <w:bCs/>
          <w:color w:val="000000"/>
        </w:rPr>
        <w:t xml:space="preserve"> четко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заштриховывать кружочки, аккуратно, без сдвигов и исправлений;</w:t>
      </w:r>
    </w:p>
    <w:p>
      <w:pPr>
        <w:pStyle w:val="Normal"/>
        <w:autoSpaceDE w:val="false"/>
        <w:rPr/>
      </w:pPr>
      <w:r>
        <w:rPr>
          <w:color w:val="000000"/>
        </w:rPr>
        <w:t>учить старшеклассников бегло и уверенно работать с тестовыми заданиями,</w:t>
      </w:r>
      <w:r>
        <w:rPr>
          <w:bCs/>
          <w:color w:val="000000"/>
        </w:rPr>
        <w:t xml:space="preserve"> не теряя</w:t>
      </w:r>
      <w:r>
        <w:rPr>
          <w:color w:val="000000"/>
        </w:rPr>
        <w:t xml:space="preserve"> зря времени, для чего предложить памятки по работе с тестами.</w:t>
      </w:r>
    </w:p>
    <w:p>
      <w:pPr>
        <w:pStyle w:val="Normal"/>
        <w:autoSpaceDE w:val="false"/>
        <w:spacing w:before="2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2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Анализ пробного  ПГК №2 от10.12.2009г</w:t>
      </w:r>
    </w:p>
    <w:p>
      <w:pPr>
        <w:pStyle w:val="Normal"/>
        <w:rPr/>
      </w:pPr>
      <w:r>
        <w:rPr/>
        <w:t>ГУ «Средняя школа № 6 отдела образования акимата города Костаная»</w:t>
      </w:r>
    </w:p>
    <w:p>
      <w:pPr>
        <w:pStyle w:val="Normal"/>
        <w:rPr>
          <w:bCs/>
        </w:rPr>
      </w:pPr>
      <w:r>
        <w:rPr>
          <w:bCs/>
        </w:rPr>
        <w:t>Предмет: Английский язык 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10"/>
        <w:gridCol w:w="1576"/>
        <w:gridCol w:w="2023"/>
        <w:gridCol w:w="212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(на 1.09.2009г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ПГК</w:t>
            </w:r>
          </w:p>
        </w:tc>
      </w:tr>
      <w:tr>
        <w:trPr>
          <w:trHeight w:val="8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банова Т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Всего приняло участие в пробном тестировании: 25 учащихся,  из них 9а- 14Уч-ся, 9б-11 уч-ся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Ожидаемые результаты пробного тестирования: 9б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Средний  балл( общий): 8,8б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9а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Ф.И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 xml:space="preserve">          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Количество бал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баев Се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ган Ул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Констан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мель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Анастаси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ё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енко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ко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ко Ро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гуманов Жолд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ахметова Аль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кин 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Д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б</w:t>
            </w:r>
          </w:p>
        </w:tc>
      </w:tr>
    </w:tbl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Ф.И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 xml:space="preserve">           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чин Ер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ева Мал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9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лин Констан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тов Нурж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арова Сель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2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ук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0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Алм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0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фильев Владис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5б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9б-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 xml:space="preserve">Степень реализации педагогом плана подготовки учащихся к ПГК: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Неудовлетворительная. Нужно ещё много и много работать с уч-ся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Какие достижения педагогической и психологической науки реализуются в практике педагога: пока никаких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Результаты тест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1"/>
        <w:gridCol w:w="950"/>
        <w:gridCol w:w="1111"/>
        <w:gridCol w:w="940"/>
        <w:gridCol w:w="1254"/>
        <w:gridCol w:w="869"/>
        <w:gridCol w:w="869"/>
        <w:gridCol w:w="869"/>
        <w:gridCol w:w="8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Всего уч-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Всего писал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%Кач-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%Успевае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м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«5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«4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«3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«2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9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5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9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4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Результаты учащихся , не набравших пороговый уровен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Ф.И.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бал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Причины . Почему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мель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готовиться к урокам, тесты пишет на «2».Консультации посещ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 очень плохо готовиться к урокам, ответы на «3», а иногда на «22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готовиться к урокам, тесты пишет на «2». Консультации не посеща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ко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готовиться к урокам, тесты пишет на «2». Консультации не  посеща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гуманов Жолд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время пропускал уроки по болезни, перестал г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ться к урокам, ответы очень слабые. Консультации  не посещ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ахметова Аль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ется что-то делать, учится очень слабо, консультации посещ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чин Ер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Очень много уроков пропустил ( был на соревновани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6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готовиться к урокам, тесты пишет на «2».Консультации не посеща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7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выполняет, но тесты пишет на «2», редко на «3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тов Нурж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8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много уроков пропустил по уважительной прич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Алм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8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кам готовиться, отвечает на»42, иногда  на «3», но тесты пишет  слаб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фильев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5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много пропустил уроков, нам уроках старается, но знаний нет. Семья неблагополучная.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Учащиеся, набравшие самое высокое количество баллов по предме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16"/>
        <w:gridCol w:w="1033"/>
        <w:gridCol w:w="46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Ф.И. уч-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бал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Причины . Почему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Анастасия</w:t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5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Улучшила  на 1 балл. Может заниматься ещё лучше. К урокам всегда готовиться, последнее время немного заленилась.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Учащиеся. Набравшие самое низкое количество баллов по предме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Ф.И.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бал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Причины . Почему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мель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готовиться к урокам, тесты пишет на «2».Консультации посещ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 очень плохо готовиться к урокам, ответы на «3», а иногда на «22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готовиться к урокам, тесты пишет на «2». Консультации не посеща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ко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готовиться к урокам, тесты пишет на «2». Консультации не  посеща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гуманов Жолд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время пропускал уроки по болезни, перестал г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ться к урокам, ответы очень слабые. Консультации  не посещ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ахметова Аль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ется что-то делать, учится очень слабо, консультации посещ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чин Ер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Очень много уроков пропустил ( был на соревновани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6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готовиться к урокам, тесты пишет на «2».Консультации не посеща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7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выполняет, но тесты пишет на «2», редко на «3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фильев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5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много пропустил уроков, нам уроках старается, но знаний нет. Семья неблагополучная.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Результаты тестирования в сравнении с предыдущем тестированием уч-ся по английскому языку:</w:t>
      </w:r>
    </w:p>
    <w:tbl>
      <w:tblPr>
        <w:tblW w:w="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36"/>
        <w:gridCol w:w="678"/>
        <w:gridCol w:w="654"/>
        <w:gridCol w:w="8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-с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чет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нненко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настас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ётнова Анжел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цкая Екатер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Рег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ав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 Мар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иктор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Алтына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шева Айж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шева Айну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ец Анастас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инов Аниси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Ал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Я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паева Томири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илов Владисла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цева Оль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Иго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сс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Анализ результатов уч-ся, причины низких  ( высоких) результатов ПГК по английскому яхзыку, Типичные ошибки уч-ся по каждому уч-ся: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tbl>
      <w:tblPr>
        <w:tblW w:w="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7"/>
        <w:gridCol w:w="29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Ф.И. уч-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 xml:space="preserve">Типичные ошибки уч-ся                              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баев Сери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ган Улья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Константи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мель Андр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Анастас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ёва Наталь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енко Дмитр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Мар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ко Александ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ко Ром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гуманов Жолда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ахметова Альб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кин  Андр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Да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чин Ерл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 Дарь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Ан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ева Мал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лин Константи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тов Нурж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арова Сельб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ук Алекс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Алма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Кс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фильев Владисла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Факторы, снижающие качество подготовки уч-ся к сдаче ПГК: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Многие уч-ся сильно переболели простудными заболеваниями, 2 уч-ся Маратов Нуржан иАхметчин Ерлан  очень много пропустили уроков  по уважительным причинам, уч-ся не серьёзно готовятся к ПГК, надеются на то , что напишут на 9 баллов, нет контроля со стороны родителей, а у таких уч-ся, Трефильев Владислав семья вообще неблагополучная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Основные направления деятельности  педагога по повышению качества подготовки к ПГК  в 2009-2010 уч.г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 xml:space="preserve">Продолжить работу по подготовке уч-ся к ПГК. Классифицировать все ошибки уч-ся и на каждом уроке проводить работу над ошибками. Отработать  практику написания тестов. Привлечь большее количество уч-ся на дополнительные занятия. Строго предупредить некоторых уч-ся, которые несерьёзно  относятся к тестированию по ПГК участие уч-ся тесты на дополнительных занятиях.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Рекомендации по повышению качества ПГК: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 xml:space="preserve">Довести до сведения родителей итоги пробных тестирований, провести серьёзный разговор с уч-ся и их родителями, провести с уч-ся  работу над ошибками ( с каждым уч-ся), прописать тесты на дополнительных занятиях, обратить внимание на написание тематических тестов.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Результаты тестирования в сравнении с предыдущем тестированием уч-ся по английскому языку: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9"/>
        <w:gridCol w:w="1103"/>
        <w:gridCol w:w="679"/>
        <w:gridCol w:w="1028"/>
        <w:gridCol w:w="679"/>
        <w:gridCol w:w="1028"/>
        <w:gridCol w:w="679"/>
        <w:gridCol w:w="1257"/>
        <w:gridCol w:w="679"/>
        <w:gridCol w:w="102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Ф.И. уч-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Ср.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отмет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Ср.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отмет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р.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отметка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Ср.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  <w:t>Проводимая работа по подготовке учащихся 9 классов к ПГК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both"/>
        <w:rPr/>
      </w:pPr>
      <w:r>
        <w:rPr/>
        <w:t>Оформила в кабинете английского языка стенд по ПГК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Провела  разъяснительную работу с уч-ся 9 классов  и  их родителями по технологии подготовки к тестированию ПГК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  <w:tab w:val="left" w:pos="7260" w:leader="none"/>
        </w:tabs>
        <w:jc w:val="both"/>
        <w:rPr/>
      </w:pPr>
      <w:r>
        <w:rPr/>
        <w:t>Разработала и написали 3 тематических теста.</w:t>
        <w:tab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Каждый  вторник провожу  дополнительные занятия по корректировке тестовых работ и  по подготовке к ПГК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Каждый урок отвожу  время на повторение грамматического и лексического материала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/>
        <w:t>Постоянно провожу индивидуальную работу со слабыми учащимися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b/>
        </w:rPr>
        <w:t>Количество учащихся, принимавших участие в  ПГК</w:t>
      </w:r>
      <w:r>
        <w:rPr/>
        <w:t xml:space="preserve"> – 28 человек. </w:t>
      </w:r>
    </w:p>
    <w:p>
      <w:pPr>
        <w:pStyle w:val="Normal"/>
        <w:rPr>
          <w:b/>
          <w:b/>
        </w:rPr>
      </w:pPr>
      <w:r>
        <w:rPr>
          <w:b/>
        </w:rPr>
        <w:t>Средний балл -  10,4 балла</w:t>
      </w:r>
    </w:p>
    <w:p>
      <w:pPr>
        <w:pStyle w:val="Normal"/>
        <w:rPr/>
      </w:pPr>
      <w:r>
        <w:rPr/>
        <w:t xml:space="preserve">Результаты по кажд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, набравшие самое высокое  количество баллов. Причины, почему?</w:t>
      </w:r>
    </w:p>
    <w:p>
      <w:pPr>
        <w:pStyle w:val="Normal"/>
        <w:tabs>
          <w:tab w:val="clear" w:pos="708"/>
          <w:tab w:val="left" w:pos="7260" w:leader="none"/>
          <w:tab w:val="left" w:pos="91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748"/>
        <w:gridCol w:w="478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И  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почему ?</w:t>
            </w:r>
          </w:p>
        </w:tc>
      </w:tr>
      <w:tr>
        <w:trPr>
          <w:trHeight w:val="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маренко Дмит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готовится к уро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готовится к урокам. Посещает  занятия по подготовке к ПГ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Учащиеся, набравшие самое низкое количество баллов. Причины, почему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40"/>
        <w:gridCol w:w="685"/>
        <w:gridCol w:w="526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 уч-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почему ?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мель Андр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охо готовится к урокам.  Тесты пишет на 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хметова Альб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готовится к урокам.  Тесты пишет на 3 и 2.Дополнительные  занятия посещае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Ники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чень ленив, но может заниматься хорошо. Часто пропускает уроки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Ахметчин Ер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много пропустил уроков по уважительной причине в сентябре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Дар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 готовится к урокам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предмету  очень слабые. Тесты пишет  на 2-3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лимов Алмаз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по предмету  очень слабые. Тесты пишет  на 2-3. Дополнительные занятия посещает, но толку никакого нет.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660" w:leader="none"/>
          <w:tab w:val="left" w:pos="5295" w:leader="none"/>
        </w:tabs>
        <w:rPr/>
      </w:pPr>
      <w:r>
        <w:rPr/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40"/>
        <w:gridCol w:w="685"/>
        <w:gridCol w:w="526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 Алекс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предмету  очень слабые. Тесты пишет  на 2-3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фильев Владисл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много пропустил уроков.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5295" w:leader="none"/>
        </w:tabs>
        <w:rPr/>
      </w:pPr>
      <w:r>
        <w:rPr/>
        <w:tab/>
      </w:r>
      <w:r>
        <w:rPr>
          <w:b/>
        </w:rPr>
        <w:t>Тематический анализ ошибок, допущенных  на ПГ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79"/>
        <w:gridCol w:w="62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шибки уч-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к уч-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иках мало упражнений на артикли. Но в начале учебного года мы разбирали эту тем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знают време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каждый урок мы говорим об этом, но все равно  путают времена. Возможно слабая база знаний  в младших класса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 реч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трудно даётся уч-ся. За  2 ,3 урока по программе в 8 классе это не возможно  усвои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м усваива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трудно даётся уч-ся. За  2 ,3 урока по программе в 8 классе это не возможно  усвои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имени  существительного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м усваива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трудно даётся уч-ся. За  2 ,3 урока по программе в 8 классе это не возможно  усвои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м усваивают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26:00Z</dcterms:created>
  <dc:creator>Profi</dc:creator>
  <dc:description/>
  <cp:keywords/>
  <dc:language>en-US</dc:language>
  <cp:lastModifiedBy>Profi</cp:lastModifiedBy>
  <dcterms:modified xsi:type="dcterms:W3CDTF">2010-11-21T03:26:00Z</dcterms:modified>
  <cp:revision>2</cp:revision>
  <dc:subject/>
  <dc:title>                                         Анализ пробного  ПГК</dc:title>
</cp:coreProperties>
</file>